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穿越之恋与权谋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风现代穿越的小说世界里，兰陵王妃是最受读者喜爱的人物之一。她不仅拥有着一颗善良的心，还有着深不可测的智慧和勇气。她的故事让人既感动又惊叹。</w:t>
      </w:r>
      <w:r>
        <w:rPr>
          <w:sz w:val="32"/>
          <w:szCs w:val="32"/>
        </w:rPr>
        <w:t>&lt;/p&gt;&lt;p&gt;&lt;img src="/static-img/20yTu4YzXO05K6_ZIu7818kccqFOYdHtLAMLQnq0QPIo-XLA1UwDvpXsI4i7cYSq.jpg"&gt;&lt;/p&gt;&lt;p&gt;</w:t>
      </w:r>
      <w:r>
        <w:rPr>
          <w:sz w:val="32"/>
          <w:szCs w:val="32"/>
        </w:rPr>
        <w:t>穿越时空的女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一个完全陌生的时代，她却以一种非凡的方式融入了那个社会。这一切都源于她对生活、对爱情和对权力的执着追求。在这片刻之间，她从一个普通女子变成了一个掌控命运的女性。</w:t>
      </w:r>
      <w:r>
        <w:rPr>
          <w:sz w:val="32"/>
          <w:szCs w:val="32"/>
        </w:rPr>
        <w:t>&lt;/p&gt;&lt;p&gt;&lt;img src="/static-img/m-ijshvzpEI5PxYY5rIxL8kccqFOYdHtLAMLQnq0QPJZWlWMJgzGfcDpDOetxgBP3_NRWubc5AY_fGQzMrYFOJw0FC2lSYbMMwBxTqV6HEHDjEU3hvO3gOZ3WP38kyA7QtTWIGqzXThU-mOX_NCDrg.jpg"&gt;&lt;/p&gt;&lt;p&gt;</w:t>
      </w:r>
      <w:r>
        <w:rPr>
          <w:sz w:val="32"/>
          <w:szCs w:val="32"/>
        </w:rPr>
        <w:t>情感纠葛中的智慧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每一次选择，兰陵王妃展现出她独特的情感观和智慧判断。她能够在复杂的情境下做出正确的决策，这些决策不仅影响了自己的命运，也牵连到了周围人的生活轨迹。</w:t>
      </w:r>
      <w:r>
        <w:rPr>
          <w:sz w:val="32"/>
          <w:szCs w:val="32"/>
        </w:rPr>
        <w:t>&lt;/p&gt;&lt;p&gt;&lt;img src="/static-img/KKhJ9as68-7NSwsAEFg6ackccqFOYdHtLAMLQnq0QPJZWlWMJgzGfcDpDOetxgBP3_NRWubc5AY_fGQzMrYFOJw0FC2lSYbMMwBxTqV6HEHDjEU3hvO3gOZ3WP38kyA7QtTWIGqzXThU-mOX_NCDrg.jpg"&gt;&lt;/p&gt;&lt;p&gt;</w:t>
      </w:r>
      <w:r>
        <w:rPr>
          <w:sz w:val="32"/>
          <w:szCs w:val="32"/>
        </w:rPr>
        <w:t>王族背景下的隐秘暗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兰陵王妃始终保持着冷静与坚定。她利用自己的聪明才智，在背后的暗流中寻找机会，为自己争取更多的地位与尊重。同时，她也没有忘记那些需要帮助的人，用她的力量去改变他们的人生轨迹。</w:t>
      </w:r>
      <w:r>
        <w:rPr>
          <w:sz w:val="32"/>
          <w:szCs w:val="32"/>
        </w:rPr>
        <w:t>&lt;/p&gt;&lt;p&gt;&lt;img src="/static-img/uRb4Ilynusm24UEQ6fXib8kccqFOYdHtLAMLQnq0QPJZWlWMJgzGfcDpDOetxgBP3_NRWubc5AY_fGQzMrYFOJw0FC2lSYbMMwBxTqV6HEHDjEU3hvO3gOZ3WP38kyA7QtTWIGqzXThU-mOX_NCDrg.jpg"&gt;&lt;/p&gt;&lt;p&gt;</w:t>
      </w:r>
      <w:r>
        <w:rPr>
          <w:sz w:val="32"/>
          <w:szCs w:val="32"/>
        </w:rPr>
        <w:t>爱情与忠诚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波折后，兰陵王妃终于遇见了真心相爱的人。但面对这样的感情，不是所有人都能坚守住最初的心意。而她，则用行动证明了真正意义上的爱情和忠诚，并且在这个过程中成长为更强大的自己。</w:t>
      </w:r>
      <w:r>
        <w:rPr>
          <w:sz w:val="32"/>
          <w:szCs w:val="32"/>
        </w:rPr>
        <w:t>&lt;/p&gt;&lt;p&gt;&lt;img src="/static-img/tEanQssQ9LQy7TiX89NNXMkccqFOYdHtLAMLQnq0QPJZWlWMJgzGfcDpDOetxgBP3_NRWubc5AY_fGQzMrYFOJw0FC2lSYbMMwBxTqV6HEHDjEU3hvO3gOZ3WP38kyA7QtTWIGqzXThU-mOX_NCDrg.jpg"&gt;&lt;/p&gt;&lt;p&gt;</w:t>
      </w:r>
      <w:r>
        <w:rPr>
          <w:sz w:val="32"/>
          <w:szCs w:val="32"/>
        </w:rPr>
        <w:t>权力游戏中的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权力成为游戏规则时，有时候必须做出一些艰难而痛苦的决定。在这种情况下，兰陵王妃展现出了极高层次的人格魅力，无论是在政治还是个人关系方面，她都能保持自我价值观念的一致性，从而引领自己走向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发展的大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努力和贡献，最终形成了一种正面的社会影响。无论是在文化艺术领域还是经济发展上，都有她的身影留下来。在人们心目中，她成为了那个时代不可多得的一位先知先觉者。</w:t>
      </w:r>
      <w:r>
        <w:rPr>
          <w:sz w:val="32"/>
          <w:szCs w:val="32"/>
        </w:rPr>
        <w:t>&lt;/p&gt;&lt;p&gt;&lt;a href = "/doc/521117-</w:t>
      </w:r>
      <w:r>
        <w:rPr>
          <w:sz w:val="32"/>
          <w:szCs w:val="32"/>
        </w:rPr>
        <w:t>兰陵王妃穿越之恋与权谋的交织</w:t>
      </w:r>
      <w:r>
        <w:rPr>
          <w:sz w:val="32"/>
          <w:szCs w:val="32"/>
        </w:rPr>
        <w:t>.doc" rel="alternate" download="521117-</w:t>
      </w:r>
      <w:r>
        <w:rPr>
          <w:sz w:val="32"/>
          <w:szCs w:val="32"/>
        </w:rPr>
        <w:t>兰陵王妃穿越之恋与权谋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