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和三兄弟姐妹的日夜轮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三兄弟姐妹的日夜轮班生活</w:t>
      </w:r>
      <w:r>
        <w:rPr>
          <w:sz w:val="32"/>
          <w:szCs w:val="32"/>
        </w:rPr>
        <w:t>&lt;/p&gt;&lt;p&gt;&lt;img src="/static-img/l2zCZv3a2rYcoPvMtXyQX7tC-mmsU2o01FvtbjV6tE0N85U5ozQX7S9bC5Z8ayF3.jpg"&gt;&lt;/p&gt;&lt;p&gt;</w:t>
      </w:r>
      <w:r>
        <w:rPr>
          <w:sz w:val="32"/>
          <w:szCs w:val="32"/>
        </w:rPr>
        <w:t>记得初中时，我们四个孩子总是觉得父母工作太忙，经常加班到很晚。所以我们决定自己来安排一下家里的杂事，保证每个人都有休息时间。于是，我们制定了一个规则：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“照顾”，也就是负责晚上照看年迈的外婆和早晨起床做饭给全家。我们把这个任务分成四段，每个人轮流完成一段。这不仅让我们的生活变得更加有规律，而且还能确保每个人都有足够的休息时间。</w:t>
      </w:r>
      <w:r>
        <w:rPr>
          <w:sz w:val="32"/>
          <w:szCs w:val="32"/>
        </w:rPr>
        <w:t>&lt;/p&gt;&lt;p&gt;&lt;img src="/static-img/PFF_6n2K0cAVRGKF9V2upbtC-mmsU2o01FvtbjV6tE1hdzv2es_tdKerV5v_B_3OJCVXTNkqldPDX_mNIzCDgj9iKRM9AYyPFmY0khAyEecwwCHMPeN2L8pMf4CbYkk3hv7A5d0ZYiqd9Vpl1NSaX9r_KtFeAOohiAMQuAlb7o2clDnPahgYRBHz2Y_gm8qRQunQk1TQoRQtGWowh8cYRw.jpg"&gt;&lt;/p&gt;&lt;p&gt;</w:t>
      </w:r>
      <w:r>
        <w:rPr>
          <w:sz w:val="32"/>
          <w:szCs w:val="32"/>
        </w:rPr>
        <w:t>我先开始，我负责周一晚上的照顾工作。在这几天里，我学会了很多关于如何安抚外婆的情绪，以及如何在她需要的时候给予适当的帮助。我知道我的努力对外婆来说是多么重要，这让我感到非常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轮到我的哥哥，他负责周二晚上。他是一个极具责任感的人，对待这个任务同样认真。他会检查所有的事情是否完善，从药物到餐点，再到夜间护理，他都会亲自查看，以确保一切顺利进行。</w:t>
      </w:r>
      <w:r>
        <w:rPr>
          <w:sz w:val="32"/>
          <w:szCs w:val="32"/>
        </w:rPr>
        <w:t>&lt;/p&gt;&lt;p&gt;&lt;img src="/static-img/JPlmL9RUUWyAq8MhODulmLtC-mmsU2o01FvtbjV6tE1hdzv2es_tdKerV5v_B_3OJCVXTNkqldPDX_mNIzCDgj9iKRM9AYyPFmY0khAyEecwwCHMPeN2L8pMf4CbYkk3hv7A5d0ZYiqd9Vpl1NSaX9r_KtFeAOohiAMQuAlb7o2clDnPahgYRBHz2Y_gm8qRQunQk1TQoRQtGWowh8cYRw.jpg"&gt;&lt;/p&gt;&lt;p&gt;</w:t>
      </w:r>
      <w:r>
        <w:rPr>
          <w:sz w:val="32"/>
          <w:szCs w:val="32"/>
        </w:rPr>
        <w:t>接着是我弟弟，他星期三晚上担当着这一职责。他虽然是个好玩的小孩，但面对这种责任时，他也表现出了惊人的成熟和耐心。他总是在寻找新的方法来减轻外婆的负担，比如帮她整理房间或陪她看电视剧，让她的晚上更为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我的妹妹，她星期四晚上接手。她是个热情洋溢的人，对于照顾外婆而言，她总是充满活力。她会用各种方式让外婆开心，从唱歌、跳舞到简单的手工艺活动，都能让老人感觉不孤单，也增添些许乐趣。</w:t>
      </w:r>
      <w:r>
        <w:rPr>
          <w:sz w:val="32"/>
          <w:szCs w:val="32"/>
        </w:rPr>
        <w:t>&lt;/p&gt;&lt;p&gt;&lt;img src="/static-img/jORxSTBrJc_KkQkSg_teDrtC-mmsU2o01FvtbjV6tE1hdzv2es_tdKerV5v_B_3OJCVXTNkqldPDX_mNIzCDgj9iKRM9AYyPFmY0khAyEecwwCHMPeN2L8pMf4CbYkk3hv7A5d0ZYiqd9Vpl1NSaX9r_KtFeAOohiAMQuAlb7o2clDnPahgYRBHz2Y_gm8qRQunQk1TQoRQtGWowh8cYRw.jpg"&gt;&lt;/p&gt;&lt;p&gt;</w:t>
      </w:r>
      <w:r>
        <w:rPr>
          <w:sz w:val="32"/>
          <w:szCs w:val="32"/>
        </w:rPr>
        <w:t>到了星期五，那就轮回开始了。我再次成为那位照顾者，而其他三个兄弟姐妹则继续他们各自的日程。这样的安排不仅解决了家庭中的劳动问题，还锻炼了我们的团队协作能力，让我们彼此之间更加依赖，更深入地了解对方。而且，每个人的角色都是不可替代的，每个人都在为整个家庭贡献自己的力量，这让我对我们这个小家庭充满敬意和爱意。</w:t>
      </w:r>
      <w:r>
        <w:rPr>
          <w:sz w:val="32"/>
          <w:szCs w:val="32"/>
        </w:rPr>
        <w:t>&lt;/p&gt;&lt;p&gt;&lt;a href = "/doc/52118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和三兄弟姐妹的日夜轮班生活</w:t>
      </w:r>
      <w:r>
        <w:rPr>
          <w:sz w:val="32"/>
          <w:szCs w:val="32"/>
        </w:rPr>
        <w:t>.doc" rel="alternate" download="521184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和三兄弟姐妹的日夜轮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