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落网络的孤魂探索美人殇故事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网络的孤魂：探索“美人殇”故事背后的文化意义</w:t>
      </w:r>
      <w:r>
        <w:rPr>
          <w:sz w:val="32"/>
          <w:szCs w:val="32"/>
        </w:rPr>
        <w:t>&lt;/p&gt;&lt;p&gt;&lt;img src="/static-img/O0XWk0MSRxBmfXrhkPwVMCk23Yc4lHqi_BaN2cADnwPqrBL02dumVDmQudqixt4r.jpg"&gt;&lt;/p&gt;&lt;p&gt;</w:t>
      </w:r>
      <w:r>
        <w:rPr>
          <w:sz w:val="32"/>
          <w:szCs w:val="32"/>
        </w:rPr>
        <w:t>在新浪微博上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词条可能会引起很多人的好奇。它似乎是某种关于爱情悲剧的传说，但实际上，它指的是一种特殊的网络现象——网友通过分享文字、图片和视频，讲述真实或虚构的爱情故事，其中往往有着悲剧性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通常围绕着一位女主角，她在追求爱情中遭遇了不幸，比如被骗子欺骗、恋爱关系破裂或者身陷绝境。它们以一种吸引人的方式展开，让读者感同身受，甚至产生共鸣。这种现象可以看作是一种现代社会中人们对爱情与悲剧的无尽追求，以及对完美幸福生活渴望的一种表达。</w:t>
      </w:r>
      <w:r>
        <w:rPr>
          <w:sz w:val="32"/>
          <w:szCs w:val="32"/>
        </w:rPr>
        <w:t>&lt;/p&gt;&lt;p&gt;&lt;img src="/static-img/7Vys7vs6FLlWkRpEAGeGECk23Yc4lHqi_BaN2cADnwNZ5BHXuahyk8xjKB_lP8GNSjM-8X5t3x8Rjfdhg8qOut_zUVrm3OQGP3xkMzK2BThT6MZc35ujtCYaYNE17dpUEFzR87GDnI1x_zVoJcB9dA.jpg"&gt;&lt;/p&gt;&lt;p&gt;</w:t>
      </w:r>
      <w:r>
        <w:rPr>
          <w:sz w:val="32"/>
          <w:szCs w:val="32"/>
        </w:rPr>
        <w:t>比如，有一个著名案例，是关于一个女子被她的男朋友杀害，因为她发现他有婚外情。这场惨烈的情感冲突最终导致了她的死亡，而这则新闻迅速在互联网上传播，不仅让公众感到震惊，也让许多人深思命运如何无常地将人们推向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为什么能够如此吸引人呢？这是因为它们触动了我们内心深处对于真实生活体验的渴望。在这个信息爆炸时代，我们经常通过社交媒体来寻找认同感和关联性，这些“美人殇”的故事正好提供了一种释放压力的方式，让人们通过共享痛苦而获得慰藉。</w:t>
      </w:r>
      <w:r>
        <w:rPr>
          <w:sz w:val="32"/>
          <w:szCs w:val="32"/>
        </w:rPr>
        <w:t>&lt;/p&gt;&lt;p&gt;&lt;img src="/static-img/4L57HmnrTP2WRq5SPtuHrSk23Yc4lHqi_BaN2cADnwNZ5BHXuahyk8xjKB_lP8GNSjM-8X5t3x8Rjfdhg8qOut_zUVrm3OQGP3xkMzK2BThT6MZc35ujtCYaYNE17dpUEFzR87GDnI1x_zVoJcB9dA.png"&gt;&lt;/p&gt;&lt;p&gt;</w:t>
      </w:r>
      <w:r>
        <w:rPr>
          <w:sz w:val="32"/>
          <w:szCs w:val="32"/>
        </w:rPr>
        <w:t>然而，这也提醒我们要保持批判性思考，对于所谓的“热门话题”要多加辨别，不要盲目跟风。在虚拟世界里沉浸太久，可能会错失看到现实世界中的重要事情。而且，我们应该意识到这些分享出来的情感事件，其背后往往隐藏着复杂的人际关系和社会问题，因此不能简单地将其视为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个词汇，更是一个窗口，可以窥见人类社会中深层次的情感需求和价值观念变化。而作为观察者，我们应当学会从不同的角度去理解这些现象，并且学会保护自己免受过度影响，从而更好地面对生活中的挑战。</w:t>
      </w:r>
      <w:r>
        <w:rPr>
          <w:sz w:val="32"/>
          <w:szCs w:val="32"/>
        </w:rPr>
        <w:t>&lt;/p&gt;&lt;p&gt;&lt;img src="/static-img/OFS8dThe_qhSagoev_e7WSk23Yc4lHqi_BaN2cADnwNZ5BHXuahyk8xjKB_lP8GNSjM-8X5t3x8Rjfdhg8qOut_zUVrm3OQGP3xkMzK2BThT6MZc35ujtCYaYNE17dpUEFzR87GDnI1x_zVoJcB9dA.png"&gt;&lt;/p&gt;&lt;p&gt;&lt;a href = "/doc/521196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落网络的孤魂探索美人殇故事背后的文化意义</w:t>
      </w:r>
      <w:r>
        <w:rPr>
          <w:sz w:val="32"/>
          <w:szCs w:val="32"/>
        </w:rPr>
        <w:t>.doc" rel="alternate" download="521196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落网络的孤魂探索美人殇故事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