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人野外吮她的花蒂的无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森林里，军人的身影映入眼帘。他的脸庞英俊而坚定，每一个线条都透露出他不凡的过去和将来。他穿着整洁的迷彩服，手中紧握着枪支，背后是深邃的夜色。这个时候，他并没有想到的是，一段关于爱与勇气的小故事即将在这里展开。</w:t>
      </w:r>
      <w:r>
        <w:rPr>
          <w:sz w:val="32"/>
          <w:szCs w:val="32"/>
        </w:rPr>
        <w:t>&lt;/p&gt;&lt;p&gt;&lt;img src="/static-img/6c_JN0tScgLRN5w2J1iNi-Ip_T03JAqgY1zTwYMLiw8frFU9LQbJlz4nWiMe49zz.jpg"&gt;&lt;/p&gt;&lt;p&gt;</w:t>
      </w:r>
      <w:r>
        <w:rPr>
          <w:sz w:val="32"/>
          <w:szCs w:val="32"/>
        </w:rPr>
        <w:t>军人与花朵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军人的目光仿佛被一束鲜艳的花朵吸引了。那些花朵，就像战场上最美丽的情景，让人忘却一切痛苦和恐惧。这束花，是他的心灵寄托，也是他勇敢前行的心理支撑。</w:t>
      </w:r>
      <w:r>
        <w:rPr>
          <w:sz w:val="32"/>
          <w:szCs w:val="32"/>
        </w:rPr>
        <w:t>&lt;/p&gt;&lt;p&gt;&lt;img src="/static-img/0mAGBIbVs92VEYH2CntnTeIp_T03JAqgY1zTwYMLiw8m8dXxxzIZco8dDamHT30ZdYjNlUN-WFUWiY_ASJ1FhT3e-_nmm6EDHFs_gGrJNtw79DJabG_yO5UtBuA2L2HYPOuBVL7XP0KX6xqIUBaj1mtZq7e-iLQX6odd6VGjMrpEODUe7h02-zGCvZeV1ufE.jpg"&gt;&lt;/p&gt;&lt;p&gt;</w:t>
      </w:r>
      <w:r>
        <w:rPr>
          <w:sz w:val="32"/>
          <w:szCs w:val="32"/>
        </w:rPr>
        <w:t>野外吮她的花蒂：一种特殊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军人，在那个清晨，将自己的一颗心献给了这片土地，而那束花，则成为了他们之间唯一语言。当他低头吮吸那蕴含生机与希望的小小生命时，那种纯粹而强烈的情感，让我们想象到了彼此间无法言说的默契。</w:t>
      </w:r>
      <w:r>
        <w:rPr>
          <w:sz w:val="32"/>
          <w:szCs w:val="32"/>
        </w:rPr>
        <w:t>&lt;/p&gt;&lt;p&gt;&lt;img src="/static-img/S6oLpkoH8acLGiZeJAGB1OIp_T03JAqgY1zTwYMLiw8m8dXxxzIZco8dDamHT30ZdYjNlUN-WFUWiY_ASJ1FhT3e-_nmm6EDHFs_gGrJNtw79DJabG_yO5UtBuA2L2HYPOuBVL7XP0KX6xqIUBaj1mtZq7e-iLQX6odd6VGjMrpEODUe7h02-zGCvZeV1ufE.jpg"&gt;&lt;/p&gt;&lt;p&gt;</w:t>
      </w:r>
      <w:r>
        <w:rPr>
          <w:sz w:val="32"/>
          <w:szCs w:val="32"/>
        </w:rPr>
        <w:t>无声视频中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我们能够看到这一幕录制成视频，那一定是一部令人沉醉、触动人心的作品。在画面中，只有声音和镜头，没有任何文字，但那种深刻的人文关怀，却能让观者感到温暖，也许还会流泪，因为它触及到了每个人内心深处的一个共同点——对生命尊重和对未知世界充满好奇。</w:t>
      </w:r>
      <w:r>
        <w:rPr>
          <w:sz w:val="32"/>
          <w:szCs w:val="32"/>
        </w:rPr>
        <w:t>&lt;/p&gt;&lt;p&gt;&lt;img src="/static-img/tGPKgHTPhFg8JuABRdna8uIp_T03JAqgY1zTwYMLiw8m8dXxxzIZco8dDamHT30ZdYjNlUN-WFUWiY_ASJ1FhT3e-_nmm6EDHFs_gGrJNtw79DJabG_yO5UtBuA2L2HYPOuBVL7XP0KX6xqIUBaj1mtZq7e-iLQX6odd6VGjMrpEODUe7h02-zGCvZeV1ufE.jpg"&gt;&lt;/p&gt;&lt;p&gt;</w:t>
      </w:r>
      <w:r>
        <w:rPr>
          <w:sz w:val="32"/>
          <w:szCs w:val="32"/>
        </w:rPr>
        <w:t>军人的孤独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这位军人依旧站在原地，他知道自己的存在就是守护这片土地上的每一寸土地，每一株树木，每一个生命。而当他抬起头，看向星空时，那些闪烁着希望之光的星辰，与周围安静如同呼应一样，使得他的孤独变得不那么寂寞，而责任则更加坚定了脚步。</w:t>
      </w:r>
      <w:r>
        <w:rPr>
          <w:sz w:val="32"/>
          <w:szCs w:val="32"/>
        </w:rPr>
        <w:t>&lt;/p&gt;&lt;p&gt;&lt;img src="/static-img/sKvV6D1pogd1e7VMLq0BsuIp_T03JAqgY1zTwYMLiw8m8dXxxzIZco8dDamHT30ZdYjNlUN-WFUWiY_ASJ1FhT3e-_nmm6EDHFs_gGrJNtw79DJabG_yO5UtBuA2L2HYPOuBVL7XP0KX6xqIUBaj1mtZq7e-iLQX6odd6VGjMrpEODUe7h02-zGCvZeV1ufE.jpg"&gt;&lt;/p&gt;&lt;p&gt;</w:t>
      </w:r>
      <w:r>
        <w:rPr>
          <w:sz w:val="32"/>
          <w:szCs w:val="32"/>
        </w:rPr>
        <w:t>花之歌曲：战争后的平静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之后，这个地方再次回归到宁静。但对于曾经站立过这里的人们来说，他们永远不会忘记那份特殊的情感，即使岁月流转，那份记忆也会像春日里的第一抹阳光一样悄然绽放出来，为那些曾经发生的事情添加新的颜色、新生活新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开始于一个简单的事物——生命力的赞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战争还是平时，这个地方都是生命力的见证。在这个世界上，有太多的事情需要我们去探索，有太多的人需要我们的帮助。这只是一次简单但又复杂的情况，它提醒我们，无论是在什么样的环境下，都要珍惜每一次相遇，每一次情感交流，因为它们构成了我们共同生活下去的心灵密码。</w:t>
      </w:r>
      <w:r>
        <w:rPr>
          <w:sz w:val="32"/>
          <w:szCs w:val="32"/>
        </w:rPr>
        <w:t>&lt;/p&gt;&lt;p&gt;&lt;a href = "/doc/521213-</w:t>
      </w:r>
      <w:r>
        <w:rPr>
          <w:sz w:val="32"/>
          <w:szCs w:val="32"/>
        </w:rPr>
        <w:t>军人野外吮她的花蒂的无声故事</w:t>
      </w:r>
      <w:r>
        <w:rPr>
          <w:sz w:val="32"/>
          <w:szCs w:val="32"/>
        </w:rPr>
        <w:t>.doc" rel="alternate" download="521213-</w:t>
      </w:r>
      <w:r>
        <w:rPr>
          <w:sz w:val="32"/>
          <w:szCs w:val="32"/>
        </w:rPr>
        <w:t>军人野外吮她的花蒂的无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