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小说我是怎样不负韶华的肆意追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不负韶华的：肆意追梦的故事</w:t>
      </w:r>
      <w:r>
        <w:rPr>
          <w:sz w:val="32"/>
          <w:szCs w:val="32"/>
        </w:rPr>
        <w:t>&lt;/p&gt;&lt;p&gt;&lt;img src="/static-img/dVDiOsMJLH5s-g58-L52IqQjun_D0qKW-oY1qdFSA8I1jazJR-y4VzIcvqmQFRFL.jpg"&gt;&lt;/p&gt;&lt;p&gt;</w:t>
      </w:r>
      <w:r>
        <w:rPr>
          <w:sz w:val="32"/>
          <w:szCs w:val="32"/>
        </w:rPr>
        <w:t>在这个喧嚣而又宁静的世界里，有些人选择了肆意地生活。他们没有被世俗的规则和传统所束缚，他们的心灵自由自在地飘扬，像一只勇敢的小鸟，在蓝天下飞翔。我的故事，也许在某个角落，就像是这只小鸟一样，不经意间掠过你的眼帘，然后再悄无声息地消失在繁忙的人群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当初决定写下《肆意人生路小说》时，那是一种无比的解脱感。我放弃了那些枯燥乏味的人生轨迹，选择了一条充满未知和可能性的道路。那时候，我还年轻，心中充满了对未来的憧憬，对自由与冒险的渴望。</w:t>
      </w:r>
      <w:r>
        <w:rPr>
          <w:sz w:val="32"/>
          <w:szCs w:val="32"/>
        </w:rPr>
        <w:t>&lt;/p&gt;&lt;p&gt;&lt;img src="/static-img/ZfyCE5v_5uEbm42pEv72IKQjun_D0qKW-oY1qdFSA8LqlxswCyMU2X6eoZMu20IZyOS8NTiSwA0SRVs-Ch9AZoBPtjhDFiBGklRnR8hSy0MmsUajfkJzgGoTuU8IJlqrGxU7BU6CKc0GnsmGEb09mlSh0tkNTTX1zqNtQEd5csY6z1UoppwA5wOFasxEds3nEj3LXdwWU5_62TkwTMVivw.jpg"&gt;&lt;/p&gt;&lt;p&gt;</w:t>
      </w:r>
      <w:r>
        <w:rPr>
          <w:sz w:val="32"/>
          <w:szCs w:val="32"/>
        </w:rPr>
        <w:t>我开始写作，因为那是我最喜欢的事情之一。在文字之间，我找到了自己的归宿。在书页上，我描绘出一个个完整而又真实的人物，他们有着相同的心愿——追求自己的梦想，无论多么遥远或困难。每当笔尖触及纸张，每当故事讲述到达高潮时，那种快乐就如同醉酒一般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的旅程总是顺风顺水。我也遇到了挫折和失败。但正是这些经历，让我的作品更加丰富多彩，更添几分真实感。当你翻开那些厚重的情节、深邃的人物构造，你会发现，这一切都是从一颗勇敢的心开始孕育出来。</w:t>
      </w:r>
      <w:r>
        <w:rPr>
          <w:sz w:val="32"/>
          <w:szCs w:val="32"/>
        </w:rPr>
        <w:t>&lt;/p&gt;&lt;p&gt;&lt;img src="/static-img/0sqBcGALjxLHMx3dnVj6lqQjun_D0qKW-oY1qdFSA8LqlxswCyMU2X6eoZMu20IZyOS8NTiSwA0SRVs-Ch9AZoBPtjhDFiBGklRnR8hSy0MmsUajfkJzgGoTuU8IJlqrGxU7BU6CKc0GnsmGEb09mlSh0tkNTTX1zqNtQEd5csY6z1UoppwA5wOFasxEds3nEj3LXdwWU5_62TkwTMVivw.jpg"&gt;&lt;/p&gt;&lt;p&gt;</w:t>
      </w:r>
      <w:r>
        <w:rPr>
          <w:sz w:val="32"/>
          <w:szCs w:val="32"/>
        </w:rPr>
        <w:t>所以，请问，如果有一次机会，你可以让自己成为任何一个人，你会选谁呢？或者说，如果有一本书，可以改变你的命运，你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你，从今往后，我们要做的是，不去设限于现有的框架，而是要胆大心细，一步一步走向属于我们的那个“肆意”吧。你准备好了吗？让我们一起跳出舒适区，用我们的笔墨，为这个世界添上更多色彩。</w:t>
      </w:r>
      <w:r>
        <w:rPr>
          <w:sz w:val="32"/>
          <w:szCs w:val="32"/>
        </w:rPr>
        <w:t>&lt;/p&gt;&lt;p&gt;&lt;img src="/static-img/gS9ObwmcnIr2g8iy4-tDgaQjun_D0qKW-oY1qdFSA8LqlxswCyMU2X6eoZMu20IZyOS8NTiSwA0SRVs-Ch9AZoBPtjhDFiBGklRnR8hSy0MmsUajfkJzgGoTuU8IJlqrGxU7BU6CKc0GnsmGEb09mlSh0tkNTTX1zqNtQEd5csY6z1UoppwA5wOFasxEds3nEj3LXdwWU5_62TkwTMVivw.png"&gt;&lt;/p&gt;&lt;p&gt;&lt;a href = "/doc/521226-</w:t>
      </w:r>
      <w:r>
        <w:rPr>
          <w:sz w:val="32"/>
          <w:szCs w:val="32"/>
        </w:rPr>
        <w:t>肆意人生路小说我是怎样不负韶华的肆意追梦的故事</w:t>
      </w:r>
      <w:r>
        <w:rPr>
          <w:sz w:val="32"/>
          <w:szCs w:val="32"/>
        </w:rPr>
        <w:t>.doc" rel="alternate" download="521226-</w:t>
      </w:r>
      <w:r>
        <w:rPr>
          <w:sz w:val="32"/>
          <w:szCs w:val="32"/>
        </w:rPr>
        <w:t>肆意人生路小说我是怎样不负韶华的肆意追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