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夜晚电影里的世界与干湿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夜晚：电影里的世界与干湿声响</w:t>
      </w:r>
      <w:r>
        <w:rPr>
          <w:sz w:val="32"/>
          <w:szCs w:val="32"/>
        </w:rPr>
        <w:t>&lt;/p&gt;&lt;p&gt;&lt;img src="/static-img/Dq2U1E5h0Va0qXACyKFCLjPy-5CyQG07_Rjn7_8lFYr2wP8cjlTILxj0XlxsSRRP.jpg"&gt;&lt;/p&gt;&lt;p&gt;</w:t>
      </w:r>
      <w:r>
        <w:rPr>
          <w:sz w:val="32"/>
          <w:szCs w:val="32"/>
        </w:rPr>
        <w:t>在一个平凡的周末，天色渐晚，阳光透过窗户斑驳地洒在空荡荡的客厅里。房间内，只有我和电视机这两个不速之客。我决定放松一下，用一部新上映的电影来打发这个无聊的下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客厅，我轻触了遥控器上的播放键，一场奇妙又感人的故事即将展开。在屏幕前，我沉浸于影片中的世界，那是一个充满爱、勇气和梦想的地方，每一个角色都像是在对我讲述着自己的故事。</w:t>
      </w:r>
      <w:r>
        <w:rPr>
          <w:sz w:val="32"/>
          <w:szCs w:val="32"/>
        </w:rPr>
        <w:t>&lt;/p&gt;&lt;p&gt;&lt;img src="/static-img/IWgp0S-QWQa-vIFBgl4razPy-5CyQG07_Rjn7_8lFYqAo-bOPCaNHVl-vaXevpR2mlPN_HIni4sq__vS3KBVP8RDXedXhhTfezaLKfQy82bB7mQqwCBngGBcvd7n1w0iHQxX4SgonsYgGG2rTJSeXMjWPpbNXC8E4Z34FjINPm2eV-QMaytPoXBRhNjWqXbo.jpg"&gt;&lt;/p&gt;&lt;p&gt;</w:t>
      </w:r>
      <w:r>
        <w:rPr>
          <w:sz w:val="32"/>
          <w:szCs w:val="32"/>
        </w:rPr>
        <w:t>然而，就在我完全被电影吸引时，我的脑海里突然浮现出母亲那温柔的声音：“家里没人叫大点声干湿你电影。”她的话语如同一道清晰而坚定的指令，让我意识到，即便是我独自一人，也必须保持一定程度的安静，以免打扰到其他家庭成员可能正在休息或工作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呢？为什么我们总是需要为他人的需求调整自己的行为呢？这不仅仅是一种礼貌，更是一种社会共识，是一种文化教育所赋予我们的责任感。在这个现代社会，我们虽然拥有更多个人自由，但同时也应该更加尊重他人，维护一个宁静而舒适的生活环境。</w:t>
      </w:r>
      <w:r>
        <w:rPr>
          <w:sz w:val="32"/>
          <w:szCs w:val="32"/>
        </w:rPr>
        <w:t>&lt;/p&gt;&lt;p&gt;&lt;img src="/static-img/HNWXSsqsU6MxX6HFYLM91zPy-5CyQG07_Rjn7_8lFYqAo-bOPCaNHVl-vaXevpR2mlPN_HIni4sq__vS3KBVP8RDXedXhhTfezaLKfQy82bB7mQqwCBngGBcvd7n1w0iHQxX4SgonsYgGG2rTJSeXMjWPpbNXC8E4Z34FjINPm2eV-QMaytPoXBRhNjWqXbo.jpg"&gt;&lt;/p&gt;&lt;p&gt;</w:t>
      </w:r>
      <w:r>
        <w:rPr>
          <w:sz w:val="32"/>
          <w:szCs w:val="32"/>
        </w:rPr>
        <w:t>《家里没人叫大点声干湿你电影》，这个短句不仅让我回忆起母亲教导我的童年记忆，也让我深刻认识到了个体与集体之间微妙的情感纽带。每一次尝试去理解这一句话背后的含义，都让我感到既忧愁又欣慰。这是成长的一部分，这也是我们成为更好邻居、更好的朋友和更好的伴侣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周末下午，我选择了继续观看电影，但这次不是为了逃避现实，而是为了找到一种平衡——如何在享受个人时间的同时，不忘初心，为家庭生活添砖加瓦。我学会了用耳塞听音乐，同时留意身边是否有人需要帮助或陪伴。这种小小的心灵调整，让我的日常变得更加丰富多彩，也让我的关系变得更加牢固和珍贵。</w:t>
      </w:r>
      <w:r>
        <w:rPr>
          <w:sz w:val="32"/>
          <w:szCs w:val="32"/>
        </w:rPr>
        <w:t>&lt;/p&gt;&lt;p&gt;&lt;img src="/static-img/GP4rlQi26Ix-_y1J0JhK0jPy-5CyQG07_Rjn7_8lFYqAo-bOPCaNHVl-vaXevpR2mlPN_HIni4sq__vS3KBVP8RDXedXhhTfezaLKfQy82bB7mQqwCBngGBcvd7n1w0iHQxX4SgonsYgGG2rTJSeXMjWPpbNXC8E4Z34FjINPm2eV-QMaytPoXBRhNjWqXbo.jpg"&gt;&lt;/p&gt;&lt;p&gt;</w:t>
      </w:r>
      <w:r>
        <w:rPr>
          <w:sz w:val="32"/>
          <w:szCs w:val="32"/>
        </w:rPr>
        <w:t>通过这样的经历，我明白了“家里没人叫大点声干湿你电影”并非简单的一个命令，它承载着家庭价值观的一部分，是对我们每个成员共同努力维护良好家庭氛围的一种提醒。这段简短的话语，如同一盏灯塔，在夜色中照亮我们的方向，使得我们能以更大的爱心去面对彼此，无论是在欢笑还是哀伤的时候，都能相互扶持，最终共同迎接生活中的风雨挑战。</w:t>
      </w:r>
      <w:r>
        <w:rPr>
          <w:sz w:val="32"/>
          <w:szCs w:val="32"/>
        </w:rPr>
        <w:t>&lt;/p&gt;&lt;p&gt;&lt;a href = "/doc/521508-</w:t>
      </w:r>
      <w:r>
        <w:rPr>
          <w:sz w:val="32"/>
          <w:szCs w:val="32"/>
        </w:rPr>
        <w:t>家中寂静的夜晚电影里的世界与干湿声响</w:t>
      </w:r>
      <w:r>
        <w:rPr>
          <w:sz w:val="32"/>
          <w:szCs w:val="32"/>
        </w:rPr>
        <w:t>.doc" rel="alternate" download="521508-</w:t>
      </w:r>
      <w:r>
        <w:rPr>
          <w:sz w:val="32"/>
          <w:szCs w:val="32"/>
        </w:rPr>
        <w:t>家中寂静的夜晚电影里的世界与干湿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