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故事</w:t>
      </w:r>
      <w:r>
        <w:rPr>
          <w:sz w:val="32"/>
          <w:szCs w:val="32"/>
        </w:rPr>
        <w:t>&lt;/p&gt;&lt;p&gt;&lt;img src="/static-img/pMvMuVCWW_R5-UJZuZzMkUZPj2ohmoTr5TleRywv7c5ej2Urt4myZuIxS9HTcvul.jpg"&gt;&lt;/p&gt;&lt;p&gt;</w:t>
      </w:r>
      <w:r>
        <w:rPr>
          <w:sz w:val="32"/>
          <w:szCs w:val="32"/>
        </w:rPr>
        <w:t>耳东兔子，一个看似温驯的小动物，却隐藏着强烈的占有欲。它不仅对食物、巢穴、伴侣持有极高的占有欲，还对周围环境产生了控制欲。这一特质在其生存竞争中起到了至关重要的作用。</w:t>
      </w:r>
      <w:r>
        <w:rPr>
          <w:sz w:val="32"/>
          <w:szCs w:val="32"/>
        </w:rPr>
        <w:t>&lt;/p&gt;&lt;p&gt;</w:t>
      </w:r>
      <w:r>
        <w:rPr>
          <w:sz w:val="32"/>
          <w:szCs w:val="32"/>
        </w:rPr>
        <w:t>占有的开始</w:t>
      </w:r>
      <w:r>
        <w:rPr>
          <w:sz w:val="32"/>
          <w:szCs w:val="32"/>
        </w:rPr>
        <w:t>&lt;/p&gt;&lt;p&gt;&lt;img src="/static-img/qxkSrk-un8k5VhzvIIYXzkZPj2ohmoTr5TleRywv7c67Ctw5tKfet7upBHmuUXzXxMpOsRkg5N9F1YgBj87Wct_zUVrm3OQGP3xkMzK2BThboz759iJyhvgRW1XkXVkW0ke1g2DRl-fV3NSDoVMdsw.jpg"&gt;&lt;/p&gt;&lt;p&gt;</w:t>
      </w:r>
      <w:r>
        <w:rPr>
          <w:sz w:val="32"/>
          <w:szCs w:val="32"/>
        </w:rPr>
        <w:t>耳东兔子的生活从寻找食物开始。在野外，它们需要不断地觅食以维持生命，而这一过程中也展现出它们对于资源的占有欲。当发现美味食物时，它们会积极地采集并将之带回巢穴，以确保自己和家庭成员得到足够的营养。</w:t>
      </w:r>
      <w:r>
        <w:rPr>
          <w:sz w:val="32"/>
          <w:szCs w:val="32"/>
        </w:rPr>
        <w:t>&lt;/p&gt;&lt;p&gt;</w:t>
      </w:r>
      <w:r>
        <w:rPr>
          <w:sz w:val="32"/>
          <w:szCs w:val="32"/>
        </w:rPr>
        <w:t>占据领土</w:t>
      </w:r>
      <w:r>
        <w:rPr>
          <w:sz w:val="32"/>
          <w:szCs w:val="32"/>
        </w:rPr>
        <w:t>&lt;/p&gt;&lt;p&gt;&lt;img src="/static-img/HKypu7gmZ9eeFmTry3p0_UZPj2ohmoTr5TleRywv7c67Ctw5tKfet7upBHmuUXzXxMpOsRkg5N9F1YgBj87Wct_zUVrm3OQGP3xkMzK2BThboz759iJyhvgRW1XkXVkW0ke1g2DRl-fV3NSDoVMdsw.jpg"&gt;&lt;/p&gt;&lt;p&gt;</w:t>
      </w:r>
      <w:r>
        <w:rPr>
          <w:sz w:val="32"/>
          <w:szCs w:val="32"/>
        </w:rPr>
        <w:t>为了保护自己和家人免受威胁，耳东兔子会在自己的领土上筑巢，并通过排泄标记来宣示其占据。这些排泄标记是它们用尿液或粪便在地面上的信号，告诉其他同类这片土地已经被占据，不可侵犯。</w:t>
      </w:r>
      <w:r>
        <w:rPr>
          <w:sz w:val="32"/>
          <w:szCs w:val="32"/>
        </w:rPr>
        <w:t>&lt;/p&gt;&lt;p&gt;</w:t>
      </w:r>
      <w:r>
        <w:rPr>
          <w:sz w:val="32"/>
          <w:szCs w:val="32"/>
        </w:rPr>
        <w:t>伴侣间的竞争</w:t>
      </w:r>
      <w:r>
        <w:rPr>
          <w:sz w:val="32"/>
          <w:szCs w:val="32"/>
        </w:rPr>
        <w:t>&lt;/p&gt;&lt;p&gt;&lt;img src="/static-img/Od7nk6h90Yo8BFdLxADAuUZPj2ohmoTr5TleRywv7c67Ctw5tKfet7upBHmuUXzXxMpOsRkg5N9F1YgBj87Wct_zUVrm3OQGP3xkMzK2BThboz759iJyhvgRW1XkXVkW0ke1g2DRl-fV3NSDoVMdsw.jpg"&gt;&lt;/p&gt;&lt;p&gt;</w:t>
      </w:r>
      <w:r>
        <w:rPr>
          <w:sz w:val="32"/>
          <w:szCs w:val="32"/>
        </w:rPr>
        <w:t>在寻找伴侣时，耳东兔子表现出了明显的情感专一性，但这种情感专一并不意味着没有竞争。在繁殖季节，雄性会进行激烈的战斗，以赢得雌性的芳心，这种行为体现了它们对于伴侣和繁衍后代资源的强烈占有欲。</w:t>
      </w:r>
      <w:r>
        <w:rPr>
          <w:sz w:val="32"/>
          <w:szCs w:val="32"/>
        </w:rPr>
        <w:t>&lt;/p&gt;&lt;p&gt;</w:t>
      </w:r>
      <w:r>
        <w:rPr>
          <w:sz w:val="32"/>
          <w:szCs w:val="32"/>
        </w:rPr>
        <w:t>保护幼崽</w:t>
      </w:r>
      <w:r>
        <w:rPr>
          <w:sz w:val="32"/>
          <w:szCs w:val="32"/>
        </w:rPr>
        <w:t>&lt;/p&gt;&lt;p&gt;&lt;img src="/static-img/ru-OmxiYceffTUzsyBNctEZPj2ohmoTr5TleRywv7c67Ctw5tKfet7upBHmuUXzXxMpOsRkg5N9F1YgBj87Wct_zUVrm3OQGP3xkMzK2BThboz759iJyhvgRW1XkXVkW0ke1g2DRl-fV3NSDoVMdsw.jpg"&gt;&lt;/p&gt;&lt;p&gt;</w:t>
      </w:r>
      <w:r>
        <w:rPr>
          <w:sz w:val="32"/>
          <w:szCs w:val="32"/>
        </w:rPr>
        <w:t>当雌性怀孕并产下幼崽后，它们会非常小心地保护它们不受外界威胁。这包括避免引入潜在危险，如其他敌害动作，以及与其他同类保持距离，以防传播疾病。这种保护行为显示出母耳东兔子的高度责任感以及对所生下的幼崽资源深厚的情感依恋。</w:t>
      </w:r>
      <w:r>
        <w:rPr>
          <w:sz w:val="32"/>
          <w:szCs w:val="32"/>
        </w:rPr>
        <w:t>&lt;/p&gt;&lt;p&gt;</w:t>
      </w:r>
      <w:r>
        <w:rPr>
          <w:sz w:val="32"/>
          <w:szCs w:val="32"/>
        </w:rPr>
        <w:t>社交互动中的权力斗争</w:t>
      </w:r>
      <w:r>
        <w:rPr>
          <w:sz w:val="32"/>
          <w:szCs w:val="32"/>
        </w:rPr>
        <w:t>&lt;/p&gt;&lt;p&gt;</w:t>
      </w:r>
      <w:r>
        <w:rPr>
          <w:sz w:val="32"/>
          <w:szCs w:val="32"/>
        </w:rPr>
        <w:t>尽管听起来平静无害，但社会互动中也存在权力斗争。在群体内，个体之间可能因为领土、食物或社交地位等因素而发生冲突，这些冲突往往是由各方试图扩大自身权利范围或阻止他人的行动所导致，因此也是一种隐晦但有效的手段来表达和维护个人权益。</w:t>
      </w:r>
      <w:r>
        <w:rPr>
          <w:sz w:val="32"/>
          <w:szCs w:val="32"/>
        </w:rPr>
        <w:t>&lt;/p&gt;&lt;p&gt;</w:t>
      </w:r>
      <w:r>
        <w:rPr>
          <w:sz w:val="32"/>
          <w:szCs w:val="32"/>
        </w:rPr>
        <w:t>适应环境变化</w:t>
      </w:r>
      <w:r>
        <w:rPr>
          <w:sz w:val="32"/>
          <w:szCs w:val="32"/>
        </w:rPr>
        <w:t>&lt;/p&gt;&lt;p&gt;</w:t>
      </w:r>
      <w:r>
        <w:rPr>
          <w:sz w:val="32"/>
          <w:szCs w:val="32"/>
        </w:rPr>
        <w:t>随着自然环境及人类活动影响越来越多，小型哺乳动物如耳东兔子必须学会适应新的挑战。如果它不能迅速调整策略以满足新出现需求，比如更换栖息地或者改变觅食方式，那么其生存能力就会受到严重影响，从而进一步加剧了他们对于资源共享空间的心理压力，使得他们更加意识到要如何才能有效利用有限资源以保持优势。</w:t>
      </w:r>
      <w:r>
        <w:rPr>
          <w:sz w:val="32"/>
          <w:szCs w:val="32"/>
        </w:rPr>
        <w:t>&lt;/p&gt;&lt;p&gt;&lt;a href = "/doc/521541-</w:t>
      </w:r>
      <w:r>
        <w:rPr>
          <w:sz w:val="32"/>
          <w:szCs w:val="32"/>
        </w:rPr>
        <w:t>耳东兔子占有欲的故事</w:t>
      </w:r>
      <w:r>
        <w:rPr>
          <w:sz w:val="32"/>
          <w:szCs w:val="32"/>
        </w:rPr>
        <w:t>.doc" rel="alternate" download="521541-</w:t>
      </w:r>
      <w:r>
        <w:rPr>
          <w:sz w:val="32"/>
          <w:szCs w:val="32"/>
        </w:rPr>
        <w:t>耳东兔子占有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