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抬起来靠墙上就不疼了解密背部放松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中，观众见证了一种简单却有效的放松技巧——当身体感到疲惫或疼痛时，将腿抬起并靠在墙上。这种动作能够迅速缓解腰部和背部的紧张感，让人在短时间内达到放松状态。以下是这项技巧背后的科学原理和应用方法。</w:t>
      </w:r>
      <w:r>
        <w:rPr>
          <w:sz w:val="32"/>
          <w:szCs w:val="32"/>
        </w:rPr>
        <w:t>&lt;/p&gt;&lt;p&gt;&lt;img src="/static-img/RFLyEaZmWfiFzay6UMUoNr5avg4CV1qBBcsCmTUlOqqzFDeQWqai1jbwecP3CuMx.jpg"&gt;&lt;/p&gt;&lt;p&gt;</w:t>
      </w:r>
      <w:r>
        <w:rPr>
          <w:sz w:val="32"/>
          <w:szCs w:val="32"/>
        </w:rPr>
        <w:t>肩颈关节释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经常长时间保持一种姿势，这可能导致肩颈肌肉过度紧张。在视频中，当我们将腿抬起并靠在墙上时，实际上是在施加一系列轻微的牵引力，从而帮助减轻肩颈区域的压力。这有助于改善脊柱曲线，使得胸廓更加开阔，有利于呼吸，并能缓解头痛、耳鸣等问题。</w:t>
      </w:r>
      <w:r>
        <w:rPr>
          <w:sz w:val="32"/>
          <w:szCs w:val="32"/>
        </w:rPr>
        <w:t>&lt;/p&gt;&lt;p&gt;&lt;img src="/static-img/27pjPb56Wv3y0u7DKjpZQb5avg4CV1qBBcsCmTUlOqogge0jjXjn4zS8WsO5KZNqyG4qEZ6iRb0T3kqpE4GA1ziRhq2YnpDuPf4SeXGiQcfVmVrMIWxvijpJv7E_ohBadmEmgqKAufTLyhCJI08pcnRd5HhgCBKUPI7DZxkARo2Bl9ckVbO9oaGXVYNfc4KI.jpg"&gt;&lt;/p&gt;&lt;p&gt;</w:t>
      </w:r>
      <w:r>
        <w:rPr>
          <w:sz w:val="32"/>
          <w:szCs w:val="32"/>
        </w:rPr>
        <w:t>骨盆平衡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改变坐姿，可以影响骨盆底部肌肉群的活动。当我们躺下并将腿抬高时，由于重力的作用，骨盆会自然向后倾斜，这样可以减少腹股沟区和臀大肌对腰椎造成的负担，从而降低腰痛和膝盖问题。</w:t>
      </w:r>
      <w:r>
        <w:rPr>
          <w:sz w:val="32"/>
          <w:szCs w:val="32"/>
        </w:rPr>
        <w:t>&lt;/p&gt;&lt;p&gt;&lt;img src="/static-img/DDGXnzMg9stbirq6T0sTWb5avg4CV1qBBcsCmTUlOqogge0jjXjn4zS8WsO5KZNqyG4qEZ6iRb0T3kqpE4GA1ziRhq2YnpDuPf4SeXGiQcfVmVrMIWxvijpJv7E_ohBadmEmgqKAufTLyhCJI08pcnRd5HhgCBKUPI7DZxkARo2Bl9ckVbO9oaGXVYNfc4KI.png"&gt;&lt;/p&gt;&lt;p&gt;</w:t>
      </w:r>
      <w:r>
        <w:rPr>
          <w:sz w:val="32"/>
          <w:szCs w:val="32"/>
        </w:rPr>
        <w:t>心血管系统促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姿势对于心血管健康也有一定的积极影响。当身体处于这个位置时，它会促使血液流向下肢，同时还能提高胃肠道功能，因为它有助于消化系统中的循环效率。这对于那些经常需要站立工作的人来说尤为重要，因为它可以防止静脉曲张及相关疾病。</w:t>
      </w:r>
      <w:r>
        <w:rPr>
          <w:sz w:val="32"/>
          <w:szCs w:val="32"/>
        </w:rPr>
        <w:t>&lt;/p&gt;&lt;p&gt;&lt;img src="/static-img/Zk201V7O6i0PmVNo9pNZA75avg4CV1qBBcsCmTUlOqogge0jjXjn4zS8WsO5KZNqyG4qEZ6iRb0T3kqpE4GA1ziRhq2YnpDuPf4SeXGiQcfVmVrMIWxvijpJv7E_ohBadmEmgqKAufTLyhCJI08pcnRd5HhgCBKUPI7DZxkARo2Bl9ckVbO9oaGXVYNfc4KI.jpg"&gt;&lt;/p&gt;&lt;p&gt;</w:t>
      </w:r>
      <w:r>
        <w:rPr>
          <w:sz w:val="32"/>
          <w:szCs w:val="32"/>
        </w:rPr>
        <w:t>神经系统刺激与恢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此产生的一系列生物反馈效应，也就是说我们的身体自动地做出反应来调整自身以适应新的姿态。通过这样的刺激，对某些特定神经终末点进行按摩或牵拉，可以提供深层次的心理舒缓效果，有助于改善睡眠质量、减少压力水平以及提升整体心理状态。</w:t>
      </w:r>
      <w:r>
        <w:rPr>
          <w:sz w:val="32"/>
          <w:szCs w:val="32"/>
        </w:rPr>
        <w:t>&lt;/p&gt;&lt;p&gt;&lt;img src="/static-img/JgaStbZsNDIEke7hi4c2Lb5avg4CV1qBBcsCmTUlOqogge0jjXjn4zS8WsO5KZNqyG4qEZ6iRb0T3kqpE4GA1ziRhq2YnpDuPf4SeXGiQcfVmVrMIWxvijpJv7E_ohBadmEmgqKAufTLyhCJI08pcnRd5HhgCBKUPI7DZxkARo2Bl9ckVbO9oaGXVYNfc4KI.jpg"&gt;&lt;/p&gt;&lt;p&gt;</w:t>
      </w:r>
      <w:r>
        <w:rPr>
          <w:sz w:val="32"/>
          <w:szCs w:val="32"/>
        </w:rPr>
        <w:t>柔韧性与力量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坚持这种练习，不仅可以增强核心肌群，如腹直肌、小结膜带、深层鼠蹯等，还能增加全身柔韧性。这些都是维护良好体态，以及预防运动损伤非常关键的一步。此外，相较其他更具侵入性的锻炼方式，这种动作对刚开始尝试者来说是一种温和且容易学习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体稳定性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姿势还有助于提高整个身体结构上的稳定性。不仅局限于是局部关节，更涉及到从脚尖到头顶所有部分间互相协调配合的地球引力平衡。此过程可让人意识到自己的具体位置，从而自我纠正，避免因长时间固定一个角度导致的问题，如坐骨神经受圧症候群（</w:t>
      </w:r>
      <w:r>
        <w:rPr>
          <w:sz w:val="32"/>
          <w:szCs w:val="32"/>
        </w:rPr>
        <w:t>SIJ</w:t>
      </w:r>
      <w:r>
        <w:rPr>
          <w:sz w:val="32"/>
          <w:szCs w:val="32"/>
        </w:rPr>
        <w:t>）等慢性疾病。</w:t>
      </w:r>
      <w:r>
        <w:rPr>
          <w:sz w:val="32"/>
          <w:szCs w:val="32"/>
        </w:rPr>
        <w:t>&lt;/p&gt;&lt;p&gt;&lt;a href = "/doc/521623-</w:t>
      </w:r>
      <w:r>
        <w:rPr>
          <w:sz w:val="32"/>
          <w:szCs w:val="32"/>
        </w:rPr>
        <w:t>腿抬起来靠墙上就不疼了解密背部放松秘诀</w:t>
      </w:r>
      <w:r>
        <w:rPr>
          <w:sz w:val="32"/>
          <w:szCs w:val="32"/>
        </w:rPr>
        <w:t>.doc" rel="alternate" download="521623-</w:t>
      </w:r>
      <w:r>
        <w:rPr>
          <w:sz w:val="32"/>
          <w:szCs w:val="32"/>
        </w:rPr>
        <w:t>腿抬起来靠墙上就不疼了解密背部放松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