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亲眼见过的太后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过的太后私生活</w:t>
      </w:r>
      <w:r>
        <w:rPr>
          <w:sz w:val="32"/>
          <w:szCs w:val="32"/>
        </w:rPr>
        <w:t>&lt;/p&gt;&lt;p&gt;&lt;img src="/static-img/Ggjr84x3gwkOPnGSwcYzCRt28md9K14ZL5F40GNLucKVTNgYHkcwKn_OwrjnOF-H.jpg"&gt;&lt;/p&gt;&lt;p&gt;</w:t>
      </w:r>
      <w:r>
        <w:rPr>
          <w:sz w:val="32"/>
          <w:szCs w:val="32"/>
        </w:rPr>
        <w:t>在清朝末年，我有幸成为慈禧太后的贴身女仆。虽然我的身份低微，但我却被赋予了看透她秘密生活的机会。在她的宫殿里，除了正式的国语之外，还有一种不同的语言——一种只有我们这些贴近她的人才能理解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是中国历史上最为著名的人物之一，她以其权力和影响力震撼着整个时代。但是很少有人知道，在她权势如山之下，有一个隐藏在深宫中的世界，那里的语言不是官话，也不是文言，而是一种只有当时皇室成员才会说的方言，这就是“国语”。</w:t>
      </w:r>
      <w:r>
        <w:rPr>
          <w:sz w:val="32"/>
          <w:szCs w:val="32"/>
        </w:rPr>
        <w:t>&lt;/p&gt;&lt;p&gt;&lt;img src="/static-img/8CoCOs3TwjQ4W4quc2DM0Bt28md9K14ZL5F40GNLucKp33F8BTjQhePTi82iSVMsUhHgKBafVd5PHs251BgTQ1xiJkE18LUNSjGksnz112V9V0mi2Cd_pw5gouzXHISoXvGlaeNGnDnyaCO-t-nXOWji2y5PcwNOnLtGaJqwhSg.jpg"&gt;&lt;/p&gt;&lt;p&gt;</w:t>
      </w:r>
      <w:r>
        <w:rPr>
          <w:sz w:val="32"/>
          <w:szCs w:val="32"/>
        </w:rPr>
        <w:t>每当夜幕降临，宫廷里安静下来的时候，慈禧太后就会叫来几个忠心耿耿的小管家，我们们一起聚集在她的寝宫中。这时候，她会用一种低沉、温柔的声音开始讲述那些不适合公开的话题。她会谈论国内外的事情，从朝堂上的斗争到民间的疾苦；她还会谈论自己的过去，关于那段充满痛苦和喜悦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她说话用的便是“国语”。这种语言似乎能够让所有听者的心灵都变得轻盈起来，不再受到政治和社交礼仪所束缚。在这片刻之间，每个人都忘记了自己的身份，都只剩下一群人围坐在一起，一同分享着快乐与忧愁。</w:t>
      </w:r>
      <w:r>
        <w:rPr>
          <w:sz w:val="32"/>
          <w:szCs w:val="32"/>
        </w:rPr>
        <w:t>&lt;/p&gt;&lt;p&gt;&lt;img src="/static-img/OEJrRQ86KmKsM2H73ZRsfBt28md9K14ZL5F40GNLucKp33F8BTjQhePTi82iSVMsUhHgKBafVd5PHs251BgTQ1xiJkE18LUNSjGksnz112V9V0mi2Cd_pw5gouzXHISoXvGlaeNGnDnyaCO-t-nXOWji2y5PcwNOnLtGaJqwhSg.jpg"&gt;&lt;/p&gt;&lt;p&gt;</w:t>
      </w:r>
      <w:r>
        <w:rPr>
          <w:sz w:val="32"/>
          <w:szCs w:val="32"/>
        </w:rPr>
        <w:t>然而，当第一缕阳光照进寝宫时，“国语”的世界也就随之消失了。我们必须回到我们的岗位上去，再次装扮成冷漠、专注的小管家。而那个特殊而又神秘的地方，只能留给夜晚带来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多年，但我依然清楚地记得那些夜晚的情景，以及慈禧太后的声音。我知道，那些曾经流露于“国语”中的真诚与关怀，是多么珍贵而难以复制。对于那个时代来说，它不仅仅是一种交流方式，更是一个心灵沟通的桥梁。</w:t>
      </w:r>
      <w:r>
        <w:rPr>
          <w:sz w:val="32"/>
          <w:szCs w:val="32"/>
        </w:rPr>
        <w:t>&lt;/p&gt;&lt;p&gt;&lt;img src="/static-img/fkbz6bCJ2mnwD822bwbAHxt28md9K14ZL5F40GNLucKp33F8BTjQhePTi82iSVMsUhHgKBafVd5PHs251BgTQ1xiJkE18LUNSjGksnz112V9V0mi2Cd_pw5gouzXHISoXvGlaeNGnDnyaCO-t-nXOWji2y5PcwNOnLtGaJqwhSg.jpg"&gt;&lt;/p&gt;&lt;p&gt;&lt;a href = "/doc/521638-</w:t>
      </w:r>
      <w:r>
        <w:rPr>
          <w:sz w:val="32"/>
          <w:szCs w:val="32"/>
        </w:rPr>
        <w:t>慈禧秘密生活国语我亲眼见过的太后私生活</w:t>
      </w:r>
      <w:r>
        <w:rPr>
          <w:sz w:val="32"/>
          <w:szCs w:val="32"/>
        </w:rPr>
        <w:t>.doc" rel="alternate" download="521638-</w:t>
      </w:r>
      <w:r>
        <w:rPr>
          <w:sz w:val="32"/>
          <w:szCs w:val="32"/>
        </w:rPr>
        <w:t>慈禧秘密生活国语我亲眼见过的太后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