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别羡慕那些刷书高手了我教你如何快速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修真世界里，人们总是渴望着成为那位能够掌控宇宙力量的高手。对于那些热衷于修真世界全文阅读的人来说，这不仅是一种消遣，更是一种追求智慧和力量的方式。但你知道吗？想要在这条道路上快速提升并不需要像那些刷书高手一样花费大量时间去阅读。</w:t>
      </w:r>
      <w:r>
        <w:rPr>
          <w:sz w:val="32"/>
          <w:szCs w:val="32"/>
        </w:rPr>
        <w:t>&lt;/p&gt;&lt;p&gt;&lt;img src="/static-img/xwham_Glu7aZCADnM05HjTb6Mf6ZLx7KKubS7CUfWunNCR22-wC_qZu6LAYyN81R.png"&gt;&lt;/p&gt;&lt;p&gt;</w:t>
      </w:r>
      <w:r>
        <w:rPr>
          <w:sz w:val="32"/>
          <w:szCs w:val="32"/>
        </w:rPr>
        <w:t>首先，我们要明白“修真世界全文阅读”并不是简单地把所有书籍都看完，而是在于如何从这些书籍中汲取有价值信息，如何将理论应用到实践中。所以，不要盲目地追求读尽天下之书，而应该选择一些核心、关键的内容进行深入学习和理解。</w:t>
      </w:r>
      <w:r>
        <w:rPr>
          <w:sz w:val="32"/>
          <w:szCs w:val="32"/>
        </w:rPr>
        <w:t>&lt;/p&gt;&lt;p&gt;</w:t>
      </w:r>
      <w:r>
        <w:rPr>
          <w:sz w:val="32"/>
          <w:szCs w:val="32"/>
        </w:rPr>
        <w:t>其次，修真世界中的知识点往往是互相联系的，所以我们可以通过建立一个知识框架来帮助自己更好地组织和记忆所学到的东西。这就像是搭建一座桥梁，让每个知识点都能彼此连接，从而形成一个完整且强大的体系。</w:t>
      </w:r>
      <w:r>
        <w:rPr>
          <w:sz w:val="32"/>
          <w:szCs w:val="32"/>
        </w:rPr>
        <w:t>&lt;/p&gt;&lt;p&gt;&lt;img src="/static-img/-CmMxZbEvrNKVh1lXG5f0zb6Mf6ZLx7KKubS7CUfWulcyfVqt1ALQVaevqg4pxTAIGWX8BqQ98OXJ-A5SB9NBzyDSIZPV4CPrqkSe4AJktYQ5HAJm_xjFF70S4eY0UucGRZ-y4SH3NG39wj9to-LPmWRpUa-xR-WEBoD3-nou5XIUkJc0EgrDKxPtTKhP5W1.jpg"&gt;&lt;/p&gt;&lt;p&gt;</w:t>
      </w:r>
      <w:r>
        <w:rPr>
          <w:sz w:val="32"/>
          <w:szCs w:val="32"/>
        </w:rPr>
        <w:t>再者，修真世界是一个充满了各种各样的挑战的地方，因此实际操作非常重要。不仅要多做实验，还要不断尝试不同的方法来解决问题。这不仅可以锻炼你的思维能力，也能让你更加深刻地理解那些理论知识。</w:t>
      </w:r>
      <w:r>
        <w:rPr>
          <w:sz w:val="32"/>
          <w:szCs w:val="32"/>
        </w:rPr>
        <w:t>&lt;/p&gt;&lt;p&gt;</w:t>
      </w:r>
      <w:r>
        <w:rPr>
          <w:sz w:val="32"/>
          <w:szCs w:val="32"/>
        </w:rPr>
        <w:t>最后，要记得，在修真之路上，最重要的是保持自己的热情和动力。如果因为一次失败就放弃，那么即使你拥有了最丰富的知识库，你也很难达到巅峰。而持续不断地前进，无论遇到多少困难，都不要忘记了最初的心愿，那样，你才能真正成为那个被人羡慕的小主角。</w:t>
      </w:r>
      <w:r>
        <w:rPr>
          <w:sz w:val="32"/>
          <w:szCs w:val="32"/>
        </w:rPr>
        <w:t>&lt;/p&gt;&lt;p&gt;&lt;img src="/static-img/GyvAPZXUE8XTJI7hpgNOQTb6Mf6ZLx7KKubS7CUfWulcyfVqt1ALQVaevqg4pxTAIGWX8BqQ98OXJ-A5SB9NBzyDSIZPV4CPrqkSe4AJktYQ5HAJm_xjFF70S4eY0UucGRZ-y4SH3NG39wj9to-LPmWRpUa-xR-WEBoD3-nou5XIUkJc0EgrDKxPtTKhP5W1.jpg"&gt;&lt;/p&gt;&lt;p&gt;</w:t>
      </w:r>
      <w:r>
        <w:rPr>
          <w:sz w:val="32"/>
          <w:szCs w:val="32"/>
        </w:rPr>
        <w:t>因此，不必羡慕那些刷书高手，他们只是在走一条看似捷径但其实耗时又辛苦的道路。而我这里教给你的，是一种更为有效、快捷且实用的方法，让你能够在短时间内提高自己的修行境界，从而在这个神秘而又迷人的修真世界中脱颖而出。</w:t>
      </w:r>
      <w:r>
        <w:rPr>
          <w:sz w:val="32"/>
          <w:szCs w:val="32"/>
        </w:rPr>
        <w:t>&lt;/p&gt;&lt;p&gt;&lt;a href = "/doc/521645-</w:t>
      </w:r>
      <w:r>
        <w:rPr>
          <w:sz w:val="32"/>
          <w:szCs w:val="32"/>
        </w:rPr>
        <w:t>修真世界全文阅读别羡慕那些刷书高手了我教你如何快速提升</w:t>
      </w:r>
      <w:r>
        <w:rPr>
          <w:sz w:val="32"/>
          <w:szCs w:val="32"/>
        </w:rPr>
        <w:t>.doc" rel="alternate" download="521645-</w:t>
      </w:r>
      <w:r>
        <w:rPr>
          <w:sz w:val="32"/>
          <w:szCs w:val="32"/>
        </w:rPr>
        <w:t>修真世界全文阅读别羡慕那些刷书高手了我教你如何快速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