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中点燃虚拟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我打开了那款新出的游戏——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一个文字冒险游戏，更像是穿越到另一个世界的钥匙。每当我点下鼠标，屏幕上的文字就如同被点燃的火焰，照亮了我前行的道路。</w:t>
      </w:r>
      <w:r>
        <w:rPr>
          <w:sz w:val="32"/>
          <w:szCs w:val="32"/>
        </w:rPr>
        <w:t>&lt;/p&gt;&lt;p&gt;&lt;img src="/static-img/KyxVsRuW6aQs-PqXtGFLdh_JdipK73_O24kwYctGohuxnZumw9gmaH-Gs3EImKEV.jpg"&gt;&lt;/p&gt;&lt;p&gt;</w:t>
      </w:r>
      <w:r>
        <w:rPr>
          <w:sz w:val="32"/>
          <w:szCs w:val="32"/>
        </w:rPr>
        <w:t>我选择了角色“孤狼”，因为我知道自己即将踏上一段孤独而危险的旅程。在这个虚拟世界里，每个选择都可能导致不同的结果，就像真的在玩着生命中的赌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时，我发现自己身处一个废弃的小镇。四周都是破败不堪的建筑和荒凉的地面。我可以听见远处传来的犬吠声，那是警告我的：这里有危险，也许还有隐藏着秘密的人或事物。</w:t>
      </w:r>
      <w:r>
        <w:rPr>
          <w:sz w:val="32"/>
          <w:szCs w:val="32"/>
        </w:rPr>
        <w:t>&lt;/p&gt;&lt;p&gt;&lt;img src="/static-img/_nCceMcKlrabXfk0LVddHB_JdipK73_O24kwYctGohuaZYyk8KuQF9Nm6lm_z4oV1TyMVsXHfu7WjGsukgOT27vCpQXmexxBQWJywj8D-DUyEh3Wh7PDDLj_BsFZ4dv5nXcm478Ulkm6TuD0XIEKzjG8KFBUUc-330j-cLzhNckhTAgdv_qZsPhgFfWi6Gaa.jpg"&gt;&lt;/p&gt;&lt;p&gt;</w:t>
      </w:r>
      <w:r>
        <w:rPr>
          <w:sz w:val="32"/>
          <w:szCs w:val="32"/>
        </w:rPr>
        <w:t>随着游戏进展，我遇到了各种各样的角色，他们有的帮忙，有的阻挡，还有的似乎在等待某个信号才会行动。这一切都让我感到既紧张又兴奋，因为我知道，即使是在这个虚拟世界里，每一次决定都会带来不同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必须做出最艰难的一个选择。那是一个关于牺牲与背叛的问题。我犹豫良久，最终决定采取了一条看似正确，但实际上可能引发更多问题的路线。当那个结局出现时，我惊讶地发现，这并不是所有人都会走向同一个结果，而是我自己的内心深处的声音所指引的一条路径。</w:t>
      </w:r>
      <w:r>
        <w:rPr>
          <w:sz w:val="32"/>
          <w:szCs w:val="32"/>
        </w:rPr>
        <w:t>&lt;/p&gt;&lt;p&gt;&lt;img src="/static-img/dkNZHfpddle15EqPUtOTZB_JdipK73_O24kwYctGohuaZYyk8KuQF9Nm6lm_z4oV1TyMVsXHfu7WjGsukgOT27vCpQXmexxBQWJywj8D-DUyEh3Wh7PDDLj_BsFZ4dv5nXcm478Ulkm6TuD0XIEKzjG8KFBUUc-330j-cLzhNckhTAgdv_qZsPhgFfWi6Gaa.jpg"&gt;&lt;/p&gt;&lt;p&gt;</w:t>
      </w:r>
      <w:r>
        <w:rPr>
          <w:sz w:val="32"/>
          <w:szCs w:val="32"/>
        </w:rPr>
        <w:t>通过这场探索，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教会了我很多东西。不仅是关于如何在压力之下做出决策，还有更深层次地理解自我的过程。每一次挑战，每一次胜利，都像是对现实生活中困境的一种模拟训练，让我更加坚强，也更加明白，无论是在哪个世界，只要保持勇气和智慧，一切困难都是可以克服的。</w:t>
      </w:r>
      <w:r>
        <w:rPr>
          <w:sz w:val="32"/>
          <w:szCs w:val="32"/>
        </w:rPr>
        <w:t>&lt;/p&gt;&lt;p&gt;&lt;a href = "/doc/521671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点燃虚拟世界的</w:t>
      </w:r>
      <w:r>
        <w:rPr>
          <w:sz w:val="32"/>
          <w:szCs w:val="32"/>
        </w:rPr>
        <w:t>.doc" rel="alternate" download="521671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点燃虚拟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