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时空的审判灵魂缓刑与第二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审判：灵魂缓刑与第二次机会</w:t>
      </w:r>
      <w:r>
        <w:rPr>
          <w:sz w:val="32"/>
          <w:szCs w:val="32"/>
        </w:rPr>
        <w:t>&lt;/p&gt;&lt;p&gt;&lt;img src="/static-img/UKvrbVzt_8piSQQ97WuWoeiNdSg6CPekteGD8WOh8sHrnpoYsVSJRv9YDHxnS1ar.jpg"&gt;&lt;/p&gt;&lt;p&gt;</w:t>
      </w:r>
      <w:r>
        <w:rPr>
          <w:sz w:val="32"/>
          <w:szCs w:val="32"/>
        </w:rPr>
        <w:t>在这个世界上，每个人都有自己的命运轨迹，然而，有些人因为一次或多次的错误选择而被社会所抛弃。他们可能因为犯罪、不负责任或者其他种种原因，而失去了重新开始生活的机会。在法律面前，他们可能会接受“灵魂缓刑”，这是一种特殊的宽恕机制，它允许那些悔改并承诺不会再犯的人，获得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灵魂缓刑”远不止是法律上的一个概念，它更是一种精神上的转变，是对过去错误行为的一种认错和反思。它要求人们从深层的心底里去改变自己，从内心到外在地改变行为模式，不断地向着正确的方向努力。这是一个复杂且艰难的过程，但却是实现真正自我救赎和社会重返的一条路。</w:t>
      </w:r>
      <w:r>
        <w:rPr>
          <w:sz w:val="32"/>
          <w:szCs w:val="32"/>
        </w:rPr>
        <w:t>&lt;/p&gt;&lt;p&gt;&lt;img src="/static-img/a-Myo4KAQMc5ygLWrLmQguiNdSg6CPekteGD8WOh8sF8CKE3YHN3aiFSm3DU9IV4rYCQ_Oq16LdLE1XDi0W74n-ESk7MfxR--2deJMzjxCcQcZwPY-if-oDACDFSVljongxnq0utZgAskxmHpXKU5cn9XhMEVwBouZJsU4KSrRMGy6F0jI4anY3jNu_Xd3pGgZfXJFWzvaGhl1WDX3OCiA.jpg"&gt;&lt;/p&gt;&lt;p&gt;</w:t>
      </w:r>
      <w:r>
        <w:rPr>
          <w:sz w:val="32"/>
          <w:szCs w:val="32"/>
        </w:rPr>
        <w:t>比如说，有这样一位叫李明的人，他曾经因为贩卖毒品而入狱十年。出狱后，他意识到自己犯了不可挽回的大错，并决心要用余生去弥补。他投身于社区服务中，帮助那些还未堕落的人走上正途，同时也积极参与戒毒工作，以教育更多人远离毒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李明逐渐成为了社区中的榜样，他用实际行动证明了自己的悔意和改过自新的决心。他没有放弃，也没有灰溜溜地回到旧生活，而是在众人的帮助下，用他的经历来警示他人，让更多的人不要走上他曾经走过的道路。</w:t>
      </w:r>
      <w:r>
        <w:rPr>
          <w:sz w:val="32"/>
          <w:szCs w:val="32"/>
        </w:rPr>
        <w:t>&lt;/p&gt;&lt;p&gt;&lt;img src="/static-img/4seRoPH81Jb2pMmuQ-qV4uiNdSg6CPekteGD8WOh8sF8CKE3YHN3aiFSm3DU9IV4rYCQ_Oq16LdLE1XDi0W74n-ESk7MfxR--2deJMzjxCcQcZwPY-if-oDACDFSVljongxnq0utZgAskxmHpXKU5cn9XhMEVwBouZJsU4KSrRMGy6F0jI4anY3jNu_Xd3pGgZfXJFWzvaGhl1WDX3OCiA.jpg"&gt;&lt;/p&gt;&lt;p&gt;</w:t>
      </w:r>
      <w:r>
        <w:rPr>
          <w:sz w:val="32"/>
          <w:szCs w:val="32"/>
        </w:rPr>
        <w:t>这样的故事不是孤立事件，在世界各地，都有类似的例子。在美国，有一个著名案例，那就是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切尔西（</w:t>
      </w:r>
      <w:r>
        <w:rPr>
          <w:sz w:val="32"/>
          <w:szCs w:val="32"/>
        </w:rPr>
        <w:t>Bryan Stevenson</w:t>
      </w:r>
      <w:r>
        <w:rPr>
          <w:sz w:val="32"/>
          <w:szCs w:val="32"/>
        </w:rPr>
        <w:t>），他作为死囚律师，为无数被误判或遭受不公正待遇者进行辩护，其中包括一些因年龄小而免除死刑执行权利的小孩。这些孩子们原本应该享受到生命中的“灵魂缓刑”，但是却因为大人们的手笔而差点儿丧失生命，这些案件引发了广泛关注，并促成了相关政策和法律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灵魂缓刑”并不仅仅是给予罪犯一次机会，更重要的是它代表了一种对于人类性格深处善良本能追求自由、爱与理解的声音。这场关于改过自新、勇敢面对过去、为未来奋斗的小小革命，是每个拥有灵魂的人都应当参与其中的一部分，因为只有当我们共同努力去改变，我们才能真正实现跨越时空审判那一步骤，让每个人的故事都充满希望与光明。</w:t>
      </w:r>
      <w:r>
        <w:rPr>
          <w:sz w:val="32"/>
          <w:szCs w:val="32"/>
        </w:rPr>
        <w:t>&lt;/p&gt;&lt;p&gt;&lt;img src="/static-img/Khz0Mtl0K5xE4W_GU-v2vuiNdSg6CPekteGD8WOh8sF8CKE3YHN3aiFSm3DU9IV4rYCQ_Oq16LdLE1XDi0W74n-ESk7MfxR--2deJMzjxCcQcZwPY-if-oDACDFSVljongxnq0utZgAskxmHpXKU5cn9XhMEVwBouZJsU4KSrRMGy6F0jI4anY3jNu_Xd3pGgZfXJFWzvaGhl1WDX3OCiA.jpg"&gt;&lt;/p&gt;&lt;p&gt;&lt;a href = "/doc/521684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审判灵魂缓刑与第二次机会</w:t>
      </w:r>
      <w:r>
        <w:rPr>
          <w:sz w:val="32"/>
          <w:szCs w:val="32"/>
        </w:rPr>
        <w:t>.doc" rel="alternate" download="521684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审判灵魂缓刑与第二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