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欲望的边界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欲望的边界：男女堕落指南</w:t>
      </w:r>
      <w:r>
        <w:rPr>
          <w:sz w:val="32"/>
          <w:szCs w:val="32"/>
        </w:rPr>
        <w:t>&lt;/p&gt;&lt;p&gt;&lt;img src="/static-img/blAlT4Mhpyq8fIFyfI8yN0KsqeAWzImVf1C_5pseojPiX1Isr3OqzpU-1kpCAlAl.jpg"&gt;&lt;/p&gt;&lt;p&gt;</w:t>
      </w:r>
      <w:r>
        <w:rPr>
          <w:sz w:val="32"/>
          <w:szCs w:val="32"/>
        </w:rPr>
        <w:t>在这个纷繁复杂的社会中，爱情和欲望往往被渲染成一幅光鲜亮丽的画卷，而真实生活中的情况则远不如人所想。男女之间的情感纠葛、身体需求的冲突，以及道德伦理的考量，这些都是我们每个人可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为了满足自己的欲望，不顾一切地跨越了那条不可逾越的人生边界。这便是所谓的“堕落”。那么，在这条道路上，我们该如何前行？又该怎样避免走向错误？</w:t>
      </w:r>
      <w:r>
        <w:rPr>
          <w:sz w:val="32"/>
          <w:szCs w:val="32"/>
        </w:rPr>
        <w:t>&lt;/p&gt;&lt;p&gt;&lt;img src="/static-img/imHERTnbKs2BqKJ9utDjukKsqeAWzImVf1C_5pseojMDQmDqraOw4K1Mx-RbDos8MxzF9MemtEWrEGQXpaYaWvNgIEVgVMzLvCABmOhm3rtVuR4gCerXEkfmo3cL5kb248qDfP_NdmX9NnYgZGXo2-fpwjnHKlFnRF-PSYi2kEWRtHF-R80vBVqncXaYP_BW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和张华，他们是一对大学同学，因一次偶然的机会重逢，一段美好的回忆再次浮现于眼前。但随着时间推移，他们发现自己已经无法抗拒彼此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们开始频繁见面，最终走向了一种更为亲密的地步，但这种关系却让他们感到既快乐又不安，因为它违背了当初订下的自我约束。</w:t>
      </w:r>
      <w:r>
        <w:rPr>
          <w:sz w:val="32"/>
          <w:szCs w:val="32"/>
        </w:rPr>
        <w:t>&lt;/p&gt;&lt;p&gt;&lt;img src="/static-img/Bvzk4i6V7j63OGNOIW3xAkKsqeAWzImVf1C_5pseojMDQmDqraOw4K1Mx-RbDos8MxzF9MemtEWrEGQXpaYaWvNgIEVgVMzLvCABmOhm3rtVuR4gCerXEkfmo3cL5kb248qDfP_NdmX9NnYgZGXo2-fpwjnHKlFnRF-PSYi2kEWRtHF-R80vBVqncXaYP_BW.jpg"&gt;&lt;/p&gt;&lt;p&gt;</w:t>
      </w:r>
      <w:r>
        <w:rPr>
          <w:sz w:val="32"/>
          <w:szCs w:val="32"/>
        </w:rPr>
        <w:t>王芳和李强，他们原本只是同事间普通朋友关系，但随着工作上的合作日益加深，彼此间的情感也逐渐升温。直到有一天，他们意识到彼此对对方有更加深刻的情感依赖。在这个过程中，他们不得不重新审视自己的价值观，并决定是否要将这段感情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在追求个人幸福时，我们必须坚守那些原则性和道德性的底线。一旦踏上某个路径，就很难后退，所以在选择之前，我们需要清晰地认识到哪些行为属于“堕落”。</w:t>
      </w:r>
      <w:r>
        <w:rPr>
          <w:sz w:val="32"/>
          <w:szCs w:val="32"/>
        </w:rPr>
        <w:t>&lt;/p&gt;&lt;p&gt;&lt;img src="/static-img/jbn1lD3hkDSwABQJ966Mi0KsqeAWzImVf1C_5pseojMDQmDqraOw4K1Mx-RbDos8MxzF9MemtEWrEGQXpaYaWvNgIEVgVMzLvCABmOhm3rtVuR4gCerXEkfmo3cL5kb248qDfP_NdmX9NnYgZGXo2-fpwjnHKlFnRF-PSYi2kEWRtHF-R80vBVqncXaYP_BW.jpg"&gt;&lt;/p&gt;&lt;p&gt;</w:t>
      </w:r>
      <w:r>
        <w:rPr>
          <w:sz w:val="32"/>
          <w:szCs w:val="32"/>
        </w:rPr>
        <w:t>男女之间的情感交织是多么复杂而微妙，有时候即使是在最亲密无间的地方，也存在一种心理防线，那就是我们的内心声音。当你感觉到了那种难以言说的东西，那就意味着你的内心正试图告诉你什么——这是一个警示信号，是不是应该停下来思考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另一种角度，即使我们知道有些行为是不恰当或不符合社会规范，但还是因为各种原因（比如压力、孤独、焦虑等）做出了选择。这也是为什么说“堕落”是一个复杂而隐秘的话题，它涉及的是人的本能、情绪以及社会期待之间错综复杂的关系网络。</w:t>
      </w:r>
      <w:r>
        <w:rPr>
          <w:sz w:val="32"/>
          <w:szCs w:val="32"/>
        </w:rPr>
        <w:t>&lt;/p&gt;&lt;p&gt;&lt;img src="/static-img/c3wqtpuWrOGrzPMQ9S1MZEKsqeAWzImVf1C_5pseojMDQmDqraOw4K1Mx-RbDos8MxzF9MemtEWrEGQXpaYaWvNgIEVgVMzLvCABmOhm3rtVuR4gCerXEkfmo3cL5kb248qDfP_NdmX9NnYgZGXo2-fpwjnHKlFnRF-PSYi2kEWRtHF-R80vBVqncXaYP_BW.jpg"&gt;&lt;/p&gt;&lt;p&gt;</w:t>
      </w:r>
      <w:r>
        <w:rPr>
          <w:sz w:val="32"/>
          <w:szCs w:val="32"/>
        </w:rPr>
        <w:t>总之，无论是通过教育还是通过自我反省，都需要不断地提醒自己保持警惕。而对于那些已经陷入困境的人们来说，只有勇敢地面对问题，并寻找解决之道，才能真正摆脱那个令人不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为自己设立正确的人生目标，以健康积极的心态去迎接未来的挑战。不管风雨，你都能够坚持住，从而避免那些可能导致“堕落”的错误选择。</w:t>
      </w:r>
      <w:r>
        <w:rPr>
          <w:sz w:val="32"/>
          <w:szCs w:val="32"/>
        </w:rPr>
        <w:t>&lt;/p&gt;&lt;p&gt;&lt;a href = "/doc/521694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欲望的边界男女堕落指南</w:t>
      </w:r>
      <w:r>
        <w:rPr>
          <w:sz w:val="32"/>
          <w:szCs w:val="32"/>
        </w:rPr>
        <w:t>.doc" rel="alternate" download="521694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欲望的边界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