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探索生命的七重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探索生命的七重密码</w:t>
      </w:r>
      <w:r>
        <w:rPr>
          <w:sz w:val="32"/>
          <w:szCs w:val="32"/>
        </w:rPr>
        <w:t>&lt;/p&gt;&lt;p&gt;&lt;img src="/static-img/Lr-TBzzt_0RFLiTXHtqazTb6Mf6ZLx7KKubS7CUfWunNCR22-wC_qZu6LAYyN81R.jpg"&gt;&lt;/p&gt;&lt;p&gt;</w:t>
      </w:r>
      <w:r>
        <w:rPr>
          <w:sz w:val="32"/>
          <w:szCs w:val="32"/>
        </w:rPr>
        <w:t>在自然界中，人类和鸟类虽然属于不同的生物分类，但它们之间存在着许多共通之处。通过深入研究人与禽性的关系，我们可以更好地理解生命的奥秘。以下是对这一主题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起源</w:t>
      </w:r>
      <w:r>
        <w:rPr>
          <w:sz w:val="32"/>
          <w:szCs w:val="32"/>
        </w:rPr>
        <w:t>&lt;/p&gt;&lt;p&gt;&lt;img src="/static-img/SKfOzTJsnavsfiLBz7wlNDb6Mf6ZLx7KKubS7CUfWulcyfVqt1ALQVaevqg4pxTANlLiibVii603GQMOB2pTyzyDSIZPV4CPrqkSe4AJktYQ5HAJm_xjFF70S4eY0UucOPxcSzWR3o-1HKUMw87q8FGj_ghDG7Mvj76b21UnXZvbTC-02b44SMRqtPksSeqS.jpg"&gt;&lt;/p&gt;&lt;p&gt;</w:t>
      </w:r>
      <w:r>
        <w:rPr>
          <w:sz w:val="32"/>
          <w:szCs w:val="32"/>
        </w:rPr>
        <w:t>人与禽性的第一个共同点是生命起源。在地球上，鸟类和人类都来自同一条进化链路，这说明了生命从最简单的形式开始逐渐演变，最终形成了现在我们所见到的复杂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共性</w:t>
      </w:r>
      <w:r>
        <w:rPr>
          <w:sz w:val="32"/>
          <w:szCs w:val="32"/>
        </w:rPr>
        <w:t>&lt;/p&gt;&lt;p&gt;&lt;img src="/static-img/yWHafZ8IfCiEOuZfsBKqRzb6Mf6ZLx7KKubS7CUfWulcyfVqt1ALQVaevqg4pxTANlLiibVii603GQMOB2pTyzyDSIZPV4CPrqkSe4AJktYQ5HAJm_xjFF70S4eY0UucOPxcSzWR3o-1HKUMw87q8FGj_ghDG7Mvj76b21UnXZvbTC-02b44SMRqtPksSeqS.jpg"&gt;&lt;/p&gt;&lt;p&gt;</w:t>
      </w:r>
      <w:r>
        <w:rPr>
          <w:sz w:val="32"/>
          <w:szCs w:val="32"/>
        </w:rPr>
        <w:t>通过基因组学，我们发现人类和鸟类之间有大量相同或相似的基因。这表明在远古时期，两者可能有共同祖先，并且这些遗传信息至今仍然保留在它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习性</w:t>
      </w:r>
      <w:r>
        <w:rPr>
          <w:sz w:val="32"/>
          <w:szCs w:val="32"/>
        </w:rPr>
        <w:t>&lt;/p&gt;&lt;p&gt;&lt;img src="/static-img/e_RxCIvTtIpC1Ru2HFrlszb6Mf6ZLx7KKubS7CUfWulcyfVqt1ALQVaevqg4pxTANlLiibVii603GQMOB2pTyzyDSIZPV4CPrqkSe4AJktYQ5HAJm_xjFF70S4eY0UucOPxcSzWR3o-1HKUMw87q8FGj_ghDG7Mvj76b21UnXZvbTC-02b44SMRqtPksSeqS.jpg"&gt;&lt;/p&gt;&lt;p&gt;</w:t>
      </w:r>
      <w:r>
        <w:rPr>
          <w:sz w:val="32"/>
          <w:szCs w:val="32"/>
        </w:rPr>
        <w:t>虽然行为习性会受到物种特定的环境压力而发生变化，但是我们可以观察到一些普遍现象，比如保护幼崽、寻找食物以及社交互动等，这些都是跨越多个物种的一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&lt;img src="/static-img/z-EHVxQHizKNVzorHJsTujb6Mf6ZLx7KKubS7CUfWulcyfVqt1ALQVaevqg4pxTANlLiibVii603GQMOB2pTyzyDSIZPV4CPrqkSe4AJktYQ5HAJm_xjFF70S4eY0UucOPxcSzWR3o-1HKUMw87q8FGj_ghDG7Mvj76b21UnXZvbTC-02b44SMRqtPksSeqS.jpg"&gt;&lt;/p&gt;&lt;p&gt;</w:t>
      </w:r>
      <w:r>
        <w:rPr>
          <w:sz w:val="32"/>
          <w:szCs w:val="32"/>
        </w:rPr>
        <w:t>鸟类能够飞翔，而人类则拥有高度发达的大脑，这反映出不同物种为了生存而采取不同的适应策略。这种灵活适应能力是生物进化过程中的关键特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能够展现出情绪，如歌唱、求偶舞蹈甚至悲伤啼叫，而这也是动物世界中非常普遍的情感体验。这种情感表达不仅仅局限于哺乳动物，更是生命的一部分，是其生存策略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论是鸟类还是人类，都必须遵循一定的生态规律，即保持自身及其所在群落内外环境的平衡。这要求每一个生物都要找到自己在大自然中的位置，并尽量减少对其他生物群体造成负面影响。</w:t>
      </w:r>
      <w:r>
        <w:rPr>
          <w:sz w:val="32"/>
          <w:szCs w:val="32"/>
        </w:rPr>
        <w:t>&lt;/p&gt;&lt;p&gt;&lt;a href = "/doc/521905-</w:t>
      </w:r>
      <w:r>
        <w:rPr>
          <w:sz w:val="32"/>
          <w:szCs w:val="32"/>
        </w:rPr>
        <w:t>人与禽性探索生命的七重密码</w:t>
      </w:r>
      <w:r>
        <w:rPr>
          <w:sz w:val="32"/>
          <w:szCs w:val="32"/>
        </w:rPr>
        <w:t>.doc" rel="alternate" download="521905-</w:t>
      </w:r>
      <w:r>
        <w:rPr>
          <w:sz w:val="32"/>
          <w:szCs w:val="32"/>
        </w:rPr>
        <w:t>人与禽性探索生命的七重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