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闻中的陈芊芊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网上找到的那本神秘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聊透顶的周末，我决定做点什么有趣的事情。翻遍了家里的书架，没有找到合适的书；打开手机，各种应用都让我感觉乏味至极。我需要找寻刺激，需要一本能让我沉迷其中的小说。</w:t>
      </w:r>
      <w:r>
        <w:rPr>
          <w:sz w:val="32"/>
          <w:szCs w:val="32"/>
        </w:rPr>
        <w:t>&lt;/p&gt;&lt;p&gt;&lt;img src="/static-img/wFRoFLJxsXuJk2eKVvjmc1tp27v1DEGYjotqeVvCAubE8M6Q6WQrNYNT4aWkE-aF.jpg"&gt;&lt;/p&gt;&lt;p&gt;</w:t>
      </w:r>
      <w:r>
        <w:rPr>
          <w:sz w:val="32"/>
          <w:szCs w:val="32"/>
        </w:rPr>
        <w:t>这时，我想到了传闻中的陈芊芊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听说她的作品充满了神秘和悬疑，让人难以预料结局。但是，她的名字似乎不是那么出名，也没有太多关于她的信息。我决定尝试一下，看看这些传言是否属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搜索了一圈，最终在某个不起眼的网站上找到了她的一部作品——《失落之城》。网上的描述让人心动：古老而神秘的城市，隐藏着未解之谜和诡计重重的人物关系。这正是我所追求的那种小说风格。</w:t>
      </w:r>
      <w:r>
        <w:rPr>
          <w:sz w:val="32"/>
          <w:szCs w:val="32"/>
        </w:rPr>
        <w:t>&lt;/p&gt;&lt;p&gt;&lt;img src="/static-img/LPNisHwwKPLVs2j_oPduwltp27v1DEGYjotqeVvCAuYm_ZdHNa6QZ0oKyBej3Z3l1U4-U0bb3ifUMKXiwTzJ7aJC9hv7FnvWXxdYjZjO3WFXL_kmYWrbVI3WigPuN6ZBtgDKmFn854xNhE_SFjXvBz0YGdO4vSfbDZXrDD8trJsWXVxCzo1sR_uj1zGJ7SeI.jpg"&gt;&lt;/p&gt;&lt;p&gt;</w:t>
      </w:r>
      <w:r>
        <w:rPr>
          <w:sz w:val="32"/>
          <w:szCs w:val="32"/>
        </w:rPr>
        <w:t>点击下载后，一段时间过去了，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终于到达了我的手中。我迫不及待地打开阅读器，一边喝着咖啡，一边开始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位年轻侦探，他被派去调查这个古老城市中的一处废弃建筑。在这个过程中，他遇到了各种奇怪的人物，每个人都有自己不可告人的目的。而他自己，也逐渐发现，这个城市背后隐藏着一个巨大的阴谋</w:t>
      </w:r>
      <w:r>
        <w:rPr>
          <w:sz w:val="32"/>
          <w:szCs w:val="32"/>
        </w:rPr>
        <w:t>...&lt;/p&gt;&lt;p&gt;&lt;img src="/static-img/KaHGVjZTkZLpA21ytriGmFtp27v1DEGYjotqeVvCAuYm_ZdHNa6QZ0oKyBej3Z3l1U4-U0bb3ifUMKXiwTzJ7aJC9hv7FnvWXxdYjZjO3WFXL_kmYWrbVI3WigPuN6ZBtgDKmFn854xNhE_SFjXvBz0YGdO4vSfbDZXrDD8trJsWXVxCzo1sR_uj1zGJ7SeI.jpg"&gt;&lt;/p&gt;&lt;p&gt;</w:t>
      </w:r>
      <w:r>
        <w:rPr>
          <w:sz w:val="32"/>
          <w:szCs w:val="32"/>
        </w:rPr>
        <w:t>我沉浸在故事里，不断地翻页，直到深夜才意识到时间已经过得这么晚。当我关闭屏幕的时候，我已经无法控制自己的期待，要知道下一次会发生什么？我必须继续读下去才能揭开所有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陈芊芊并非大名鼎鼎的小说家，但她那充满想象力的世界，却让我感到既惊讶又愉快。这次尝试，让我对网络文学又多了一份了解，对于那些隐藏在角落里的好书也更加感兴趣了。如果你也是一个寻找刺激阅读材料的人，不妨尝试一下这些“传闻中的”小众作家的作品，你可能会意外地发现一些惊喜。</w:t>
      </w:r>
      <w:r>
        <w:rPr>
          <w:sz w:val="32"/>
          <w:szCs w:val="32"/>
        </w:rPr>
        <w:t>&lt;/p&gt;&lt;p&gt;&lt;img src="/static-img/fKvimuzLY5aATUmC_wo44ltp27v1DEGYjotqeVvCAuYm_ZdHNa6QZ0oKyBej3Z3l1U4-U0bb3ifUMKXiwTzJ7aJC9hv7FnvWXxdYjZjO3WFXL_kmYWrbVI3WigPuN6ZBtgDKmFn854xNhE_SFjXvBz0YGdO4vSfbDZXrDD8trJsWXVxCzo1sR_uj1zGJ7SeI.jpg"&gt;&lt;/p&gt;&lt;p&gt;&lt;a href = "/doc/522662-</w:t>
      </w:r>
      <w:r>
        <w:rPr>
          <w:sz w:val="32"/>
          <w:szCs w:val="32"/>
        </w:rPr>
        <w:t>传闻中的陈芊芊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上找到的那本神秘小说</w:t>
      </w:r>
      <w:r>
        <w:rPr>
          <w:sz w:val="32"/>
          <w:szCs w:val="32"/>
        </w:rPr>
        <w:t>.doc" rel="alternate" download="522662-</w:t>
      </w:r>
      <w:r>
        <w:rPr>
          <w:sz w:val="32"/>
          <w:szCs w:val="32"/>
        </w:rPr>
        <w:t>传闻中的陈芊芊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上找到的那本神秘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