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逆袭之路从被淦到流泪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瑶被淦到流眼泪视频背后的故事</w:t>
      </w:r>
      <w:r>
        <w:rPr>
          <w:sz w:val="32"/>
          <w:szCs w:val="32"/>
        </w:rPr>
        <w:t>&lt;/p&gt;&lt;p&gt;&lt;img src="/static-img/k9l27YEhXHR7G_eJKmPLzorLtzog-ju5UyVxuFbbZx32Y9d_nbOpxAFXEOVxQKLV.jpg"&gt;&lt;/p&gt;&lt;p&gt;</w:t>
      </w:r>
      <w:r>
        <w:rPr>
          <w:sz w:val="32"/>
          <w:szCs w:val="32"/>
        </w:rPr>
        <w:t>在王者荣耀这款以竞技为主的游戏中，角色瑶以其独特的外观和特殊技能深受玩家的喜爱。然而，在一次精彩绝伦的对局中，一名玩家因为一系列不幸的事故，最终让瑶遭到了严重的“淦”（游戏内涵指的是使用强大的英雄进行打击，让其他队友无力回击）。这个过程中的画面触目惊心，不仅让观看者的心情跌入谷底，更是让我们深思：为什么一个简单的游戏操作，却能引起如此巨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22AHEYIIzUXUliOBRRjqIrLtzog-ju5UyVxuFbbZx2ZaV3GlFoIUb9uFeHnv-j8X-wzfnuwCLp-wuyBFjYZKAcE7Li3RuXmzzUzbj0L7IGnWr-ctURNmwleZ8MvovVBm3mx1qjpb9olFolX5EDTM_aoIheC4m9p7KnaBrAZ5qVE_a_CtVeog0Lct-jwv9GlvSdDAYO2Q2FQPKCCim-5SQ.jpg"&gt;&lt;/p&gt;&lt;p&gt;</w:t>
      </w:r>
      <w:r>
        <w:rPr>
          <w:sz w:val="32"/>
          <w:szCs w:val="32"/>
        </w:rPr>
        <w:t>在那场比赛之前，瑶一直是一个默默无闻的小兵。她通常被放在后排，用她的远程攻击能力来支援队友。但就在这一天，她遇到了前所未有的挑战。在对局开始时，玛尔科姆（另一名强力的英雄）突然出现在了场上，他的一记猛攻直接将瑶推向了边缘。尽管她竭尽全力想要逃脱，但玛尔科姆如同虎一般追杀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mUfKJ4TstLAQ2-rsDQ8qr4rLtzog-ju5UyVxuFbbZx2ZaV3GlFoIUb9uFeHnv-j8X-wzfnuwCLp-wuyBFjYZKAcE7Li3RuXmzzUzbj0L7IGnWr-ctURNmwleZ8MvovVBm3mx1qjpb9olFolX5EDTM_aoIheC4m9p7KnaBrAZ5qVE_a_CtVeog0Lct-jwv9GlvSdDAYO2Q2FQPKCCim-5SQ.jpg"&gt;&lt;/p&gt;&lt;p&gt;</w:t>
      </w:r>
      <w:r>
        <w:rPr>
          <w:sz w:val="32"/>
          <w:szCs w:val="32"/>
        </w:rPr>
        <w:t>随着时间的推移，玛尔科姆不断地施加压力，而 瑶却没有办法有效地反抗。这一幕令人揪心，就像是一位勇士在恶劣环境下挣扎求生。最终，在众人的注视下，瑶沦落到无法自拔的地步，那一刻，她的心情可以想象得很难过，因为她意识到自己再也不能帮助自己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反思</w:t>
      </w:r>
      <w:r>
        <w:rPr>
          <w:sz w:val="32"/>
          <w:szCs w:val="32"/>
        </w:rPr>
        <w:t>&lt;/p&gt;&lt;p&gt;&lt;img src="/static-img/8CPA4mtltmQgeKSy7nmeworLtzog-ju5UyVxuFbbZx2ZaV3GlFoIUb9uFeHnv-j8X-wzfnuwCLp-wuyBFjYZKAcE7Li3RuXmzzUzbj0L7IGnWr-ctURNmwleZ8MvovVBm3mx1qjpb9olFolX5EDTM_aoIheC4m9p7KnaBrAZ5qVE_a_CtVeog0Lct-jwv9GlvSdDAYO2Q2FQPKCCim-5SQ.jpg"&gt;&lt;/p&gt;&lt;p&gt;</w:t>
      </w:r>
      <w:r>
        <w:rPr>
          <w:sz w:val="32"/>
          <w:szCs w:val="32"/>
        </w:rPr>
        <w:t>当视频上的观众看到这样的画面，他们都感到非常愤怒和痛苦。他们可能会问自己：“为什么我们的努力和付出总是这样容易就被忽略？”或者，“我们是否做错了什么？为什么我们不能更好地保护我们的队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&lt;img src="/static-img/OV40_xReZHWHgraOT6uZjYrLtzog-ju5UyVxuFbbZx2ZaV3GlFoIUb9uFeHnv-j8X-wzfnuwCLp-wuyBFjYZKAcE7Li3RuXmzzUzbj0L7IGnWr-ctURNmwleZ8MvovVBm3mx1qjpb9olFolX5EDTM_aoIheC4m9p7KnaBrAZ5qVE_a_CtVeog0Lct-jwv9GlvSdDAYO2Q2FQPKCCim-5SQ.jpg"&gt;&lt;/p&gt;&lt;p&gt;</w:t>
      </w:r>
      <w:r>
        <w:rPr>
          <w:sz w:val="32"/>
          <w:szCs w:val="32"/>
        </w:rPr>
        <w:t>然而，这个事件并不是结束，而是一个新的开始。在接下来的日子里，那些失去了希望的人们纷纷找到了新的动力，他们认识到了错误，并决定要如何避免类似的事情再次发生。而对于那些已经经历过此类事情的人来说，它成了一个宝贵的教训，让他们更加珍惜每一次战斗，每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荣耀作为一种娱乐形式，其魅力之一就是它能够激发人们的情感反应，无论是快乐还是悲伤，都能让人产生共鸣。通过分析这种极端的情感体验，我们可以更好地理解人类的情感世界，以及如何通过学习、成长和进步来克服困难。当我们看待任何事物时，我们应该学会从不同的角度去思考，从失败中寻找成功，从痛苦中寻找到力量。</w:t>
      </w:r>
      <w:r>
        <w:rPr>
          <w:sz w:val="32"/>
          <w:szCs w:val="32"/>
        </w:rPr>
        <w:t>&lt;/p&gt;&lt;p&gt;&lt;a href = "/doc/522734-</w:t>
      </w:r>
      <w:r>
        <w:rPr>
          <w:sz w:val="32"/>
          <w:szCs w:val="32"/>
        </w:rPr>
        <w:t>王者荣耀瑶逆袭之路从被淦到流泪的挑战与成长</w:t>
      </w:r>
      <w:r>
        <w:rPr>
          <w:sz w:val="32"/>
          <w:szCs w:val="32"/>
        </w:rPr>
        <w:t>.doc" rel="alternate" download="522734-</w:t>
      </w:r>
      <w:r>
        <w:rPr>
          <w:sz w:val="32"/>
          <w:szCs w:val="32"/>
        </w:rPr>
        <w:t>王者荣耀瑶逆袭之路从被淦到流泪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