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的奇迹与挑战</w:t>
      </w:r>
      <w:r>
        <w:rPr>
          <w:sz w:val="32"/>
          <w:szCs w:val="32"/>
        </w:rPr>
        <w:t>&lt;/p&gt;&lt;p&gt;&lt;img src="/static-img/gnHoIVysTbfGi_R_vWbCPvE68IEZb-ID4HsJNrQDkKnQQFuqMFWIlmXuW83lkPDb.jpg"&gt;&lt;/p&gt;&lt;p&gt;</w:t>
      </w:r>
      <w:r>
        <w:rPr>
          <w:sz w:val="32"/>
          <w:szCs w:val="32"/>
        </w:rPr>
        <w:t>超自然科技强国的概念源于对未来的深远思考，试图探索在科技发展到某个极限时可能出现的一种状态。在这种状态下，人类不仅能够掌握宇宙间的秘密，还能通过科学技术实现原本被认为是不可能的事情。以下是我们对这一概念的一些分析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的定义</w:t>
      </w:r>
      <w:r>
        <w:rPr>
          <w:sz w:val="32"/>
          <w:szCs w:val="32"/>
        </w:rPr>
        <w:t>&lt;/p&gt;&lt;p&gt;&lt;img src="/static-img/kKg3-E5Gma_2qcifvch5dPE68IEZb-ID4HsJNrQDkKm5cDlZ2dU5gD-sSS_X4pj1jMft6iRJz3Hucktaug5INqCDztOX35kbYDWgKqBc4gWUgVcZ03GVa1BvccMWVGFkJsa-czlzMwYBxy0xzt_J0xkwDupLfSWYGT0-aKok30GyoMo_KWsNLXz0hiooX6xc.jpg"&gt;&lt;/p&gt;&lt;p&gt;</w:t>
      </w:r>
      <w:r>
        <w:rPr>
          <w:sz w:val="32"/>
          <w:szCs w:val="32"/>
        </w:rPr>
        <w:t>在这个领域内，我们首先需要明确“超自然”和“科技”的含义，以及它们如何结合成一个新的词汇。这是一个充满想象力的主题，它可以包含从量子计算、人工智能到生物工程等多个层面上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的历史演变</w:t>
      </w:r>
      <w:r>
        <w:rPr>
          <w:sz w:val="32"/>
          <w:szCs w:val="32"/>
        </w:rPr>
        <w:t>&lt;/p&gt;&lt;p&gt;&lt;img src="/static-img/ZYBew7YugX8EgWmVJ6TPZvE68IEZb-ID4HsJNrQDkKm5cDlZ2dU5gD-sSS_X4pj1jMft6iRJz3Hucktaug5INqCDztOX35kbYDWgKqBc4gWUgVcZ03GVa1BvccMWVGFkJsa-czlzMwYBxy0xzt_J0xkwDupLfSWYGT0-aKok30GyoMo_KWsNLXz0hiooX6xc.jpg"&gt;&lt;/p&gt;&lt;p&gt;</w:t>
      </w:r>
      <w:r>
        <w:rPr>
          <w:sz w:val="32"/>
          <w:szCs w:val="32"/>
        </w:rPr>
        <w:t>从古代神话中的魔法师到现代科学家的实验室，每一步都为今天我们理解超自然现象做出了贡献。随着技术的进步，我们开始能够将这些传说中的力量转化为现实应用，这正是我们所说的超自然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在社会经济上的影响</w:t>
      </w:r>
      <w:r>
        <w:rPr>
          <w:sz w:val="32"/>
          <w:szCs w:val="32"/>
        </w:rPr>
        <w:t>&lt;/p&gt;&lt;p&gt;&lt;img src="/static-img/huANZzCvsanVkrI9BVvurvE68IEZb-ID4HsJNrQDkKm5cDlZ2dU5gD-sSS_X4pj1jMft6iRJz3Hucktaug5INqCDztOX35kbYDWgKqBc4gWUgVcZ03GVa1BvccMWVGFkJsa-czlzMwYBxy0xzt_J0xkwDupLfSWYGT0-aKok30GyoMo_KWsNLXz0hiooX6xc.jpg"&gt;&lt;/p&gt;&lt;p&gt;</w:t>
      </w:r>
      <w:r>
        <w:rPr>
          <w:sz w:val="32"/>
          <w:szCs w:val="32"/>
        </w:rPr>
        <w:t>超性科研有潜力彻底改变我们的生活方式，无论是在医疗、交通还是能源方面，都有可能带来革命性的变化。例如，通过基因编辑技术，我们可以克服遗传疾病，从而延长人类寿命；而通过空间探索技术，我们甚至可以开拓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与伦理道德的问题</w:t>
      </w:r>
      <w:r>
        <w:rPr>
          <w:sz w:val="32"/>
          <w:szCs w:val="32"/>
        </w:rPr>
        <w:t>&lt;/p&gt;&lt;p&gt;&lt;img src="/static-img/YRaVyksgBFxlBtIIcWVAyfE68IEZb-ID4HsJNrQDkKm5cDlZ2dU5gD-sSS_X4pj1jMft6iRJz3Hucktaug5INqCDztOX35kbYDWgKqBc4gWUgVcZ03GVa1BvccMWVGFkJsa-czlzMwYBxy0xzt_J0xkwDupLfSWYGT0-aKok30GyoMo_KWsNLXz0hiooX6xc.jpg"&gt;&lt;/p&gt;&lt;p&gt;</w:t>
      </w:r>
      <w:r>
        <w:rPr>
          <w:sz w:val="32"/>
          <w:szCs w:val="32"/>
        </w:rPr>
        <w:t>虽然这种技术具有无限潜力，但它同样伴随着伦理道德问题。当我们拥有了创造生命或者控制大气候条件这样的能力时，我们必须考虑如何避免滥用这项权利，以保护地球以及所有生命体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对全球治理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国家竞相追求这一目标，他们之间也会产生新的竞争关系和合作机制。这要求国际社会共同制定规则，防止任何一方过度利用其力量造成负面影响，同时促进公平共享资源和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走向超性科研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目前仍处于探索阶段，对未来预测存在不确定性。但总体来说，如果能够顺利推进，则可预见的是一种更加复杂但又更美好的世界，其中人们将拥有前所未有的能力去改善自己的生活，并且使得地球成为一个更加适宜居住的地方。</w:t>
      </w:r>
      <w:r>
        <w:rPr>
          <w:sz w:val="32"/>
          <w:szCs w:val="32"/>
        </w:rPr>
        <w:t>&lt;/p&gt;&lt;p&gt;&lt;a href = "/doc/522933-</w:t>
      </w:r>
      <w:r>
        <w:rPr>
          <w:sz w:val="32"/>
          <w:szCs w:val="32"/>
        </w:rPr>
        <w:t>超自然科技强国未来世界的奇迹与挑战</w:t>
      </w:r>
      <w:r>
        <w:rPr>
          <w:sz w:val="32"/>
          <w:szCs w:val="32"/>
        </w:rPr>
        <w:t>.doc" rel="alternate" download="522933-</w:t>
      </w:r>
      <w:r>
        <w:rPr>
          <w:sz w:val="32"/>
          <w:szCs w:val="32"/>
        </w:rPr>
        <w:t>超自然科技强国未来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