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露滋味探索潘甜甜媒体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露滋味：探索潘甜甜媒体的无限娱乐世界</w:t>
      </w:r>
      <w:r>
        <w:rPr>
          <w:sz w:val="32"/>
          <w:szCs w:val="32"/>
        </w:rPr>
        <w:t>&lt;/p&gt;&lt;p&gt;&lt;img src="/static-img/_OagECdEG3o6lUGgRRmkd6rOa415Z7mwsq_OfsTNuOztT-wAPOzH3a1BaIi_ThhP.jpg"&gt;&lt;/p&gt;&lt;p&gt;</w:t>
      </w:r>
      <w:r>
        <w:rPr>
          <w:sz w:val="32"/>
          <w:szCs w:val="32"/>
        </w:rPr>
        <w:t>在这个充满竞争的数字时代，娱乐内容变得更加丰富多样。果冻传媒作为一家领先的媒体公司，其旗下潘甜甜媒体尤其以其独特而有趣的节目深受观众喜爱。而且，这里最令人惊喜的地方是，它们提供了免费观看的服务，让每个人都能享受到高品质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果冻传媒和潘甜甜媒体？</w:t>
      </w:r>
      <w:r>
        <w:rPr>
          <w:sz w:val="32"/>
          <w:szCs w:val="32"/>
        </w:rPr>
        <w:t>&lt;/p&gt;&lt;p&gt;&lt;img src="/static-img/0balgwj-67SJImlj2Ch4NqrOa415Z7mwsq_OfsTNuOwamaw_8i1Uqtf2UcwCFsuPm_1Vj4D3rn4QWPtUCdzgATH_lPD5eDW1reou5W4KmbAveJtF3_SVbfZLztSuluR2ntF8Fb5MYSZAJCYnAz4B8mT_K8PEeLFoJWZHb_AUpfE.jpg"&gt;&lt;/p&gt;&lt;p&gt;</w:t>
      </w:r>
      <w:r>
        <w:rPr>
          <w:sz w:val="32"/>
          <w:szCs w:val="32"/>
        </w:rPr>
        <w:t>果冻传媒是一家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综合性文化传播集团，其业务涵盖电视剧制作、电影发行、网络视频平台运营等多个领域。在这些年里，果冻传媒不断创新，不断推出新颖有趣的节目内容，以吸引广泛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潘甜甜媒体作为其重要分支，以创新的视觉风格和独到的编导技巧，为观众带来了一系列既具有艺术价值又能够引起共鸣的情感剧集。这些作品不仅在国内获得了巨大的成功，也逐渐走向国际市场，被全球用户所青睐。</w:t>
      </w:r>
      <w:r>
        <w:rPr>
          <w:sz w:val="32"/>
          <w:szCs w:val="32"/>
        </w:rPr>
        <w:t>&lt;/p&gt;&lt;p&gt;&lt;img src="/static-img/Mf5wywC8ID8aRiKEHFq276rOa415Z7mwsq_OfsTNuOwamaw_8i1Uqtf2UcwCFsuPm_1Vj4D3rn4QWPtUCdzgATH_lPD5eDW1reou5W4KmbAveJtF3_SVbfZLztSuluR2ntF8Fb5MYSZAJCYnAz4B8mT_K8PEeLFoJWZHb_AUpfE.png"&gt;&lt;/p&gt;&lt;p&gt;</w:t>
      </w:r>
      <w:r>
        <w:rPr>
          <w:sz w:val="32"/>
          <w:szCs w:val="32"/>
        </w:rPr>
        <w:t>二、为什么选择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付费订阅可能是一个经济负担。不过，为了更好地服务于广大观众，潘甜偷打造了一个开放的大门，即使是那些预算有限的人也能轻松享受到优质内容。这也是为什么“免费观看”成为了该平台的一个亮点之一。</w:t>
      </w:r>
      <w:r>
        <w:rPr>
          <w:sz w:val="32"/>
          <w:szCs w:val="32"/>
        </w:rPr>
        <w:t>&lt;/p&gt;&lt;p&gt;&lt;img src="/static-img/X3yIQrIR46olFZD3r1nUQ6rOa415Z7mwsq_OfsTNuOwamaw_8i1Uqtf2UcwCFsuPm_1Vj4D3rn4QWPtUCdzgATH_lPD5eDW1reou5W4KmbAveJtF3_SVbfZLztSuluR2ntF8Fb5MYSZAJCYnAz4B8mT_K8PEeLFoJWZHb_AUpfE.png"&gt;&lt;/p&gt;&lt;p&gt;</w:t>
      </w:r>
      <w:r>
        <w:rPr>
          <w:sz w:val="32"/>
          <w:szCs w:val="32"/>
        </w:rPr>
        <w:t>例如，有一次，一位名叫李明的小伙子因为工作原因只能花时间在网上浏览。他通过朋友推荐了解到了潘甜偷并决定尝试一下。开始时，他只是偶尔看看，但很快就被那里精心制作的一些短片所吸引。他发现自己可以随时随地访问，无需额外支付费用，便继续成为了一名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>&lt;/p&gt;&lt;p&gt;&lt;img src="/static-img/KxZFifos03aIw4u3wPgUnarOa415Z7mwsq_OfsTNuOwamaw_8i1Uqtf2UcwCFsuPm_1Vj4D3rn4QWPtUCdzgATH_lPD5eDW1reou5W4KmbAveJtF3_SVbfZLztSuluR2ntF8Fb5MYSZAJCYnAz4B8mT_K8PEeLFoJWZHb_AUpfE.jpg"&gt;&lt;/p&gt;&lt;p&gt;</w:t>
      </w:r>
      <w:r>
        <w:rPr>
          <w:sz w:val="32"/>
          <w:szCs w:val="32"/>
        </w:rPr>
        <w:t>《生活中的小确幸》：这部纪录片系列由一群普通人的真实故事构成，每集都让人感动不已。这部作品之所以流行，是因为它展示了人们日常生活中美好的瞬间，而这些都是免费提供给公众观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下的对话》：这是一个关于宇宙科学知识普及的小型项目，由一位天文学家的讲座组成。这项项目虽然简单，但却深入浅出，而且完全没有收费，因此吸引了大量追求知识的人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里的奇迹》：这一档都市探秘秀通过揭示城市背后的历史故事和未知面貌，为市民们展现了一种全新的城市认知方式。此类节目的高质量与无偿分享，使得它迅速成为网友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果冻传媒 潘甜偷媒体免费观看”这一概念已经为整个娱乐行业树立了一个榜样——即如何将高品质内容与自由选择相结合，从而为更多人带来幸福感。在这样的背景下，我们期待着未来更多优秀作品能够呈现在我们面前，并希望这种模式能够持续下去，为我们的生活增添更多欢乐和智慧。</w:t>
      </w:r>
      <w:r>
        <w:rPr>
          <w:sz w:val="32"/>
          <w:szCs w:val="32"/>
        </w:rPr>
        <w:t>&lt;/p&gt;&lt;p&gt;&lt;a href = "/doc/524896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滋味探索潘甜甜媒体的无限娱乐世界</w:t>
      </w:r>
      <w:r>
        <w:rPr>
          <w:sz w:val="32"/>
          <w:szCs w:val="32"/>
        </w:rPr>
        <w:t>.doc" rel="alternate" download="524896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滋味探索潘甜甜媒体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