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第一个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爱情的第一个课堂</w:t>
      </w:r>
      <w:r>
        <w:rPr>
          <w:sz w:val="32"/>
          <w:szCs w:val="32"/>
        </w:rPr>
        <w:t>&lt;/p&gt;&lt;p&gt;&lt;img src="/static-img/fknjhb_oZwcE4hGl4DvSMEnSw2gzFRGb_6EXXgBzzWti9eLUHWpl-GFxAu3KV6UM.jpg"&gt;&lt;/p&gt;&lt;p&gt;</w:t>
      </w:r>
      <w:r>
        <w:rPr>
          <w:sz w:val="32"/>
          <w:szCs w:val="32"/>
        </w:rPr>
        <w:t>甜蜜惩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欢笑和泪水的小镇上，有一对年轻的情侣，他们的故事就像一本书，等待着被打开。他们叫做李明和张雨，是小镇上最受欢迎的情侣之一。他们的一切看似完美，但其实隐藏着不为人知的秘密。</w:t>
      </w:r>
      <w:r>
        <w:rPr>
          <w:sz w:val="32"/>
          <w:szCs w:val="32"/>
        </w:rPr>
        <w:t>&lt;/p&gt;&lt;p&gt;&lt;img src="/static-img/OhhOsRdIm50bKKJGMHBAvUnSw2gzFRGb_6EXXgBzzWv-IU1_xUU2UN3tRGTUV7aE6YoxKeP1BYWkOgO3I9JMNNzFdZLrfR-gmUMOQbme53TLywvItg-qlC9AqhSVXY9frWJRvrMuPP7HQP0lXtF2OCsb1HSVEz3jc45aMP3vy8AqXcTntV1OHEGbLUtLF8TT.jpg"&gt;&lt;/p&gt;&lt;p&gt;</w:t>
      </w:r>
      <w:r>
        <w:rPr>
          <w:sz w:val="32"/>
          <w:szCs w:val="32"/>
        </w:rPr>
        <w:t>生活中的甜蜜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街灯亮起，李明和张雨就会偷偷地去到他们共同喜欢的地方，那是一个古老的小桥下。在那里，他们会交换彼此写下的信件，这些信件中藏着彼此的心声，也有时带着点点责备与希望。</w:t>
      </w:r>
      <w:r>
        <w:rPr>
          <w:sz w:val="32"/>
          <w:szCs w:val="32"/>
        </w:rPr>
        <w:t>&lt;/p&gt;&lt;p&gt;&lt;img src="/static-img/uxz0s2qb6iCUjQaztrj3dEnSw2gzFRGb_6EXXgBzzWv-IU1_xUU2UN3tRGTUV7aE6YoxKeP1BYWkOgO3I9JMNNzFdZLrfR-gmUMOQbme53TLywvItg-qlC9AqhSVXY9frWJRvrMuPP7HQP0lXtF2OCsb1HSVEz3jc45aMP3vy8AqXcTntV1OHEGbLUtLF8TT.jpg"&gt;&lt;/p&gt;&lt;p&gt;</w:t>
      </w:r>
      <w:r>
        <w:rPr>
          <w:sz w:val="32"/>
          <w:szCs w:val="32"/>
        </w:rPr>
        <w:t>这份甜蜜是以一种特殊方式存在，它既包含了深厚的情感，也伴随着互相之间所承诺但未能达成的承诺。这就是所谓的“甜蜜惩罚”，它教会了他们关于爱情、责任和成长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——勇气与恐惧</w:t>
      </w:r>
      <w:r>
        <w:rPr>
          <w:sz w:val="32"/>
          <w:szCs w:val="32"/>
        </w:rPr>
        <w:t>&lt;/p&gt;&lt;p&gt;&lt;img src="/static-img/OSRfCOt0cmPesPSmTpLroknSw2gzFRGb_6EXXgBzzWv-IU1_xUU2UN3tRGTUV7aE6YoxKeP1BYWkOgO3I9JMNNzFdZLrfR-gmUMOQbme53TLywvItg-qlC9AqhSVXY9frWJRvrMuPP7HQP0lXtF2OCsb1HSVEz3jc45aMP3vy8AqXcTntV1OHEGbLUtLF8TT.jpg"&gt;&lt;/p&gt;&lt;p&gt;</w:t>
      </w:r>
      <w:r>
        <w:rPr>
          <w:sz w:val="32"/>
          <w:szCs w:val="32"/>
        </w:rPr>
        <w:t>在一次偶然机会下，李明决定向张雨提出了一个惊人的请求。他希望她能够成为他学习新事物、克服恐惧的一个伙伴。他想要一起学吉他，并且首次公开表演。但是，他也知道这是个巨大的挑战，因为张雨从小就害怕失败，而他却渴望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甜蜜惩罚”让两人都意识到了彼此背后的担忧与期望。面对如此巨大的障碍，他们必须学会如何支持对方，同时也要勇敢地走出自己的舒适区。这是一段艰难而痛苦的旅程，但同时也是两人关系中最宝贵的一部分。</w:t>
      </w:r>
      <w:r>
        <w:rPr>
          <w:sz w:val="32"/>
          <w:szCs w:val="32"/>
        </w:rPr>
        <w:t>&lt;/p&gt;&lt;p&gt;&lt;img src="/static-img/xjIVWjRvFbkPVoXNkC0eL0nSw2gzFRGb_6EXXgBzzWv-IU1_xUU2UN3tRGTUV7aE6YoxKeP1BYWkOgO3I9JMNNzFdZLrfR-gmUMOQbme53TLywvItg-qlC9AqhSVXY9frWJRvrMuPP7HQP0lXtF2OCsb1HSVEz3jc45aMP3vy8AqXcTntV1OHEGbLUtLF8TT.jpg"&gt;&lt;/p&gt;&lt;p&gt;</w:t>
      </w:r>
      <w:r>
        <w:rPr>
          <w:sz w:val="32"/>
          <w:szCs w:val="32"/>
        </w:rPr>
        <w:t>第二次尝试——理解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紧张而激烈的练习过程中，两人发现了一些无法忽视的问题。李明发现自己对于音乐技巧过于自信，而忽略了合作精神；而张雨则因为害怕表现差而变得过于谨慎。她们开始明白，每个人都有自己的弱点，只有通过理解和包容才能真正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甜蜜惩罚”的体验，让他们学会了如何在不同的背景下找到共识，并且学会了如何在矛盾中寻找解决之道。这不仅仅是一种技能，更是一种心灵上的成长，是感情世界中的重要修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尝试——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后，当整个小镇都期待那场表演的时候，他们准备好了。如果说之前两次都是为了突破自我，那么现在则是在将所有努力付诸实践。一曲又一曲，一段又一段，最终汇聚成了那场令人印象深刻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音符似乎都是从内心发出的，但是实际上，每个人都感到紧张。然而，当那些最后几秒钟过去之后，那种震撼感超越了所有不安。那一刻，他们知道，无论未来怎样，这一切都是值得拥有的经历。而这，就是所谓“甜蜜”的味道，即使是在遭遇挑战时也能保持温暖的心意，以及对彼此无尽支持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甜蜜惩罚》并不只是单纯意义上的爱情故事，它更像是两个年轻人的成长史。在这个过程中，我们可以看到无数细微变化，从最初那个简单愿望到最终实现梦想，都充满了挑战以及对彼此不断探索的心理斗争。而这些，不正是我们生活中的真实写照吗？</w:t>
      </w:r>
      <w:r>
        <w:rPr>
          <w:sz w:val="32"/>
          <w:szCs w:val="32"/>
        </w:rPr>
        <w:t>&lt;/p&gt;&lt;p&gt;&lt;a href = "/doc/525198-</w:t>
      </w:r>
      <w:r>
        <w:rPr>
          <w:sz w:val="32"/>
          <w:szCs w:val="32"/>
        </w:rPr>
        <w:t>甜蜜惩罚爱情的第一个课堂</w:t>
      </w:r>
      <w:r>
        <w:rPr>
          <w:sz w:val="32"/>
          <w:szCs w:val="32"/>
        </w:rPr>
        <w:t>.doc" rel="alternate" download="525198-</w:t>
      </w:r>
      <w:r>
        <w:rPr>
          <w:sz w:val="32"/>
          <w:szCs w:val="32"/>
        </w:rPr>
        <w:t>甜蜜惩罚爱情的第一个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