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是如何在家里悄无声息换掉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悄无声息换掉内衣的？</w:t>
      </w:r>
      <w:r>
        <w:rPr>
          <w:sz w:val="32"/>
          <w:szCs w:val="32"/>
        </w:rPr>
        <w:t>&lt;/p&gt;&lt;p&gt;&lt;img src="/static-img/TPhzGz7MDcfQYZVZhdp0anK9h_z4T-gr3nGKYyvOeMzqrBL02dumVDmQudqixt4r.png"&gt;&lt;/p&gt;&lt;p&gt;</w:t>
      </w:r>
      <w:r>
        <w:rPr>
          <w:sz w:val="32"/>
          <w:szCs w:val="32"/>
        </w:rPr>
        <w:t>记得那天，我突然意识到，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并不是件难事。只是很多时候，我们会因为各种原因而觉得这件事有些困难。但实际上，只要有一个好的方法和一些小技巧，这一切都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一个合适的地方来做这件事。这通常是一个安静、私密且不易被打扰的地方。我喜欢在自己的卧室里，因为那里是我最私人的空间，而且可以完全控制环境。</w:t>
      </w:r>
      <w:r>
        <w:rPr>
          <w:sz w:val="32"/>
          <w:szCs w:val="32"/>
        </w:rPr>
        <w:t>&lt;/p&gt;&lt;p&gt;&lt;img src="/static-img/RY7zIR_k1RVZ75Nv59t5H3K9h_z4T-gr3nGKYyvOeMxhSKJET8MY2lYTniwiHLxqdAWZ4jSH0j8YdqyPT9ClSFPoxlzfm6O0Jhpg0TXt2lQYkqIwTK1r19X-AUanvzF5W7ikKAlSBmWZQD5rxWXWAQ.png"&gt;&lt;/p&gt;&lt;p&gt;</w:t>
      </w:r>
      <w:r>
        <w:rPr>
          <w:sz w:val="32"/>
          <w:szCs w:val="32"/>
        </w:rPr>
        <w:t>接下来，你需要准备好你的新内衣和旧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在更换之前，把新衣服放在一边，让你可以轻松拿到。而旧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则应该放在离你容易达到的地方，以便于快速取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了，开始脱去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，可以尝试一下“顺势”法。也就是说，当你的身体习惯了一种状态后，再逐渐转变为另一种状态。比如，如果你平常总是在穿着紧身或短款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那么改变成宽松或长款的将会相对容易一些。</w:t>
      </w:r>
      <w:r>
        <w:rPr>
          <w:sz w:val="32"/>
          <w:szCs w:val="32"/>
        </w:rPr>
        <w:t>&lt;/p&gt;&lt;p&gt;&lt;img src="/static-img/9RHHbUmj5Qu9ZzA-iKHs-HK9h_z4T-gr3nGKYyvOeMxhSKJET8MY2lYTniwiHLxqdAWZ4jSH0j8YdqyPT9ClSFPoxlzfm6O0Jhpg0TXt2lQYkqIwTK1r19X-AUanvzF5W7ikKAlSBmWZQD5rxWXWAQ.png"&gt;&lt;/p&gt;&lt;p&gt;</w:t>
      </w:r>
      <w:r>
        <w:rPr>
          <w:sz w:val="32"/>
          <w:szCs w:val="32"/>
        </w:rPr>
        <w:t>同时，不要忘了保持冷静。如果有人突然出现或者门响起，迅速地隐藏好你的裸体部分，然后慢慢地、自然地把手指插进口袋中，以此作为掩饰的手段。你也可以假装正在找东西，用这个时间来处理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可能的话，最好能找到一个能够遮盖住自己身体部位的小物品，比如一条毛巾或是一件外套，这样即使是在紧急情况下，也能避免不必要的尴尬和羞愧感。</w:t>
      </w:r>
      <w:r>
        <w:rPr>
          <w:sz w:val="32"/>
          <w:szCs w:val="32"/>
        </w:rPr>
        <w:t>&lt;/p&gt;&lt;p&gt;&lt;img src="/static-img/LzQPctoKQ2WySbAJN_Fd-nK9h_z4T-gr3nGKYyvOeMxhSKJET8MY2lYTniwiHLxqdAWZ4jSH0j8YdqyPT9ClSFPoxlzfm6O0Jhpg0TXt2lQYkqIwTK1r19X-AUanvzF5W7ikKAlSBmWZQD5rxWXWAQ.jpg"&gt;&lt;/p&gt;&lt;p&gt;</w:t>
      </w:r>
      <w:r>
        <w:rPr>
          <w:sz w:val="32"/>
          <w:szCs w:val="32"/>
        </w:rPr>
        <w:t>通过这些小技巧，我成功地学会了在家里悄无声息地换掉我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这对于那些经常独处的人来说，是非常实用的知识。不仅能够增强我们的自信，还能让我们感觉更加自由自在。</w:t>
      </w:r>
      <w:r>
        <w:rPr>
          <w:sz w:val="32"/>
          <w:szCs w:val="32"/>
        </w:rPr>
        <w:t>&lt;/p&gt;&lt;p&gt;&lt;a href = "/doc/525267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在家里悄无声息换掉内衣的</w:t>
      </w:r>
      <w:r>
        <w:rPr>
          <w:sz w:val="32"/>
          <w:szCs w:val="32"/>
        </w:rPr>
        <w:t>.doc" rel="alternate" download="525267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在家里悄无声息换掉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