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牌风水师我遇到的那个自称能改命运的骗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的那个自称能改命运的骗子</w:t>
      </w:r>
      <w:r>
        <w:rPr>
          <w:sz w:val="32"/>
          <w:szCs w:val="32"/>
        </w:rPr>
        <w:t>&lt;/p&gt;&lt;p&gt;&lt;img src="/static-img/jXCnJcdUFnZ0E9cVQtvFHVvXfoP9WgzFoZaZ7Fk6g-mCdD9mUFNv0PuZx9qtDdp8.jpg"&gt;&lt;/p&gt;&lt;p&gt;</w:t>
      </w:r>
      <w:r>
        <w:rPr>
          <w:sz w:val="32"/>
          <w:szCs w:val="32"/>
        </w:rPr>
        <w:t>记得那是一个风和日丽的下午，我漫步在繁华的大街上，偶然听到了一个熟悉而又陌生的词汇——“风水师”。这个词让我联想到了古代的一种神秘艺术，那些据说能够通过观察地形、建筑布局等来影响人们命运的人物。然而，当时我的注意力却被一位自称是现代版风水师的年轻人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路边，手里拿着一张纸条，一副专注的样子。我好奇心起，便凑近了一点。他抬头看了我一眼，然后微笑着走到我身边，说：“你知道吗，这个城市里的每一个人都有自己的天际线。”</w:t>
      </w:r>
      <w:r>
        <w:rPr>
          <w:sz w:val="32"/>
          <w:szCs w:val="32"/>
        </w:rPr>
        <w:t>&lt;/p&gt;&lt;p&gt;&lt;img src="/static-img/OTzJByllFIIbJdpmb60dVVvXfoP9WgzFoZaZ7Fk6g-nugOyO-vjSFw0uCNLZY8YWmTqBQftHviId9PbHJMjQnFzJ9Wq3UAtBVp6-qDinFMAZi4u8Iw2KiFpy5xOUENXZF00SVcrsU_kswB-Kj30otzHU2Z7_Cg5I1DlEve0K7POJjHoq1ZZoxqPgG57EH5sZ.jpg"&gt;&lt;/p&gt;&lt;p&gt;</w:t>
      </w:r>
      <w:r>
        <w:rPr>
          <w:sz w:val="32"/>
          <w:szCs w:val="32"/>
        </w:rPr>
        <w:t>他指了指自己手中的纸条，那上面画满了各种符号和图案。我问：“这些是什么意思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的个人天体图。”他回答，“每个人都有自己的星座，但这不仅仅是星座，它还包括你的出生日期、时间，以及你生活的地方。这一切都会影响你的命运。”</w:t>
      </w:r>
      <w:r>
        <w:rPr>
          <w:sz w:val="32"/>
          <w:szCs w:val="32"/>
        </w:rPr>
        <w:t>&lt;/p&gt;&lt;p&gt;&lt;img src="/static-img/x1Pwid7MKGC9_FAqlc9nMlvXfoP9WgzFoZaZ7Fk6g-nugOyO-vjSFw0uCNLZY8YWmTqBQftHviId9PbHJMjQnFzJ9Wq3UAtBVp6-qDinFMAZi4u8Iw2KiFpy5xOUENXZF00SVcrsU_kswB-Kj30otzHU2Z7_Cg5I1DlEve0K7POJjHoq1ZZoxqPgG57EH5sZ.jpg"&gt;&lt;/p&gt;&lt;p&gt;</w:t>
      </w:r>
      <w:r>
        <w:rPr>
          <w:sz w:val="32"/>
          <w:szCs w:val="32"/>
        </w:rPr>
        <w:t>他的话语中充满了信念和热情，让人忍不住相信他的话。但就在此刻，他突然停下来，望向远处的一个高楼大厦，说：“看，那栋楼，你觉得它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顺着他的目光看去，只见那是一栋现代化的大厦，外墙光滑无瑕。我摇摇头，不知所措。</w:t>
      </w:r>
      <w:r>
        <w:rPr>
          <w:sz w:val="32"/>
          <w:szCs w:val="32"/>
        </w:rPr>
        <w:t>&lt;/p&gt;&lt;p&gt;&lt;img src="/static-img/skSGPCsQQXOmsUQZm9kGhlvXfoP9WgzFoZaZ7Fk6g-nugOyO-vjSFw0uCNLZY8YWmTqBQftHviId9PbHJMjQnFzJ9Wq3UAtBVp6-qDinFMAZi4u8Iw2KiFpy5xOUENXZF00SVcrsU_kswB-Kj30otzHU2Z7_Cg5I1DlEve0K7POJjHoq1ZZoxqPgG57EH5sZ.jpg"&gt;&lt;/p&gt;&lt;p&gt;“</w:t>
      </w:r>
      <w:r>
        <w:rPr>
          <w:sz w:val="32"/>
          <w:szCs w:val="32"/>
        </w:rPr>
        <w:t>我告诉你，”他继续说道，“如果这栋楼没有正确配置的话，就会给居住在里面的人带来灾难。而且，如果我们现在对它进行调整，可以让这里的人们幸福安康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听起来有些荒唐，但他的话语中似乎有一种不可思议的力量。当时，我并不知道他是否真的是一个冒牌风水师，也许只是一个普通的小骗子。但对于那些信任并依赖于这样的方法寻求改变的人来说，他们可能真的找到了他们需要的一切。</w:t>
      </w:r>
      <w:r>
        <w:rPr>
          <w:sz w:val="32"/>
          <w:szCs w:val="32"/>
        </w:rPr>
        <w:t>&lt;/p&gt;&lt;p&gt;&lt;img src="/static-img/pTrUqZSJJNOLzxRj44NIFVvXfoP9WgzFoZaZ7Fk6g-nugOyO-vjSFw0uCNLZY8YWmTqBQftHviId9PbHJMjQnFzJ9Wq3UAtBVp6-qDinFMAZi4u8Iw2KiFpy5xOUENXZF00SVcrsU_kswB-Kj30otzHU2Z7_Cg5I1DlEve0K7POJjHoq1ZZoxqPgG57EH5sZ.jpg"&gt;&lt;/p&gt;&lt;p&gt;</w:t>
      </w:r>
      <w:r>
        <w:rPr>
          <w:sz w:val="32"/>
          <w:szCs w:val="32"/>
        </w:rPr>
        <w:t>后来，我再也没有见过那个自称能改命运的小伙子，但那种感觉，却一直留在我的心里。那份从心底涌出的感慨，让我开始思考，我们这个时代，有多少人像这样寻找着改变命运的方式，而我们，又该如何面对那些试图利用这种迷信做钱或名利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只能叹息，对于那些渴望改变但又无法认识到自己已经被骗子的朋友们提醒：世上的事多如牛毛，要分辨真伪，不要太轻易相信任何人的承诺。</w:t>
      </w:r>
      <w:r>
        <w:rPr>
          <w:sz w:val="32"/>
          <w:szCs w:val="32"/>
        </w:rPr>
        <w:t>&lt;/p&gt;&lt;p&gt;&lt;a href = "/doc/525769-</w:t>
      </w:r>
      <w:r>
        <w:rPr>
          <w:sz w:val="32"/>
          <w:szCs w:val="32"/>
        </w:rPr>
        <w:t>冒牌风水师我遇到的那个自称能改命运的骗子</w:t>
      </w:r>
      <w:r>
        <w:rPr>
          <w:sz w:val="32"/>
          <w:szCs w:val="32"/>
        </w:rPr>
        <w:t>.doc" rel="alternate" download="525769-</w:t>
      </w:r>
      <w:r>
        <w:rPr>
          <w:sz w:val="32"/>
          <w:szCs w:val="32"/>
        </w:rPr>
        <w:t>冒牌风水师我遇到的那个自称能改命运的骗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