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大隂户岳丰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的成长环境</w:t>
      </w:r>
      <w:r>
        <w:rPr>
          <w:sz w:val="32"/>
          <w:szCs w:val="32"/>
        </w:rPr>
        <w:t>&lt;/p&gt;&lt;p&gt;&lt;img src="/static-img/qOD93KFlgZ5F7l_Q8y5L5K50M2Wk9NpVnpSE4fC9n1sb9PwxF8osZa2UthLq3sGz.jpg"&gt;&lt;/p&gt;&lt;p&gt;</w:t>
      </w:r>
      <w:r>
        <w:rPr>
          <w:sz w:val="32"/>
          <w:szCs w:val="32"/>
        </w:rPr>
        <w:t>在一个偏远的小村庄里，岳丰满从小就被周围的人们称为“大隂户”。他的家是村子里的最大农田，每年都会收获大量的粮食。这样的生活环境让岳丰满养成了勤劳好学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隂户形象</w:t>
      </w:r>
      <w:r>
        <w:rPr>
          <w:sz w:val="32"/>
          <w:szCs w:val="32"/>
        </w:rPr>
        <w:t>&lt;/p&gt;&lt;p&gt;&lt;img src="/static-img/6lOl8tJCbjj5eJgY4_xNka50M2Wk9NpVnpSE4fC9n1vOYcTgF1bKg-vj9Rlr7VY7puroLy_gLo2B38LS6cZxmWgfGaKSTGpJVTcKp244sLYsgJCUxFAo4Y4FpCOGwL-8ypm9wEbZVIf_0wk6u9_e-g.jpg"&gt;&lt;/p&gt;&lt;p&gt;</w:t>
      </w:r>
      <w:r>
        <w:rPr>
          <w:sz w:val="32"/>
          <w:szCs w:val="32"/>
        </w:rPr>
        <w:t>岳丰满不仅体格魁梧，他还拥有一头浓密的黑发和一脸黑胡须，这样的外貌更增添了他大隂户的神秘气质。他总是穿着简单但整洁的衣物，给人一种稳重可靠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滿對於家族歷史與文化的情感認同</w:t>
      </w:r>
      <w:r>
        <w:rPr>
          <w:sz w:val="32"/>
          <w:szCs w:val="32"/>
        </w:rPr>
        <w:t>&lt;/p&gt;&lt;p&gt;&lt;img src="/static-img/Rfnd5MAEI1CHKo_2vF6Pbq50M2Wk9NpVnpSE4fC9n1vOYcTgF1bKg-vj9Rlr7VY7puroLy_gLo2B38LS6cZxmWgfGaKSTGpJVTcKp244sLYsgJCUxFAo4Y4FpCOGwL-8ypm9wEbZVIf_0wk6u9_e-g.jpg"&gt;&lt;/p&gt;&lt;p&gt;</w:t>
      </w:r>
      <w:r>
        <w:rPr>
          <w:sz w:val="32"/>
          <w:szCs w:val="32"/>
        </w:rPr>
        <w:t>作為一個深受家族文化影响的人，岳丰满对自己的家族历史有着极高的情感认同。他懂得如何通过传统方式来处理家庭事务，并且在村中的活动中也时常展现出其对于传统习俗的一致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豊滿與農業技術之間的關係</w:t>
      </w:r>
      <w:r>
        <w:rPr>
          <w:sz w:val="32"/>
          <w:szCs w:val="32"/>
        </w:rPr>
        <w:t>&lt;/p&gt;&lt;p&gt;&lt;img src="/static-img/aq5WvdRoDPXD3K685J4-7K50M2Wk9NpVnpSE4fC9n1vOYcTgF1bKg-vj9Rlr7VY7puroLy_gLo2B38LS6cZxmWgfGaKSTGpJVTcKp244sLYsgJCUxFAo4Y4FpCOGwL-8ypm9wEbZVIf_0wk6u9_e-g.jpg"&gt;&lt;/p&gt;&lt;p&gt;</w:t>
      </w:r>
      <w:r>
        <w:rPr>
          <w:sz w:val="32"/>
          <w:szCs w:val="32"/>
        </w:rPr>
        <w:t>作為一名经验老到的农民，岳丰满对农业技术有着深入了解。在他的指导下，小麦、玉米等作物都能获得优异的产量，他不断地尝试新的种植方法和耕作技巧，以提高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豐滿對於當地社會的地位影響力</w:t>
      </w:r>
      <w:r>
        <w:rPr>
          <w:sz w:val="32"/>
          <w:szCs w:val="32"/>
        </w:rPr>
        <w:t>&lt;/p&gt;&lt;p&gt;&lt;img src="/static-img/3pEV-TGSXbSUGesSdYm9mq50M2Wk9NpVnpSE4fC9n1vOYcTgF1bKg-vj9Rlr7VY7puroLy_gLo2B38LS6cZxmWgfGaKSTGpJVTcKp244sLYsgJCUxFAo4Y4FpCOGwL-8ypm9wEbZVIf_0wk6u9_e-g.jpg"&gt;&lt;/p&gt;&lt;p&gt;</w:t>
      </w:r>
      <w:r>
        <w:rPr>
          <w:sz w:val="32"/>
          <w:szCs w:val="32"/>
        </w:rPr>
        <w:t>在当地社会中，岳丰满以其智慧和慷慨闻名。无论是在帮助邻居解决困难还是在组织社区活动中，他总能起到关键作用。人们尊敬他，不仅因为他的能力，也因为他始终关心别人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方向與遺產傳承問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发展方向与遗产传承问题，岳豐滿认为要继续保持与自然和谐共生，同时引导后辈学习并继承这些宝贵知识与技能，以确保家庭业务能够延续下去，并为未来社会做出更多贡献。</w:t>
      </w:r>
      <w:r>
        <w:rPr>
          <w:sz w:val="32"/>
          <w:szCs w:val="32"/>
        </w:rPr>
        <w:t>&lt;/p&gt;&lt;p&gt;&lt;a href = "/doc/526033-</w:t>
      </w:r>
      <w:r>
        <w:rPr>
          <w:sz w:val="32"/>
          <w:szCs w:val="32"/>
        </w:rPr>
        <w:t>毛茸茸的大隂户岳丰满</w:t>
      </w:r>
      <w:r>
        <w:rPr>
          <w:sz w:val="32"/>
          <w:szCs w:val="32"/>
        </w:rPr>
        <w:t>.doc" rel="alternate" download="526033-</w:t>
      </w:r>
      <w:r>
        <w:rPr>
          <w:sz w:val="32"/>
          <w:szCs w:val="32"/>
        </w:rPr>
        <w:t>毛茸茸的大隂户岳丰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