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</w:t>
      </w:r>
      <w:r>
        <w:rPr>
          <w:sz w:val="48"/>
          <w:szCs w:val="48"/>
        </w:rPr>
        <w:t>与</w:t>
      </w:r>
      <w:r>
        <w:rPr>
          <w:sz w:val="48"/>
          <w:szCs w:val="48"/>
        </w:rPr>
        <w:t>TOBU8HD</w:t>
      </w:r>
      <w:r>
        <w:rPr>
          <w:sz w:val="48"/>
          <w:szCs w:val="48"/>
        </w:rPr>
        <w:t>穿越数字时空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奇迹与神秘的时代，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OBU8HD</w:t>
      </w:r>
      <w:r>
        <w:rPr>
          <w:sz w:val="32"/>
          <w:szCs w:val="32"/>
        </w:rPr>
        <w:t>成为了人们口中的传奇。它们不仅代表了技术的进步，也象征着人类对未知世界探索的一种渴望。在这个故事中，我们将揭开这些神秘符号背后的秘密。</w:t>
      </w:r>
      <w:r>
        <w:rPr>
          <w:sz w:val="32"/>
          <w:szCs w:val="32"/>
        </w:rPr>
        <w:t>&lt;/p&gt;&lt;p&gt;&lt;img src="/static-img/fuJrj0zcSPU4rPwPn0i-LpVxY-7gbEs4FvDlda5-R-vT6dWynaowvxDB7Hk6DRWG.jpg"&gt;&lt;/p&gt;&lt;p&gt;TOBU7</w:t>
      </w:r>
      <w:r>
        <w:rPr>
          <w:sz w:val="32"/>
          <w:szCs w:val="32"/>
        </w:rPr>
        <w:t>：数字化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科技正如雨后春笋般繁荣发展。人们开始寻求更高效、更快捷的方式来处理信息。这时候，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应运而生，它是一个集成了多种数据处理功能的小型设备，可以帮助人们快速地获取和分析大量数据。它就像是一扇通往数字化世界的大门，为所有人提供了进入这一新领域的机会。</w:t>
      </w:r>
      <w:r>
        <w:rPr>
          <w:sz w:val="32"/>
          <w:szCs w:val="32"/>
        </w:rPr>
        <w:t>&lt;/p&gt;&lt;p&gt;&lt;img src="/static-img/rGg9MVy4Dzxl0vazZmfaVZVxY-7gbEs4FvDlda5-R-uSwEn9GD-1PS9h7wMI1l2W0SzwxYJqdJ8jor8D7-ahW1TJ28jA18SEtGt_fd__mNfRsF9BYsGAhdQny8iQ6rHLhBKtcQ6Ciy2wVGgMEayMwE9ecfBB1IaWhAYgR40YY_tXIblv03Qhs6ZQJ8xXtQsU.png"&gt;&lt;/p&gt;&lt;p&gt;TOBU8HD</w:t>
      </w:r>
      <w:r>
        <w:rPr>
          <w:sz w:val="32"/>
          <w:szCs w:val="32"/>
        </w:rPr>
        <w:t>：超高清时代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不久之后，</w:t>
      </w:r>
      <w:r>
        <w:rPr>
          <w:sz w:val="32"/>
          <w:szCs w:val="32"/>
        </w:rPr>
        <w:t>TOBU8HD</w:t>
      </w:r>
      <w:r>
        <w:rPr>
          <w:sz w:val="32"/>
          <w:szCs w:val="32"/>
        </w:rPr>
        <w:t>出现了。这款产品以其卓越的超高清显示能力而闻名，它能够呈现出前所未有的视觉效果，让用户仿佛置身于真实世界之中。在那个追求完美体验的人们面前，</w:t>
      </w:r>
      <w:r>
        <w:rPr>
          <w:sz w:val="32"/>
          <w:szCs w:val="32"/>
        </w:rPr>
        <w:t>TOBU8HD</w:t>
      </w:r>
      <w:r>
        <w:rPr>
          <w:sz w:val="32"/>
          <w:szCs w:val="32"/>
        </w:rPr>
        <w:t>无疑是最好的选择。</w:t>
      </w:r>
      <w:r>
        <w:rPr>
          <w:sz w:val="32"/>
          <w:szCs w:val="32"/>
        </w:rPr>
        <w:t>&lt;/p&gt;&lt;p&gt;&lt;img src="/static-img/p-4M1izuRvriL8Gaeqy-0pVxY-7gbEs4FvDlda5-R-uSwEn9GD-1PS9h7wMI1l2W0SzwxYJqdJ8jor8D7-ahW1TJ28jA18SEtGt_fd__mNfRsF9BYsGAhdQny8iQ6rHLhBKtcQ6Ciy2wVGgMEayMwE9ecfBB1IaWhAYgR40YY_tXIblv03Qhs6ZQJ8xXtQsU.jpg"&gt;&lt;/p&gt;&lt;p&gt;</w:t>
      </w:r>
      <w:r>
        <w:rPr>
          <w:sz w:val="32"/>
          <w:szCs w:val="32"/>
        </w:rPr>
        <w:t>两个世界相遇——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者第一次相遇时，无人能料想到会发生什么。当时尚界最顶尖设计师决定使用</w:t>
      </w:r>
      <w:r>
        <w:rPr>
          <w:sz w:val="32"/>
          <w:szCs w:val="32"/>
        </w:rPr>
        <w:t>TOBOU7</w:t>
      </w:r>
      <w:r>
        <w:rPr>
          <w:sz w:val="32"/>
          <w:szCs w:val="32"/>
        </w:rPr>
        <w:t>进行他们下一季度秀场上的数字演示，而当代音乐巨星则宣布，他即将推出的新专辑将通过</w:t>
      </w:r>
      <w:r>
        <w:rPr>
          <w:sz w:val="32"/>
          <w:szCs w:val="32"/>
        </w:rPr>
        <w:t>TBOU8HD</w:t>
      </w:r>
      <w:r>
        <w:rPr>
          <w:sz w:val="32"/>
          <w:szCs w:val="32"/>
        </w:rPr>
        <w:t>为听众带来全新的感官体验。这样的跨界合作让两者的影响力达到了一个新的高度，从此以后，他们便被称作是不可分割的一部分。</w:t>
      </w:r>
      <w:r>
        <w:rPr>
          <w:sz w:val="32"/>
          <w:szCs w:val="32"/>
        </w:rPr>
        <w:t>&lt;/p&gt;&lt;p&gt;&lt;img src="/static-img/_EPeKz4SkYrbo-MXPyviMZVxY-7gbEs4FvDlda5-R-uSwEn9GD-1PS9h7wMI1l2W0SzwxYJqdJ8jor8D7-ahW1TJ28jA18SEtGt_fd__mNfRsF9BYsGAhdQny8iQ6rHLhBKtcQ6Ciy2wVGgMEayMwE9ecfBB1IaWhAYgR40YY_tXIblv03Qhs6ZQJ8xXtQsU.pn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只是序章。在接下来的岁月里，我们可以预见，那些拥有这些先进技术的人们，将会创造出更多令人惊叹的事情。而对于那些没有接触过这类技术的人来说，他们也许会逐渐意识到，在这个日益复杂和变化迅速的地球上，只有不断学习才能保持自己的竞争力。这就是为什么我们说“知识就是力量”，因为只有掌握了正确的手段，你才能够真正地理解并影响周围的事物。</w:t>
      </w:r>
      <w:r>
        <w:rPr>
          <w:sz w:val="32"/>
          <w:szCs w:val="32"/>
        </w:rPr>
        <w:t>&lt;/p&gt;&lt;p&gt;&lt;img src="/static-img/gE02YwT7esPFrmyYwOnLj5VxY-7gbEs4FvDlda5-R-uSwEn9GD-1PS9h7wMI1l2W0SzwxYJqdJ8jor8D7-ahW1TJ28jA18SEtGt_fd__mNfRsF9BYsGAhdQny8iQ6rHLhBKtcQ6Ciy2wVGgMEayMwE9ecfBB1IaWhAYgR40YY_tXIblv03Qhs6ZQJ8xXtQsU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看到了从简单的一个小工具（</w:t>
      </w:r>
      <w:r>
        <w:rPr>
          <w:sz w:val="32"/>
          <w:szCs w:val="32"/>
        </w:rPr>
        <w:t>TOBOU7</w:t>
      </w:r>
      <w:r>
        <w:rPr>
          <w:sz w:val="32"/>
          <w:szCs w:val="32"/>
        </w:rPr>
        <w:t>）到一个具有革命性意义的小器具（</w:t>
      </w:r>
      <w:r>
        <w:rPr>
          <w:sz w:val="32"/>
          <w:szCs w:val="32"/>
        </w:rPr>
        <w:t>TBOU8H</w:t>
      </w:r>
      <w:r>
        <w:rPr>
          <w:sz w:val="32"/>
          <w:szCs w:val="32"/>
        </w:rPr>
        <w:t>）的转变，以及它们如何通过互动产生了一系列连锁反应，最终改变了整个社会结构。本文不仅展示了科技如何塑造我们的生活，同时也提醒我们，无论是在个人层面还是社会层面，都需要不断适应和创新，以确保自己不会落后于时代。如果你愿意，你可以成为未来历史书写的一部分，而不是被动地接受它。</w:t>
      </w:r>
      <w:r>
        <w:rPr>
          <w:sz w:val="32"/>
          <w:szCs w:val="32"/>
        </w:rPr>
        <w:t>&lt;/p&gt;&lt;p&gt;&lt;a href = "/doc/526246-TOBU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8HD</w:t>
      </w:r>
      <w:r>
        <w:rPr>
          <w:sz w:val="32"/>
          <w:szCs w:val="32"/>
        </w:rPr>
        <w:t>穿越数字时空的双重奏鸣</w:t>
      </w:r>
      <w:r>
        <w:rPr>
          <w:sz w:val="32"/>
          <w:szCs w:val="32"/>
        </w:rPr>
        <w:t>.doc" rel="alternate" download="526246-TOBU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8HD</w:t>
      </w:r>
      <w:r>
        <w:rPr>
          <w:sz w:val="32"/>
          <w:szCs w:val="32"/>
        </w:rPr>
        <w:t>穿越数字时空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