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爱恨交织的宫廷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王爷背后的故事</w:t>
      </w:r>
      <w:r>
        <w:rPr>
          <w:sz w:val="32"/>
          <w:szCs w:val="32"/>
        </w:rPr>
        <w:t>&lt;/p&gt;&lt;p&gt;&lt;img src="/static-img/XObsf8U6rC3Q_aERS_stIXcU2hgO2wXjhHuTGLfs3QJYu5auMFT9Fzllt2cv4Xoi.png"&gt;&lt;/p&gt;&lt;p&gt;</w:t>
      </w:r>
      <w:r>
        <w:rPr>
          <w:sz w:val="32"/>
          <w:szCs w:val="32"/>
        </w:rPr>
        <w:t>在这部小说中，冰山王爷是一个复杂而深邃的人物，他冷酷无情，但同时又有着自己的脆弱和痛苦。他的废妾是他生命中一个重要的人，她的出现让读者对冰山王爷有了更加全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妓女与贵族之间的爱恨纠葛</w:t>
      </w:r>
      <w:r>
        <w:rPr>
          <w:sz w:val="32"/>
          <w:szCs w:val="32"/>
        </w:rPr>
        <w:t>&lt;/p&gt;&lt;p&gt;&lt;img src="/static-img/D_z4M95N_sxw_lzd23QDtXcU2hgO2wXjhHuTGLfs3QLsRbXD3ER4vT2A1O4KV4IB17BdP9g0nFNRcBOcW7yEE_JhntBHK3rodOOS3j_5bWlAF-AypprDuxy5cTLE8ySuM50gfQbc0ArMcWP2NMjqh1A_o-wK8qZO8jeIM1svY26C5XspzpsiPWXiLlNVsMNu.png"&gt;&lt;/p&gt;&lt;p&gt;</w:t>
      </w:r>
      <w:r>
        <w:rPr>
          <w:sz w:val="32"/>
          <w:szCs w:val="32"/>
        </w:rPr>
        <w:t>冰山王爷如何从一名普通的士兵变成权倾朝野的大臣，这一切都源于他的一次偶然之事。他救下了一位美丽却身世低微的女子，这个女子后来成为他的妻子，也是他的最大心病。他们之间的情感纠葛充满了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府里的政治斗争</w:t>
      </w:r>
      <w:r>
        <w:rPr>
          <w:sz w:val="32"/>
          <w:szCs w:val="32"/>
        </w:rPr>
        <w:t>&lt;/p&gt;&lt;p&gt;&lt;img src="/static-img/OxaGm-h_NLmewwzTKilRP3cU2hgO2wXjhHuTGLfs3QLsRbXD3ER4vT2A1O4KV4IB17BdP9g0nFNRcBOcW7yEE_JhntBHK3rodOOS3j_5bWlAF-AypprDuxy5cTLE8ySuM50gfQbc0ArMcWP2NMjqh1A_o-wK8qZO8jeIM1svY26C5XspzpsiPWXiLlNVsMNu.png"&gt;&lt;/p&gt;&lt;p&gt;</w:t>
      </w:r>
      <w:r>
        <w:rPr>
          <w:sz w:val="32"/>
          <w:szCs w:val="32"/>
        </w:rPr>
        <w:t>在这部小说中，作者通过描绘宫廷内外的情况，展现了当时社会上层阶级内部错综复杂的情谊与利益关系。冰山王爷作为一方势力中的强人，他需要在各种力量博弈中找到立足点，以维持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理智的较量</w:t>
      </w:r>
      <w:r>
        <w:rPr>
          <w:sz w:val="32"/>
          <w:szCs w:val="32"/>
        </w:rPr>
        <w:t>&lt;/p&gt;&lt;p&gt;&lt;img src="/static-img/VRMWIqFSnR5ew-9XuDPp2XcU2hgO2wXjhHuTGLfs3QLsRbXD3ER4vT2A1O4KV4IB17BdP9g0nFNRcBOcW7yEE_JhntBHK3rodOOS3j_5bWlAF-AypprDuxy5cTLE8ySuM50gfQbc0ArMcWP2NMjqh1A_o-wK8qZO8jeIM1svY26C5XspzpsiPWXiLlNVsMNu.png"&gt;&lt;/p&gt;&lt;p&gt;</w:t>
      </w:r>
      <w:r>
        <w:rPr>
          <w:sz w:val="32"/>
          <w:szCs w:val="32"/>
        </w:rPr>
        <w:t>尽管冰山王爷表面上的冷漠给人一种不容置疑的地位，但是实际上他内心深处始终有一股柔软。他对待废妾的心思，是一种复杂的情感体验，它既包括爱，也包括愤怒和失望。在这个过程中，他不断地试图平衡情感与理智，不断地探索自己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&lt;img src="/static-img/yO5-zz8pxxTeSMGIsUYrQncU2hgO2wXjhHuTGLfs3QLsRbXD3ER4vT2A1O4KV4IB17BdP9g0nFNRcBOcW7yEE_JhntBHK3rodOOS3j_5bWlAF-AypprDuxy5cTLE8ySuM50gfQbc0ArMcWP2NMjqh1A_o-wK8qZO8jeIM1svY26C5XspzpsiPWXiLlNVsMNu.jpg"&gt;&lt;/p&gt;&lt;p&gt;</w:t>
      </w:r>
      <w:r>
        <w:rPr>
          <w:sz w:val="32"/>
          <w:szCs w:val="32"/>
        </w:rPr>
        <w:t>小说中的每个人物都有着独特的人性光辉，他们都是由多种因素塑造出来的人物，有着不同的梦想、欲望和追求。这也反映出人类社会最本质的问题，即人们如何在追求自身利益和道德原则间找到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大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对于人物塑造至关重要，在这部作品里，每个角色都被赋予了鲜明的地位，并且它们之间相互作用形成了一幅生动的事实画卷。这样的宏大背景使得整个故事显得格外沉重，让人难以忘怀。</w:t>
      </w:r>
      <w:r>
        <w:rPr>
          <w:sz w:val="32"/>
          <w:szCs w:val="32"/>
        </w:rPr>
        <w:t>&lt;/p&gt;&lt;p&gt;&lt;a href = "/doc/526515-</w:t>
      </w:r>
      <w:r>
        <w:rPr>
          <w:sz w:val="32"/>
          <w:szCs w:val="32"/>
        </w:rPr>
        <w:t>冰山王爷的废妾爱恨交织的宫廷悲剧</w:t>
      </w:r>
      <w:r>
        <w:rPr>
          <w:sz w:val="32"/>
          <w:szCs w:val="32"/>
        </w:rPr>
        <w:t>.doc" rel="alternate" download="526515-</w:t>
      </w:r>
      <w:r>
        <w:rPr>
          <w:sz w:val="32"/>
          <w:szCs w:val="32"/>
        </w:rPr>
        <w:t>冰山王爷的废妾爱恨交织的宫廷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