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驾驶一场沉稳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驾驶：一场沉稳的撞击</w:t>
      </w:r>
      <w:r>
        <w:rPr>
          <w:sz w:val="32"/>
          <w:szCs w:val="32"/>
        </w:rPr>
        <w:t>&lt;/p&gt;&lt;p&gt;&lt;img src="/static-img/7pZYhxrN8uyDsGC6tDTtKEtPNv3Htw4SSMqEO-tr-mWPNfuGJnKGP_v8H8eiQgX5.jpg"&gt;&lt;/p&gt;&lt;p&gt;</w:t>
      </w:r>
      <w:r>
        <w:rPr>
          <w:sz w:val="32"/>
          <w:szCs w:val="32"/>
        </w:rPr>
        <w:t>在电影和电视剧中，车辆撞击的声音总是那么震耳欲聋，那种“嗡”的巨响仿佛能穿透人心。但是在现实生活中，这种声音可能并不是那么夸张。有时候，人们会以一种缓慢而有力的方式，在车里撞着视频，以此来表达他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听起来有些奇怪，但它却是很多人的日常生活的一部分。比如，有些司机在开车途中想起了某个重要的消息，他们可能会想要记录下来，而不愿意使用手动操作，因为那样做可能会分散他们对路面的注意力。于是，他们就选择了在车里撞着视频，用手机或其他设备录制下这个瞬间。</w:t>
      </w:r>
      <w:r>
        <w:rPr>
          <w:sz w:val="32"/>
          <w:szCs w:val="32"/>
        </w:rPr>
        <w:t>&lt;/p&gt;&lt;p&gt;&lt;img src="/static-img/IEo-mI9uKLsN37yi-tPWuUtPNv3Htw4SSMqEO-tr-mW8eIszbFBd6jArSYcbm5L00CWkDqZ9p1OTloafDBudJ-lRBer5PK9qmnc0pS2OpkUeH265JqeeE3KTkySwSfV9Yn8wa8ggoILzflgrZQey7rWj63VMi53FS6Ko9a_QdjSIWkBdJxVW0WSRSY6LBzipcs67LEEhVwiUeYVtfqmHgYGX1yRVs72hoZdVg19zgog.jpg"&gt;&lt;/p&gt;&lt;p&gt;</w:t>
      </w:r>
      <w:r>
        <w:rPr>
          <w:sz w:val="32"/>
          <w:szCs w:val="32"/>
        </w:rPr>
        <w:t>还有些司机则是在收到好消息时，不管身处何地，都希望能够将这份喜悦分享给他人。在这种情况下，他缓慢而有力的在车里撞着视频，是为了记录下这一刻，并且迅速与亲朋好友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简单，却蕴含深意。这不仅是一种情感的释放，也是一种现代技术与日常生活结合的体现。在信息爆炸的时代，每一次点击、每一次录制都似乎都值得被珍视。而对于那些在无数次行驶过程中捕捉到生命中的小确幸的人来说，这样的举动也许就是他们最真挚的情感表达。</w:t>
      </w:r>
      <w:r>
        <w:rPr>
          <w:sz w:val="32"/>
          <w:szCs w:val="32"/>
        </w:rPr>
        <w:t>&lt;/p&gt;&lt;p&gt;&lt;img src="/static-img/RQHwzDHP15h59Q-jSiXU4EtPNv3Htw4SSMqEO-tr-mW8eIszbFBd6jArSYcbm5L00CWkDqZ9p1OTloafDBudJ-lRBer5PK9qmnc0pS2OpkUeH265JqeeE3KTkySwSfV9Yn8wa8ggoILzflgrZQey7rWj63VMi53FS6Ko9a_QdjSIWkBdJxVW0WSRSY6LBzipcs67LEEhVwiUeYVtfqmHgYGX1yRVs72hoZdVg19zgog.jpg"&gt;&lt;/p&gt;&lt;p&gt;</w:t>
      </w:r>
      <w:r>
        <w:rPr>
          <w:sz w:val="32"/>
          <w:szCs w:val="32"/>
        </w:rPr>
        <w:t>当然，我们不能忽略的是安全第一的原则。在欣赏这些微妙的情感表现时，我们也应该意识到开车本身就需要足够专注，不应因任何事情分散注意力。如果你发现自己即将要做类似的事情，最好的办法是先停靠到安全的地方，再进行操作，以确保自己的安全和他人的安全。此外，记得及时调整座椅、保证摄像设备不会影响你的驾驶视线和控制能力，这样才能既享受快乐，又保持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选择这样一个方式来记录下生活中的片段，只要我们能够保持警惕并尊重周围环境，就能让我们的旅程更加充满意义。</w:t>
      </w:r>
      <w:r>
        <w:rPr>
          <w:sz w:val="32"/>
          <w:szCs w:val="32"/>
        </w:rPr>
        <w:t>&lt;/p&gt;&lt;p&gt;&lt;img src="/static-img/VvaxwYrwk798qGSAZVOzGUtPNv3Htw4SSMqEO-tr-mW8eIszbFBd6jArSYcbm5L00CWkDqZ9p1OTloafDBudJ-lRBer5PK9qmnc0pS2OpkUeH265JqeeE3KTkySwSfV9Yn8wa8ggoILzflgrZQey7rWj63VMi53FS6Ko9a_QdjSIWkBdJxVW0WSRSY6LBzipcs67LEEhVwiUeYVtfqmHgYGX1yRVs72hoZdVg19zgog.jpg"&gt;&lt;/p&gt;&lt;p&gt;&lt;a href = "/doc/526869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驾驶一场沉稳的撞击</w:t>
      </w:r>
      <w:r>
        <w:rPr>
          <w:sz w:val="32"/>
          <w:szCs w:val="32"/>
        </w:rPr>
        <w:t>.doc" rel="alternate" download="526869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驾驶一场沉稳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