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w:t>
      </w:r>
      <w:r>
        <w:rPr>
          <w:sz w:val="48"/>
          <w:szCs w:val="48"/>
        </w:rPr>
        <w:t>-</w:t>
      </w:r>
      <w:r>
        <w:rPr>
          <w:sz w:val="48"/>
          <w:szCs w:val="48"/>
        </w:rPr>
        <w:t>痴心若火揭秘爱情成瘾的迷人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痴心若火：揭秘爱情成瘾的迷人魔力</w:t>
      </w:r>
      <w:r>
        <w:rPr>
          <w:sz w:val="32"/>
          <w:szCs w:val="32"/>
        </w:rPr>
        <w:t>&lt;/p&gt;&lt;p&gt;&lt;img src="/static-img/ffjXFrg7hHju1Tpf2fh6L31Evmhf5HpzYEkly7h2rSha_da77kBpH6e4UCymlQjn.jpg"&gt;&lt;/p&gt;&lt;p&gt;</w:t>
      </w:r>
      <w:r>
        <w:rPr>
          <w:sz w:val="32"/>
          <w:szCs w:val="32"/>
        </w:rPr>
        <w:t>在这个充满复杂情感的世界里，有一种病症，它以无尽的甜蜜和深沉的情感为名，潜伏在每一个角落，等待着它下一个受害者。这种病症被称为“爱情恋上瘾”，它不分男女，不论年龄，它只是一种对那份特殊感觉的极端依赖。</w:t>
      </w:r>
      <w:r>
        <w:rPr>
          <w:sz w:val="32"/>
          <w:szCs w:val="32"/>
        </w:rPr>
        <w:t>&lt;/p&gt;&lt;p&gt;</w:t>
      </w:r>
      <w:r>
        <w:rPr>
          <w:sz w:val="32"/>
          <w:szCs w:val="32"/>
        </w:rPr>
        <w:t>据心理学家们分析，爱情恋上瘾是由多种因素引起的。首先，是生物学因素。在人类的心理与生理机制中，有一部分系统专门负责处理亲密关系中的化学物质释放，这些化学物质如内啡肽和多巴胺，对于大脑来说，是极其愉悦且有奖励性的。当我们经历了初次相遇、告白成功或是获得伴侣关怀时，这些化学物质会迅速释放，使得我们产生强烈的情绪反应，从而形成了一种难以抗拒的依赖。</w:t>
      </w:r>
      <w:r>
        <w:rPr>
          <w:sz w:val="32"/>
          <w:szCs w:val="32"/>
        </w:rPr>
        <w:t>&lt;/p&gt;&lt;p&gt;&lt;img src="/static-img/KnJixIX6_zSRoYHhYluKfn1Evmhf5HpzYEkly7h2rShRrng9FGolVL_M5O2UtcQJxCn2rPEe8TCgga6hf3xs44u_sP3KwHkwiDjGnR_81FMCTf-PFw0WjRmLotGJMODENyHC7weBekc2eEYZ5g2iGQ.jpg"&gt;&lt;/p&gt;&lt;p&gt;</w:t>
      </w:r>
      <w:r>
        <w:rPr>
          <w:sz w:val="32"/>
          <w:szCs w:val="32"/>
        </w:rPr>
        <w:t>其次，也有心理学上的原因。一旦人们投入到一段关系中，他们往往会对伴侣进行高度个性化和过度</w:t>
      </w:r>
      <w:r>
        <w:rPr>
          <w:sz w:val="32"/>
          <w:szCs w:val="32"/>
        </w:rPr>
        <w:t>ideal</w:t>
      </w:r>
      <w:r>
        <w:rPr>
          <w:sz w:val="32"/>
          <w:szCs w:val="32"/>
        </w:rPr>
        <w:t>化。这意味着他们开始忽略伴侣可能存在的问题，而将所有美好都归功于对方，使得自己无法接受任何与之相关的问题或缺陷。</w:t>
      </w:r>
      <w:r>
        <w:rPr>
          <w:sz w:val="32"/>
          <w:szCs w:val="32"/>
        </w:rPr>
        <w:t>&lt;/p&gt;&lt;p&gt;</w:t>
      </w:r>
      <w:r>
        <w:rPr>
          <w:sz w:val="32"/>
          <w:szCs w:val="32"/>
        </w:rPr>
        <w:t>此外，还有一些社会文化因素也在其中发挥作用。现代社会重视个人幸福和伙伴关系，因此很多人把寻找完美伴侣当作生活目标之一。而媒体、电影、文学作品等媒介不断地向我们展示那种浪漫而完美的人际关系，这进一步加剧了人们对于这类关系所持有的幻想和期待。</w:t>
      </w:r>
      <w:r>
        <w:rPr>
          <w:sz w:val="32"/>
          <w:szCs w:val="32"/>
        </w:rPr>
        <w:t>&lt;/p&gt;&lt;p&gt;&lt;img src="/static-img/ECS_8NTIRQ6Ubnu5LiYaBX1Evmhf5HpzYEkly7h2rShRrng9FGolVL_M5O2UtcQJxCn2rPEe8TCgga6hf3xs44u_sP3KwHkwiDjGnR_81FMCTf-PFw0WjRmLotGJMODENyHC7weBekc2eEYZ5g2iGQ.jpg"&gt;&lt;/p&gt;&lt;p&gt;</w:t>
      </w:r>
      <w:r>
        <w:rPr>
          <w:sz w:val="32"/>
          <w:szCs w:val="32"/>
        </w:rPr>
        <w:t>那么，我们可以从哪些方面来识别一个人是否已经“恋上了”爱情呢？首先，可以观察他是否总是谈及自己的伴侣，无论是在什么场合，都能用最夸张的话语来描述对方；其次，他是否表现出明显的情绪波动，一旦出现任何问题，就会迅速变得焦虑甚至抑郁；再者，如果他对自己的社交圈子逐渐减少，只关注与彼此之间的事务，那么很可能他已经深陷于某种形式的“恋上”。</w:t>
      </w:r>
      <w:r>
        <w:rPr>
          <w:sz w:val="32"/>
          <w:szCs w:val="32"/>
        </w:rPr>
        <w:t>&lt;/p&gt;&lt;p&gt;</w:t>
      </w:r>
      <w:r>
        <w:rPr>
          <w:sz w:val="32"/>
          <w:szCs w:val="32"/>
        </w:rPr>
        <w:t>然而，让人担忧的是，即使这些迹象表明一个人确实患上了爱情恋上瘾，但许多人并不知道如何自我诊断，更不用说如何克服这一困境了。在一些案例中，当现实情况不能达到那些天真烂漫的小说般幻想时，那些深陷其中的人就会感到失望甚至崩溃，因为他们发现自己并不像自己曾经认为那样拥有控制力的能力。</w:t>
      </w:r>
      <w:r>
        <w:rPr>
          <w:sz w:val="32"/>
          <w:szCs w:val="32"/>
        </w:rPr>
        <w:t>&lt;/p&gt;&lt;p&gt;&lt;img src="/static-img/JSVabmBzCL-tUul5_JhXen1Evmhf5HpzYEkly7h2rShRrng9FGolVL_M5O2UtcQJxCn2rPEe8TCgga6hf3xs44u_sP3KwHkwiDjGnR_81FMCTf-PFw0WjRmLotGJMODENyHC7weBekc2eEYZ5g2iGQ.jpg"&gt;&lt;/p&gt;&lt;p&gt;</w:t>
      </w:r>
      <w:r>
        <w:rPr>
          <w:sz w:val="32"/>
          <w:szCs w:val="32"/>
        </w:rPr>
        <w:t>比如，我国的一位年轻女性小红，她因为一次偶然间认识的一个男子便开始全身心地投入到了这段感情中。她相信那个男人就是她命中的</w:t>
      </w:r>
      <w:r>
        <w:rPr>
          <w:sz w:val="32"/>
          <w:szCs w:val="32"/>
        </w:rPr>
        <w:t>Mr. Right</w:t>
      </w:r>
      <w:r>
        <w:rPr>
          <w:sz w:val="32"/>
          <w:szCs w:val="32"/>
        </w:rPr>
        <w:t>，无论他的行为多么不可预测，她总能找到借口去解释一切。她几乎放弃了工作，与朋友断绝联系，只为了跟随那个男人周游各地。但事实证明，尽管她的努力让这个男人暂时留住了她，但最终还是因为他的背叛离开了她。此后，小红精神失常，被迫住院治疗，其故事成为了一则警示世人的典型案例。</w:t>
      </w:r>
      <w:r>
        <w:rPr>
          <w:sz w:val="32"/>
          <w:szCs w:val="32"/>
        </w:rPr>
        <w:t>&lt;/p&gt;&lt;p&gt;</w:t>
      </w:r>
      <w:r>
        <w:rPr>
          <w:sz w:val="32"/>
          <w:szCs w:val="32"/>
        </w:rPr>
        <w:t>当然，并不是所有患有这种病症的人都会走向悲剧结局。如果意识到自己已经被“恋上了”，采取积极措施进行自我调整也是完全可能的事情。例如通过参加支持团体，如</w:t>
      </w:r>
      <w:r>
        <w:rPr>
          <w:sz w:val="32"/>
          <w:szCs w:val="32"/>
        </w:rPr>
        <w:t>AA</w:t>
      </w:r>
      <w:r>
        <w:rPr>
          <w:sz w:val="32"/>
          <w:szCs w:val="32"/>
        </w:rPr>
        <w:t>（酒精成瘾）这样的组织，或许能够帮助那些同样遭遇困扰的人找到共鸣以及解决方法；另外，也可以尝试更健康方式来满足自己的需求，比如参与兴趣小组或者志愿服务，以此转移注意力，同时培养独立性，让自己不再那么严重地依赖于单一事件或人物带来的快乐。</w:t>
      </w:r>
      <w:r>
        <w:rPr>
          <w:sz w:val="32"/>
          <w:szCs w:val="32"/>
        </w:rPr>
        <w:t>&lt;/p&gt;&lt;p&gt;&lt;img src="/static-img/I7iDxltwAQ38m7FjPmeBiH1Evmhf5HpzYEkly7h2rShRrng9FGolVL_M5O2UtcQJxCn2rPEe8TCgga6hf3xs44u_sP3KwHkwiDjGnR_81FMCTf-PFw0WjRmLotGJMODENyHC7weBekc2eEYZ5g2iGQ.jpg"&gt;&lt;/p&gt;&lt;p&gt;</w:t>
      </w:r>
      <w:r>
        <w:rPr>
          <w:sz w:val="32"/>
          <w:szCs w:val="32"/>
        </w:rPr>
        <w:t>最后，要记得，每个人都应该学会平衡自己的感情生活，不要让那份甜蜜变成了束缚。不必害怕承认你需要改变，你值得更好的生活，你值得拥有健康完整的心灵。你可以选择继续前进，用智慧战胜你的弱点，用勇气面对未知，最终拥抱真正属于你的幸福。</w:t>
      </w:r>
      <w:r>
        <w:rPr>
          <w:sz w:val="32"/>
          <w:szCs w:val="32"/>
        </w:rPr>
        <w:t>&lt;/p&gt;&lt;p&gt;&lt;a href = "/doc/527393-</w:t>
      </w:r>
      <w:r>
        <w:rPr>
          <w:sz w:val="32"/>
          <w:szCs w:val="32"/>
        </w:rPr>
        <w:t>爱情恋上瘾</w:t>
      </w:r>
      <w:r>
        <w:rPr>
          <w:sz w:val="32"/>
          <w:szCs w:val="32"/>
        </w:rPr>
        <w:t>-</w:t>
      </w:r>
      <w:r>
        <w:rPr>
          <w:sz w:val="32"/>
          <w:szCs w:val="32"/>
        </w:rPr>
        <w:t>痴心若火揭秘爱情成瘾的迷人魔力</w:t>
      </w:r>
      <w:r>
        <w:rPr>
          <w:sz w:val="32"/>
          <w:szCs w:val="32"/>
        </w:rPr>
        <w:t>.doc" rel="alternate" download="527393-</w:t>
      </w:r>
      <w:r>
        <w:rPr>
          <w:sz w:val="32"/>
          <w:szCs w:val="32"/>
        </w:rPr>
        <w:t>爱情恋上瘾</w:t>
      </w:r>
      <w:r>
        <w:rPr>
          <w:sz w:val="32"/>
          <w:szCs w:val="32"/>
        </w:rPr>
        <w:t>-</w:t>
      </w:r>
      <w:r>
        <w:rPr>
          <w:sz w:val="32"/>
          <w:szCs w:val="32"/>
        </w:rPr>
        <w:t>痴心若火揭秘爱情成瘾的迷人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