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一个宁静的公园成为了人们寻找心灵放松和情感交流的最佳场所。这里，绿树成荫、花香四溢，让人仿佛远离了尘世间喧嚣。今天，也正是在这样一个阳光明媚的下午，故事发生了。</w:t>
      </w:r>
      <w:r>
        <w:rPr>
          <w:sz w:val="32"/>
          <w:szCs w:val="32"/>
        </w:rPr>
        <w:t>&lt;/p&gt;&lt;p&gt;&lt;img src="/static-img/JDznANoMow4lRQDWNyUdMn92DbMUqijqlL8EJT7h-oeerIXdtRrs1SxJTcr4uDJb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来到这座城市不久的一个新居民，他在公园散步时偶遇了一位女孩。那女孩坐在长椅上，看着手中的书籍，她似乎被书中的世界深深吸引。她头发编成了两条马尾辫，一束随风摇曳，每一次轻轻摆动都显得那么优雅。他走近一些，却没有打扰，只是静静地站在她的身后观察。</w:t>
      </w:r>
      <w:r>
        <w:rPr>
          <w:sz w:val="32"/>
          <w:szCs w:val="32"/>
        </w:rPr>
        <w:t>&lt;/p&gt;&lt;p&gt;&lt;img src="/static-img/bTdBGkPoYyDo6mSw6GeO0X92DbMUqijqlL8EJT7h-ofBAII1gURTON-1cCfvSBI4pUEtqnuHdXp_gc-ISLSxpdWlO_bf1VmIfXedMKxqNnFRHPvbGz0BbRXXHpjFo0pYkDEQI8rWqdmQlB-0AQsaExxXwX6oVDzDtDDFQUMWbeI.jpg"&gt;&lt;/p&gt;&lt;p&gt;</w:t>
      </w:r>
      <w:r>
        <w:rPr>
          <w:sz w:val="32"/>
          <w:szCs w:val="32"/>
        </w:rPr>
        <w:t>对话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那个男生终于鼓起勇气走向她。他微笑着问候，然后借口询问附近有没有好吃的地方，这样就能自然而然地开始对话。那女孩看向他笑容灿烂，不经意间透露出了自己的名字，是一位喜欢文学的小说家。在他们简单的话题中，他发现了彼此对生活的热爱和追求，以及对于美好事物渴望的心理状态。</w:t>
      </w:r>
      <w:r>
        <w:rPr>
          <w:sz w:val="32"/>
          <w:szCs w:val="32"/>
        </w:rPr>
        <w:t>&lt;/p&gt;&lt;p&gt;&lt;img src="/static-img/elI-CNxv-2rEcrEIzCs86n92DbMUqijqlL8EJT7h-ofBAII1gURTON-1cCfvSBI4pUEtqnuHdXp_gc-ISLSxpdWlO_bf1VmIfXedMKxqNnFRHPvbGz0BbRXXHpjFo0pYkDEQI8rWqdmQlB-0AQsaExxXwX6oVDzDtDDFQUMWbeI.jpg"&gt;&lt;/p&gt;&lt;p&gt;</w:t>
      </w:r>
      <w:r>
        <w:rPr>
          <w:sz w:val="32"/>
          <w:szCs w:val="32"/>
        </w:rPr>
        <w:t>公园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越来越深入，他们决定一起去附近的一家咖啡馆享受一下那刚吹过来的微凉秋风。在那家的温馨氛围中，他们分享了更多关于梦想和未来的事情。这时候，在公园里，他说想要了，那是一份愿景——希望能够与她共同度过更多这样的日子，无论是在这个小小的咖啡馆还是更广阔的人生旅途上。</w:t>
      </w:r>
      <w:r>
        <w:rPr>
          <w:sz w:val="32"/>
          <w:szCs w:val="32"/>
        </w:rPr>
        <w:t>&lt;/p&gt;&lt;p&gt;&lt;img src="/static-img/F3D3qMZzAdBhTiD31RDAv392DbMUqijqlL8EJT7h-ofBAII1gURTON-1cCfvSBI4pUEtqnuHdXp_gc-ISLSxpdWlO_bf1VmIfXedMKxqNnFRHPvbGz0BbRXXHpjFo0pYkDEQI8rWqdmQlB-0AQsaExxXwX6oVDzDtDDFQUMWbeI.jpg"&gt;&lt;/p&gt;&lt;p&gt;</w:t>
      </w:r>
      <w:r>
        <w:rPr>
          <w:sz w:val="32"/>
          <w:szCs w:val="32"/>
        </w:rPr>
        <w:t>分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人都能接受这样的承诺，有些人的内心可能早已为未来的种种可能性做好了准备。而那个女孩，她曾经沉浸于书本之中，但现在却面临一个新的选择：是否要将眼前的男人纳入自己的生活之中。她的内心充满矛盾，因为即便两人之间有着共鸣，但现实依旧充满无数未知。</w:t>
      </w:r>
      <w:r>
        <w:rPr>
          <w:sz w:val="32"/>
          <w:szCs w:val="32"/>
        </w:rPr>
        <w:t>&lt;/p&gt;&lt;p&gt;&lt;img src="/static-img/gREcIbX56KJkPmJh91zQcn92DbMUqijqlL8EJT7h-ofBAII1gURTON-1cCfvSBI4pUEtqnuHdXp_gc-ISLSxpdWlO_bf1VmIfXedMKxqNnFRHPvbGz0BbRXXHpjFo0pYkDEQI8rWqdmQlB-0AQsaExxXwX6oVDzDtDDFQUMWbeI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座公共图书馆的大厅里，她做出了决定。她告诉他，即使他的愿望让她感到温暖，但她仍需要时间去思考他们之间关系的未来。她解释说，这并不是因为对他的不信任，而是因为每个人都应该拥有属于自己的空间去探索自己真正的心声。他的脸上闪过一丝失落，但很快转变为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下的结局似乎并不完美，但他们都知道这是成长的一部分。这次相遇虽然暂时结束，却也给予了对方宝贵的情感体验。一段新的旅程即将拉开帷幕，每一步都是彼此共同探索人生的过程。而那个阳光明媚下午，当他在公园里说出“想要”二字，对方听进去了，不仅仅是一个简单的声音，更是两个人的故事初步勾勒出的轮廓。在这个世界上，没有任何东西比起真诚的情感更加珍贵吧？</w:t>
      </w:r>
      <w:r>
        <w:rPr>
          <w:sz w:val="32"/>
          <w:szCs w:val="32"/>
        </w:rPr>
        <w:t>&lt;/p&gt;&lt;p&gt;&lt;a href = "/doc/528068-</w:t>
      </w:r>
      <w:r>
        <w:rPr>
          <w:sz w:val="32"/>
          <w:szCs w:val="32"/>
        </w:rPr>
        <w:t>公园里的承诺</w:t>
      </w:r>
      <w:r>
        <w:rPr>
          <w:sz w:val="32"/>
          <w:szCs w:val="32"/>
        </w:rPr>
        <w:t>.doc" rel="alternate" download="528068-</w:t>
      </w:r>
      <w:r>
        <w:rPr>
          <w:sz w:val="32"/>
          <w:szCs w:val="32"/>
        </w:rPr>
        <w:t>公园里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