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搞机软件下载指南避开恶心软件的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搞机（</w:t>
      </w:r>
      <w:r>
        <w:rPr>
          <w:sz w:val="32"/>
          <w:szCs w:val="32"/>
        </w:rPr>
        <w:t>Gaming</w:t>
      </w:r>
      <w:r>
        <w:rPr>
          <w:sz w:val="32"/>
          <w:szCs w:val="32"/>
        </w:rPr>
        <w:t>）已成为许多人生活的一部分。然而，不少玩家在寻找高效、安全的游戏体验时，却可能会不小心落入恶心软件的圈套。为了帮助大家避免这些问题，本文将提供一系列实用的建议，指导如何进行免费搞机软件的下载，同时确保不使用任何应用。</w:t>
      </w:r>
      <w:r>
        <w:rPr>
          <w:sz w:val="32"/>
          <w:szCs w:val="32"/>
        </w:rPr>
        <w:t>&lt;/p&gt;&lt;p&gt;&lt;img src="/static-img/21mraHFSJnWvw_wVHrugP8mcpMaCcYuUHGC-p0iBgmJy46U2CGoneXcwZAqFPwk4.png"&gt;&lt;/p&gt;&lt;p&gt;</w:t>
      </w:r>
      <w:r>
        <w:rPr>
          <w:sz w:val="32"/>
          <w:szCs w:val="32"/>
        </w:rPr>
        <w:t>了解所需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首先要明确自己需要哪些功能和性能参数。这有助于减少无谓的探索过程，并提高找到合适产品的概率。对于新手玩家来说，这一步尤为重要，因为它能帮助他们快速定位到那些真正满足自身需求的解决方案。</w:t>
      </w:r>
      <w:r>
        <w:rPr>
          <w:sz w:val="32"/>
          <w:szCs w:val="32"/>
        </w:rPr>
        <w:t>&lt;/p&gt;&lt;p&gt;&lt;img src="/static-img/MSOQA8uTIyexLutVT8fkWMmcpMaCcYuUHGC-p0iBgmKD9-gEyCLbNm9oiEBA-4KDxSI6bRSuo_SZhlDB-z0qlvRqrJl65GgkNCkf0tXZZltsckQY4VMSDWh65qGM1ZNN0UryEuKpXPwG9E9UmIX4mQ.png"&gt;&lt;/p&gt;&lt;p&gt;</w:t>
      </w:r>
      <w:r>
        <w:rPr>
          <w:sz w:val="32"/>
          <w:szCs w:val="32"/>
        </w:rPr>
        <w:t>选择可靠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轻信网络上的各种广告或推荐，而是应该从知名品牌和官方渠道获取信息。此外，对于一些具有良好声誉的小众论坛或者社群也值得关注，它们通常能提供更加专业且针对性的建议。</w:t>
      </w:r>
      <w:r>
        <w:rPr>
          <w:sz w:val="32"/>
          <w:szCs w:val="32"/>
        </w:rPr>
        <w:t>&lt;/p&gt;&lt;p&gt;&lt;img src="/static-img/S5Wo7URsIcbol_BAUrMBK8mcpMaCcYuUHGC-p0iBgmKD9-gEyCLbNm9oiEBA-4KDxSI6bRSuo_SZhlDB-z0qlvRqrJl65GgkNCkf0tXZZltsckQY4VMSDWh65qGM1ZNN0UryEuKpXPwG9E9UmIX4mQ.png"&gt;&lt;/p&gt;&lt;p&gt;</w:t>
      </w:r>
      <w:r>
        <w:rPr>
          <w:sz w:val="32"/>
          <w:szCs w:val="32"/>
        </w:rPr>
        <w:t>评估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是一个非常重要的情报源，可以直接看出一个产品是否真的是人们喜爱并推荐使用。通过查看不同平台上的评论和评分，可以大致判断一个产品是否值得信赖，以及它在实际操作中是否能够达到预期效果。</w:t>
      </w:r>
      <w:r>
        <w:rPr>
          <w:sz w:val="32"/>
          <w:szCs w:val="32"/>
        </w:rPr>
        <w:t>&lt;/p&gt;&lt;p&gt;&lt;img src="/static-img/RgWb--vkPXMUlCiRVmDKY8mcpMaCcYuUHGC-p0iBgmKD9-gEyCLbNm9oiEBA-4KDxSI6bRSuo_SZhlDB-z0qlvRqrJl65GgkNCkf0tXZZltsckQY4VMSDWh65qGM1ZNN0UryEuKpXPwG9E9UmIX4mQ.png"&gt;&lt;/p&gt;&lt;p&gt;</w:t>
      </w:r>
      <w:r>
        <w:rPr>
          <w:sz w:val="32"/>
          <w:szCs w:val="32"/>
        </w:rPr>
        <w:t>注意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载任何第三方应用程序时，都应格外关注其隐私政策。在没有必要的情况下，不应该过度授权个人数据给予开发者，以防止潜在安全风险。如果一个应用要求权限超出了其功能范围，那么应当警惕该应用可能存在欺诈行为。</w:t>
      </w:r>
      <w:r>
        <w:rPr>
          <w:sz w:val="32"/>
          <w:szCs w:val="32"/>
        </w:rPr>
        <w:t>&lt;/p&gt;&lt;p&gt;&lt;img src="/static-img/u1Gvs_Isqemo43akPHZBoMmcpMaCcYuUHGC-p0iBgmKD9-gEyCLbNm9oiEBA-4KDxSI6bRSuo_SZhlDB-z0qlvRqrJl65GgkNCkf0tXZZltsckQY4VMSDWh65qGM1ZNN0UryEuKpXPwG9E9UmIX4mQ.png"&gt;&lt;/p&gt;&lt;p&gt;</w:t>
      </w:r>
      <w:r>
        <w:rPr>
          <w:sz w:val="32"/>
          <w:szCs w:val="32"/>
        </w:rPr>
        <w:t>备份数据与系统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任何新的工具之前，请确保你的设备已经做了充分备份，以防万一安装了恶意软件后导致数据丢失。此外，对于操作系统来说，也应该采取额外措施以保障安全，比如设置防火墙、安装杀毒软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行业发展迅速，每个月都有新的趋势、新技术出现，因此保持对行业动态了解是一项长期而又必不可少的任务。不断学习最新信息可以帮助你更快地适应变化，从而获得更好的游戏体验。</w:t>
      </w:r>
      <w:r>
        <w:rPr>
          <w:sz w:val="32"/>
          <w:szCs w:val="32"/>
        </w:rPr>
        <w:t>&lt;/p&gt;&lt;p&gt;&lt;a href = "/doc/528322-</w:t>
      </w:r>
      <w:r>
        <w:rPr>
          <w:sz w:val="32"/>
          <w:szCs w:val="32"/>
        </w:rPr>
        <w:t>免费搞机软件下载指南避开恶心软件的陷阱</w:t>
      </w:r>
      <w:r>
        <w:rPr>
          <w:sz w:val="32"/>
          <w:szCs w:val="32"/>
        </w:rPr>
        <w:t>.doc" rel="alternate" download="528322-</w:t>
      </w:r>
      <w:r>
        <w:rPr>
          <w:sz w:val="32"/>
          <w:szCs w:val="32"/>
        </w:rPr>
        <w:t>免费搞机软件下载指南避开恶心软件的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