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格党未来大魔王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格格党：未来大魔王的背后</w:t>
      </w:r>
      <w:r>
        <w:rPr>
          <w:sz w:val="32"/>
          <w:szCs w:val="32"/>
        </w:rPr>
        <w:t>&lt;/p&gt;&lt;p&gt;&lt;img src="/static-img/89mnLJaKw8gnbgsx5LNBDok-wdE8QwXGdyn7DVCfv00o-XLA1UwDvpXsI4i7cYSq.jpeg"&gt;&lt;/p&gt;&lt;p&gt;</w:t>
      </w:r>
      <w:r>
        <w:rPr>
          <w:sz w:val="32"/>
          <w:szCs w:val="32"/>
        </w:rPr>
        <w:t>在这个充满魔法和奇幻元素的世界里，格格党作为一个历史悠久、影响深远的政治势力，其存在对于任何一个即将成为大魔王的人来说都是不可或缺的一部分。那么，夫君是未来大魔王怎么办？</w:t>
      </w:r>
      <w:r>
        <w:rPr>
          <w:sz w:val="32"/>
          <w:szCs w:val="32"/>
        </w:rPr>
        <w:t>&lt;/p&gt;&lt;p&gt;</w:t>
      </w:r>
      <w:r>
        <w:rPr>
          <w:sz w:val="32"/>
          <w:szCs w:val="32"/>
        </w:rPr>
        <w:t>与时俱进</w:t>
      </w:r>
      <w:r>
        <w:rPr>
          <w:sz w:val="32"/>
          <w:szCs w:val="32"/>
        </w:rPr>
        <w:t>&lt;/p&gt;&lt;p&gt;&lt;img src="/static-img/XwaLNH8zOaxJiEXVhmur8ok-wdE8QwXGdyn7DVCfv02FZaAkR8A5mcMldsUUIHd22M4Bzst8X6R1ZkNk8BiQaou_sP3KwHkwiDjGnR_81FP0Nu067jtdprdWKR-3Xa2s_9V-kSFGywHTQG7ok07DzQ.jpg"&gt;&lt;/p&gt;&lt;p&gt;</w:t>
      </w:r>
      <w:r>
        <w:rPr>
          <w:sz w:val="32"/>
          <w:szCs w:val="32"/>
        </w:rPr>
        <w:t>在现代社会中，技术和信息化是推动社会发展的重要力量。未来的大魔王不仅要掌握传统的魔法，还要学会运用现代科技来提升治理效率和提高民众生活水平。这需要不断地学习新知识、新技能，同时也要有勇气去尝试新的方法。在这个过程中，格格党可以为他提供专业人才培训，以及对最新科技趋势进行研究，为他提供决策支持。</w:t>
      </w:r>
      <w:r>
        <w:rPr>
          <w:sz w:val="32"/>
          <w:szCs w:val="32"/>
        </w:rPr>
        <w:t>&lt;/p&gt;&lt;p&gt;</w:t>
      </w:r>
      <w:r>
        <w:rPr>
          <w:sz w:val="32"/>
          <w:szCs w:val="32"/>
        </w:rPr>
        <w:t>增强国际合作</w:t>
      </w:r>
      <w:r>
        <w:rPr>
          <w:sz w:val="32"/>
          <w:szCs w:val="32"/>
        </w:rPr>
        <w:t>&lt;/p&gt;&lt;p&gt;&lt;img src="/static-img/udtTneegDngq4XnyZOYHo4k-wdE8QwXGdyn7DVCfv02FZaAkR8A5mcMldsUUIHd22M4Bzst8X6R1ZkNk8BiQaou_sP3KwHkwiDjGnR_81FP0Nu067jtdprdWKR-3Xa2s_9V-kSFGywHTQG7ok07DzQ.jpeg"&gt;&lt;/p&gt;&lt;p&gt;</w:t>
      </w:r>
      <w:r>
        <w:rPr>
          <w:sz w:val="32"/>
          <w:szCs w:val="32"/>
        </w:rPr>
        <w:t>未来的世界是一个更加开放、包容的地方。大魔王如果能够与其他国家和地区建立良好的关系，这对于维护国际秩序以及促进各国共同发展至关重要。作为一名政治家，大魔王需要具备良好的外交手腕，而这正是格格党长期培养出来的人才所擅长的地方。</w:t>
      </w:r>
      <w:r>
        <w:rPr>
          <w:sz w:val="32"/>
          <w:szCs w:val="32"/>
        </w:rPr>
        <w:t>&lt;/p&gt;&lt;p&gt;</w:t>
      </w:r>
      <w:r>
        <w:rPr>
          <w:sz w:val="32"/>
          <w:szCs w:val="32"/>
        </w:rPr>
        <w:t>加强内政建设</w:t>
      </w:r>
      <w:r>
        <w:rPr>
          <w:sz w:val="32"/>
          <w:szCs w:val="32"/>
        </w:rPr>
        <w:t>&lt;/p&gt;&lt;p&gt;&lt;img src="/static-img/JGcIeDrRhgeQBVsWnpUp1Ik-wdE8QwXGdyn7DVCfv02FZaAkR8A5mcMldsUUIHd22M4Bzst8X6R1ZkNk8BiQaou_sP3KwHkwiDjGnR_81FP0Nu067jtdprdWKR-3Xa2s_9V-kSFGywHTQG7ok07DzQ.png"&gt;&lt;/p&gt;&lt;p&gt;</w:t>
      </w:r>
      <w:r>
        <w:rPr>
          <w:sz w:val="32"/>
          <w:szCs w:val="32"/>
        </w:rPr>
        <w:t>内部稳定是任何一个政权最基本也是最重要的一个前提。大魔王需要通过改革创新，以改善民生、优化环境保护等方面的问题。此时，作为一支经验丰富且忠诚可靠的人马力量，来自不同背景但都受过严谨教育的成员组成的大规模组织如同人体中的免疫系统，对抗各种潜在威胁，是保障国家安全稳定的关键。</w:t>
      </w:r>
      <w:r>
        <w:rPr>
          <w:sz w:val="32"/>
          <w:szCs w:val="32"/>
        </w:rPr>
        <w:t>&lt;/p&gt;&lt;p&gt;</w:t>
      </w:r>
      <w:r>
        <w:rPr>
          <w:sz w:val="32"/>
          <w:szCs w:val="32"/>
        </w:rPr>
        <w:t>坚持公平正义原则</w:t>
      </w:r>
      <w:r>
        <w:rPr>
          <w:sz w:val="32"/>
          <w:szCs w:val="32"/>
        </w:rPr>
        <w:t>&lt;/p&gt;&lt;p&gt;&lt;img src="/static-img/I54ShcXdfrkT_kbPe8_pT4k-wdE8QwXGdyn7DVCfv02FZaAkR8A5mcMldsUUIHd22M4Bzst8X6R1ZkNk8BiQaou_sP3KwHkwiDjGnR_81FP0Nu067jtdprdWKR-3Xa2s_9V-kSFGywHTQG7ok07DzQ.png"&gt;&lt;/p&gt;&lt;p&gt;</w:t>
      </w:r>
      <w:r>
        <w:rPr>
          <w:sz w:val="32"/>
          <w:szCs w:val="32"/>
        </w:rPr>
        <w:t>作为未来的大魔王，他必须坚持公平正义，不断完善法律体系，使之符合时代发展要求。同时，要确保法律面前人人平等，无论其出身如何，都能得到公正处理。这一点既考验着个人的道德标准，也要求整个组织内部文化氛围具有高度透明度及追求真相精神。</w:t>
      </w:r>
      <w:r>
        <w:rPr>
          <w:sz w:val="32"/>
          <w:szCs w:val="32"/>
        </w:rPr>
        <w:t>&lt;/p&gt;&lt;p&gt;</w:t>
      </w:r>
      <w:r>
        <w:rPr>
          <w:sz w:val="32"/>
          <w:szCs w:val="32"/>
        </w:rPr>
        <w:t>注重教育事业</w:t>
      </w:r>
      <w:r>
        <w:rPr>
          <w:sz w:val="32"/>
          <w:szCs w:val="32"/>
        </w:rPr>
        <w:t>&lt;/p&gt;&lt;p&gt;</w:t>
      </w:r>
      <w:r>
        <w:rPr>
          <w:sz w:val="32"/>
          <w:szCs w:val="32"/>
        </w:rPr>
        <w:t>教育事业对于培养下一代尤为关键，它直接关系到国家文化传承与创新能力提升。未来的大魔王应该投入更多资源于教育领域，不仅要提高基础教育质量，还要鼓励创新精神，让孩子们从小就接触到科学技术知识，从而培养出更多具有全球视野、高素质人才，为国家乃至世界带来更大的贡献。</w:t>
      </w:r>
      <w:r>
        <w:rPr>
          <w:sz w:val="32"/>
          <w:szCs w:val="32"/>
        </w:rPr>
        <w:t>&lt;/p&gt;&lt;p&gt;</w:t>
      </w:r>
      <w:r>
        <w:rPr>
          <w:sz w:val="32"/>
          <w:szCs w:val="32"/>
        </w:rPr>
        <w:t>构建绿色生态文明观念</w:t>
      </w:r>
      <w:r>
        <w:rPr>
          <w:sz w:val="32"/>
          <w:szCs w:val="32"/>
        </w:rPr>
        <w:t>&lt;/p&gt;&lt;p&gt;</w:t>
      </w:r>
      <w:r>
        <w:rPr>
          <w:sz w:val="32"/>
          <w:szCs w:val="32"/>
        </w:rPr>
        <w:t>未来的大魔 王应意识到地球环境问题日益严峻，与此同时，他也应当积极推动绿色低碳经济模式，加快转型升级过程。在这一过程中，可以借助于科研人员进行环境友好型项目开发，同时引导全社会形成节约能源减少污染、保护自然资源共享自然美景的情感共鸣。而这样的行动亦会使得原本可能对你心怀疑问甚至恐惧的人群逐渐理解并支持你的决策，即使是在那些曾经被认为是不可能实现的事项上也不例外。</w:t>
      </w:r>
      <w:r>
        <w:rPr>
          <w:sz w:val="32"/>
          <w:szCs w:val="32"/>
        </w:rPr>
        <w:t>&lt;/p&gt;&lt;p&gt;&lt;a href = "/doc/528589-</w:t>
      </w:r>
      <w:r>
        <w:rPr>
          <w:sz w:val="32"/>
          <w:szCs w:val="32"/>
        </w:rPr>
        <w:t>格格党未来大魔王的背后</w:t>
      </w:r>
      <w:r>
        <w:rPr>
          <w:sz w:val="32"/>
          <w:szCs w:val="32"/>
        </w:rPr>
        <w:t>.doc" rel="alternate" download="528589-</w:t>
      </w:r>
      <w:r>
        <w:rPr>
          <w:sz w:val="32"/>
          <w:szCs w:val="32"/>
        </w:rPr>
        <w:t>格格党未来大魔王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