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之谜揭开警察故事的历史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警察故事</w:t>
      </w:r>
      <w:r>
        <w:rPr>
          <w:sz w:val="32"/>
          <w:szCs w:val="32"/>
        </w:rPr>
        <w:t>1</w:t>
      </w:r>
      <w:r>
        <w:rPr>
          <w:sz w:val="32"/>
          <w:szCs w:val="32"/>
        </w:rPr>
        <w:t>无疑是经典之作，它不仅打破了当时的商业模式，也为后来的电影带来了全新的视觉和情感体验。让我们一起来探索这部影片背后的历史秘密。</w:t>
      </w:r>
      <w:r>
        <w:rPr>
          <w:sz w:val="32"/>
          <w:szCs w:val="32"/>
        </w:rPr>
        <w:t>&lt;/p&gt;&lt;p&gt;&lt;img src="/static-img/yc5Yh-S0APDBVw4HIQiqWrd-7Uy4fWY_s3pxopUXTgxv8QPIKWvWUWLOGUWCA6r_.jpg"&gt;&lt;/p&gt;&lt;p&gt;</w:t>
      </w:r>
      <w:r>
        <w:rPr>
          <w:sz w:val="32"/>
          <w:szCs w:val="32"/>
        </w:rPr>
        <w:t>创新制作手法</w:t>
      </w:r>
      <w:r>
        <w:rPr>
          <w:sz w:val="32"/>
          <w:szCs w:val="32"/>
        </w:rPr>
        <w:t>&lt;/p&gt;&lt;p&gt;</w:t>
      </w:r>
      <w:r>
        <w:rPr>
          <w:sz w:val="32"/>
          <w:szCs w:val="32"/>
        </w:rPr>
        <w:t>警察故事</w:t>
      </w:r>
      <w:r>
        <w:rPr>
          <w:sz w:val="32"/>
          <w:szCs w:val="32"/>
        </w:rPr>
        <w:t>1</w:t>
      </w:r>
      <w:r>
        <w:rPr>
          <w:sz w:val="32"/>
          <w:szCs w:val="32"/>
        </w:rPr>
        <w:t>最大的创新在于它采用了全新的制作手法。该片采用了真实的情景剧风格，即通过实际模拟犯罪现场和刑侦工作来拍摄，这种方式大胆地突破了传统的戏剧性演绎，使得观众能够更直观地感受到警察们解决案件的艰辛与复杂。这也为后来的警匠类电影树立了榜样，让更多的作品开始尝试这种形式。</w:t>
      </w:r>
      <w:r>
        <w:rPr>
          <w:sz w:val="32"/>
          <w:szCs w:val="32"/>
        </w:rPr>
        <w:t>&lt;/p&gt;&lt;p&gt;&lt;img src="/static-img/DABzhUV1wVxy6rlD2fwV0Ld-7Uy4fWY_s3pxopUXTgzOYoqv8XmfnCrczYwA3am4O-eePxlfOdz5-EyX7GeESgVmWQqXqM23gdKDFLdBcxFIOwaJ6rO3gmlEdbl6BkkLvAAKQjPQVX9N1YNNJn-8QGYT7n7kXWbVGewDpYdp8qs7pQ94rVq5m16SGGdDLArj-b2grJnPe-ux5X74M4OHTA.jpg"&gt;&lt;/p&gt;&lt;p&gt;</w:t>
      </w:r>
      <w:r>
        <w:rPr>
          <w:sz w:val="32"/>
          <w:szCs w:val="32"/>
        </w:rPr>
        <w:t>主创团队的大师级才华</w:t>
      </w:r>
      <w:r>
        <w:rPr>
          <w:sz w:val="32"/>
          <w:szCs w:val="32"/>
        </w:rPr>
        <w:t>&lt;/p&gt;&lt;p&gt;</w:t>
      </w:r>
      <w:r>
        <w:rPr>
          <w:sz w:val="32"/>
          <w:szCs w:val="32"/>
        </w:rPr>
        <w:t>这部影片由著名导演张艺谋执导，他凭借自己的独特视角，将每一个镜头都精心布置，以达到既有悬疑又有喜剧色彩的效果。同时，编剧李晓峰、吴南超等人也展现出他们深厚的文学功底，他们巧妙地构建了一系列紧张刺激的情节，同时也不忘加入一些幽默元素，为影片增添多彩多姿。</w:t>
      </w:r>
      <w:r>
        <w:rPr>
          <w:sz w:val="32"/>
          <w:szCs w:val="32"/>
        </w:rPr>
        <w:t>&lt;/p&gt;&lt;p&gt;&lt;img src="/static-img/0hf2UbNPQTamzhwfu8_Ne7d-7Uy4fWY_s3pxopUXTgzOYoqv8XmfnCrczYwA3am4O-eePxlfOdz5-EyX7GeESgVmWQqXqM23gdKDFLdBcxFIOwaJ6rO3gmlEdbl6BkkLvAAKQjPQVX9N1YNNJn-8QGYT7n7kXWbVGewDpYdp8qs7pQ94rVq5m16SGGdDLArj-b2grJnPe-ux5X74M4OHTA.jpg"&gt;&lt;/p&gt;&lt;p&gt;</w:t>
      </w:r>
      <w:r>
        <w:rPr>
          <w:sz w:val="32"/>
          <w:szCs w:val="32"/>
        </w:rPr>
        <w:t>演员阵容强大</w:t>
      </w:r>
      <w:r>
        <w:rPr>
          <w:sz w:val="32"/>
          <w:szCs w:val="32"/>
        </w:rPr>
        <w:t xml:space="preserve">&lt;/p&gt;&lt;p&gt;policeman </w:t>
      </w:r>
      <w:r>
        <w:rPr>
          <w:sz w:val="32"/>
          <w:szCs w:val="32"/>
        </w:rPr>
        <w:t>的角色由周星驰饰演，他以其天生的幽默感和机智表现，再次证明自己是一位多才多艺且富有魅力的艺术家。此外，其他主演如刘镇伟、成龙等人的表演也同样值得称赞，他们分别塑造出了不同类型的人物形象，为整个影片增添了丰富性。</w:t>
      </w:r>
      <w:r>
        <w:rPr>
          <w:sz w:val="32"/>
          <w:szCs w:val="32"/>
        </w:rPr>
        <w:t>&lt;/p&gt;&lt;p&gt;&lt;img src="/static-img/3JPtny5foT2s_9vVy546Ard-7Uy4fWY_s3pxopUXTgzOYoqv8XmfnCrczYwA3am4O-eePxlfOdz5-EyX7GeESgVmWQqXqM23gdKDFLdBcxFIOwaJ6rO3gmlEdbl6BkkLvAAKQjPQVX9N1YNNJn-8QGYT7n7kXWbVGewDpYdp8qs7pQ94rVq5m16SGGdDLArj-b2grJnPe-ux5X74M4OHTA.jpg"&gt;&lt;/p&gt;&lt;p&gt;</w:t>
      </w:r>
      <w:r>
        <w:rPr>
          <w:sz w:val="32"/>
          <w:szCs w:val="32"/>
        </w:rPr>
        <w:t>音效与音乐贡献</w:t>
      </w:r>
      <w:r>
        <w:rPr>
          <w:sz w:val="32"/>
          <w:szCs w:val="32"/>
        </w:rPr>
        <w:t xml:space="preserve">&lt;/p&gt;&lt;p&gt;policemen </w:t>
      </w:r>
      <w:r>
        <w:rPr>
          <w:sz w:val="32"/>
          <w:szCs w:val="32"/>
        </w:rPr>
        <w:t>的配乐则是由唐汉平负责，他运用现代音乐元素与传统中国文化相结合，为每个场景营造出恰到好处的心境氛围。在音效方面，由于当时技术限制，很多时候需要使用实弹录音来增加画面的真实感，这些细节对于提升观众沉浸感至关重要。</w:t>
      </w:r>
      <w:r>
        <w:rPr>
          <w:sz w:val="32"/>
          <w:szCs w:val="32"/>
        </w:rPr>
        <w:t>&lt;/p&gt;&lt;p&gt;&lt;img src="/static-img/yAn7tN9QB3TTs4xMo8ck3rd-7Uy4fWY_s3pxopUXTgzOYoqv8XmfnCrczYwA3am4O-eePxlfOdz5-EyX7GeESgVmWQqXqM23gdKDFLdBcxFIOwaJ6rO3gmlEdbl6BkkLvAAKQjPQVX9N1YNNJn-8QGYT7n7kXWbVGewDpYdp8qs7pQ94rVq5m16SGGdDLArj-b2grJnPe-ux5X74M4OHTA.jpg"&gt;&lt;/p&gt;&lt;p&gt;</w:t>
      </w:r>
      <w:r>
        <w:rPr>
          <w:sz w:val="32"/>
          <w:szCs w:val="32"/>
        </w:rPr>
        <w:t>影响力与社会价值</w:t>
      </w:r>
      <w:r>
        <w:rPr>
          <w:sz w:val="32"/>
          <w:szCs w:val="32"/>
        </w:rPr>
        <w:t>&lt;/p&gt;&lt;p&gt;</w:t>
      </w:r>
      <w:r>
        <w:rPr>
          <w:sz w:val="32"/>
          <w:szCs w:val="32"/>
        </w:rPr>
        <w:t>警察故事</w:t>
      </w:r>
      <w:r>
        <w:rPr>
          <w:sz w:val="32"/>
          <w:szCs w:val="32"/>
        </w:rPr>
        <w:t>1</w:t>
      </w:r>
      <w:r>
        <w:rPr>
          <w:sz w:val="32"/>
          <w:szCs w:val="32"/>
        </w:rPr>
        <w:t>不仅在票房上取得巨大成功，更是在社会层面产生了深远影响。它让公民对法律体系更加尊重，对警务人员产生了一定的同情心，同时还提醒人们要提高安全意识，加强自我保护能力。这部电影被认为是中国特色警匠类电影的一个里程碑，是一种文化输出，也是一个时代精神的反映。</w:t>
      </w:r>
      <w:r>
        <w:rPr>
          <w:sz w:val="32"/>
          <w:szCs w:val="32"/>
        </w:rPr>
        <w:t>&lt;/p&gt;&lt;p&gt;</w:t>
      </w:r>
      <w:r>
        <w:rPr>
          <w:sz w:val="32"/>
          <w:szCs w:val="32"/>
        </w:rPr>
        <w:t>文化遗产的地位</w:t>
      </w:r>
      <w:r>
        <w:rPr>
          <w:sz w:val="32"/>
          <w:szCs w:val="32"/>
        </w:rPr>
        <w:t>&lt;/p&gt;&lt;p&gt;</w:t>
      </w:r>
      <w:r>
        <w:rPr>
          <w:sz w:val="32"/>
          <w:szCs w:val="32"/>
        </w:rPr>
        <w:t xml:space="preserve">随着时间推移， </w:t>
      </w:r>
      <w:r>
        <w:rPr>
          <w:sz w:val="32"/>
          <w:szCs w:val="32"/>
        </w:rPr>
        <w:t xml:space="preserve">police story </w:t>
      </w:r>
      <w:r>
        <w:rPr>
          <w:sz w:val="32"/>
          <w:szCs w:val="32"/>
        </w:rPr>
        <w:t>仍然保持着其文化遗产的地位，被广泛认为是一部具有代表性的国产佳作。尽管已经过去数十年，但这部作品依然能引起公众共鸣，在国际范围内享有一定的知名度，不断吸引着新一代观众去重新欣赏并学习其中蕴含的一切宝贵经验和知识。</w:t>
      </w:r>
      <w:r>
        <w:rPr>
          <w:sz w:val="32"/>
          <w:szCs w:val="32"/>
        </w:rPr>
        <w:t>&lt;/p&gt;&lt;p&gt;</w:t>
      </w:r>
      <w:r>
        <w:rPr>
          <w:sz w:val="32"/>
          <w:szCs w:val="32"/>
        </w:rPr>
        <w:t>总结来说，</w:t>
      </w:r>
      <w:r>
        <w:rPr>
          <w:sz w:val="32"/>
          <w:szCs w:val="32"/>
        </w:rPr>
        <w:t xml:space="preserve">police story 1 </w:t>
      </w:r>
      <w:r>
        <w:rPr>
          <w:sz w:val="32"/>
          <w:szCs w:val="32"/>
        </w:rPr>
        <w:t>不仅是一部优秀的小说改编，更是一段中国电影史上的重大转折点，它以其独特的手法、人才汇聚以及对社会价值意义上的影响，让这个名字成为许多人心中的经典而永恒。而今，我们可以从中汲取灵感，不断追求创新，并继续为未来的艺术作品注入活力。</w:t>
      </w:r>
      <w:r>
        <w:rPr>
          <w:sz w:val="32"/>
          <w:szCs w:val="32"/>
        </w:rPr>
        <w:t>&lt;/p&gt;&lt;p&gt;&lt;a href = "/doc/528772-</w:t>
      </w:r>
      <w:r>
        <w:rPr>
          <w:sz w:val="32"/>
          <w:szCs w:val="32"/>
        </w:rPr>
        <w:t>警探之谜揭开警察故事的历史面纱</w:t>
      </w:r>
      <w:r>
        <w:rPr>
          <w:sz w:val="32"/>
          <w:szCs w:val="32"/>
        </w:rPr>
        <w:t>.doc" rel="alternate" download="528772-</w:t>
      </w:r>
      <w:r>
        <w:rPr>
          <w:sz w:val="32"/>
          <w:szCs w:val="32"/>
        </w:rPr>
        <w:t>警探之谜揭开警察故事的历史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