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菟丝花高干美丽的高空植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菟丝花高干：自然界中的奇迹？</w:t>
      </w:r>
      <w:r>
        <w:rPr>
          <w:sz w:val="32"/>
          <w:szCs w:val="32"/>
        </w:rPr>
        <w:t>&lt;/p&gt;&lt;p&gt;&lt;img src="/static-img/GtrfU3ueNEVaE2c7C3I1Rk92UszZF5Kfgo9rsmn9zPN06Hixb-UQC3rgxPUn7Xzt.jpg"&gt;&lt;/p&gt;&lt;p&gt;</w:t>
      </w:r>
      <w:r>
        <w:rPr>
          <w:sz w:val="32"/>
          <w:szCs w:val="32"/>
        </w:rPr>
        <w:t>在遥远的山林间，有一朵名为“菟丝花”的植物，它以其独特的生长方式和美丽的外观，吸引了无数生物学家、园艺爱好者和自然探险者的目光。今天，我们将深入探讨这朵神秘而迷人的花卉——菟丝花高干。</w:t>
      </w:r>
      <w:r>
        <w:rPr>
          <w:sz w:val="32"/>
          <w:szCs w:val="32"/>
        </w:rPr>
        <w:t>&lt;/p&gt;&lt;p&gt;</w:t>
      </w:r>
      <w:r>
        <w:rPr>
          <w:sz w:val="32"/>
          <w:szCs w:val="32"/>
        </w:rPr>
        <w:t>它是如何成长的？</w:t>
      </w:r>
      <w:r>
        <w:rPr>
          <w:sz w:val="32"/>
          <w:szCs w:val="32"/>
        </w:rPr>
        <w:t>&lt;/p&gt;&lt;p&gt;&lt;img src="/static-img/TOAwINg8amL9qfIDuTFXDE92UszZF5Kfgo9rsmn9zPMxk9zvkiP2DYrLSG2jPix2Oo0FlBzU2T_Ai6vjbX-5fhwZ-eJHfsETG2UhovJN1pOIbL7AKxAaD_izIJ7TV2CPWBx6XHLlw-jJpiDw4vn08MU0Vl5f-y0j5bS-2aAHGCC4JGu3efu80yQBS4A4luF8gZfXJFWzvaGhl1WDX3OCiA.png"&gt;&lt;/p&gt;&lt;p&gt;</w:t>
      </w:r>
      <w:r>
        <w:rPr>
          <w:sz w:val="32"/>
          <w:szCs w:val="32"/>
        </w:rPr>
        <w:t>菟丝花高干（</w:t>
      </w:r>
      <w:r>
        <w:rPr>
          <w:sz w:val="32"/>
          <w:szCs w:val="32"/>
        </w:rPr>
        <w:t>Cuscuta campestris</w:t>
      </w:r>
      <w:r>
        <w:rPr>
          <w:sz w:val="32"/>
          <w:szCs w:val="32"/>
        </w:rPr>
        <w:t>）是一种半寄生植物，它通过根部缠绕并吸取周围植物的营养物质来生存。这意味着它并不需要进行光合作用，而是依赖于其他植物提供的能量和物质。这种生活方式使得菟丝花能够迅速扩散，并在缺乏资源的情况下也能存活下来。然而，这种寄生的行为同样也给被寄生的植物带来了潜在威胁，因为它们可能会削弱宿主植株，甚至导致宿主死亡。</w:t>
      </w:r>
      <w:r>
        <w:rPr>
          <w:sz w:val="32"/>
          <w:szCs w:val="32"/>
        </w:rPr>
        <w:t>&lt;/p&gt;&lt;p&gt;</w:t>
      </w:r>
      <w:r>
        <w:rPr>
          <w:sz w:val="32"/>
          <w:szCs w:val="32"/>
        </w:rPr>
        <w:t>它为什么被称为“无根之王”？</w:t>
      </w:r>
      <w:r>
        <w:rPr>
          <w:sz w:val="32"/>
          <w:szCs w:val="32"/>
        </w:rPr>
        <w:t>&lt;/p&gt;&lt;p&gt;&lt;img src="/static-img/DN_JhRzvG2yRxKGC4UKYA092UszZF5Kfgo9rsmn9zPMxk9zvkiP2DYrLSG2jPix2Oo0FlBzU2T_Ai6vjbX-5fhwZ-eJHfsETG2UhovJN1pOIbL7AKxAaD_izIJ7TV2CPWBx6XHLlw-jJpiDw4vn08MU0Vl5f-y0j5bS-2aAHGCC4JGu3efu80yQBS4A4luF8gZfXJFWzvaGhl1WDX3OCiA.png"&gt;&lt;/p&gt;&lt;p&gt;</w:t>
      </w:r>
      <w:r>
        <w:rPr>
          <w:sz w:val="32"/>
          <w:szCs w:val="32"/>
        </w:rPr>
        <w:t>由于菟丝花完全依赖于他人获取水分、养分以及维持体重，它们没有发达的地上茎或叶子，也就是说，几乎看不见它们自己的身体。在某些情况下，其整个体型都隐藏在宿主植株中，只有细小的藤蔓部分露出来，这让人们形象地将其称为“无根之王”。尽管如此，虽然它们似乎很弱小，但实际上却拥有极强大的适应力，使得他们能够成功地与各种不同的宿主共生。</w:t>
      </w:r>
      <w:r>
        <w:rPr>
          <w:sz w:val="32"/>
          <w:szCs w:val="32"/>
        </w:rPr>
        <w:t>&lt;/p&gt;&lt;p&gt;</w:t>
      </w:r>
      <w:r>
        <w:rPr>
          <w:sz w:val="32"/>
          <w:szCs w:val="32"/>
        </w:rPr>
        <w:t>它有什么特别之处？</w:t>
      </w:r>
      <w:r>
        <w:rPr>
          <w:sz w:val="32"/>
          <w:szCs w:val="32"/>
        </w:rPr>
        <w:t>&lt;/p&gt;&lt;p&gt;&lt;img src="/static-img/JCfrkSqOBdpnEUMmFul6mE92UszZF5Kfgo9rsmn9zPMxk9zvkiP2DYrLSG2jPix2Oo0FlBzU2T_Ai6vjbX-5fhwZ-eJHfsETG2UhovJN1pOIbL7AKxAaD_izIJ7TV2CPWBx6XHLlw-jJpiDw4vn08MU0Vl5f-y0j5bS-2aAHGCC4JGu3efu80yQBS4A4luF8gZfXJFWzvaGhl1WDX3OCiA.jpg"&gt;&lt;/p&gt;&lt;p&gt;</w:t>
      </w:r>
      <w:r>
        <w:rPr>
          <w:sz w:val="32"/>
          <w:szCs w:val="32"/>
        </w:rPr>
        <w:t>除了其独特的生命方式外，菟丝花还具有许多其他令人印象深刻的地方。例如，它们可以通过空气传播，即便是在没有直接接触到新的土壤时也能繁殖新个体。此外，由于缺乏固定的根系系统，因此这些藤蔓式植株无法独立进行定位，他们必须依靠风力或者动物活动来帮助自己扩散开来。这一点不仅展示了他们对环境变化极端敏感，而且也是它们成功扩散至广泛地区的一个关键因素。</w:t>
      </w:r>
      <w:r>
        <w:rPr>
          <w:sz w:val="32"/>
          <w:szCs w:val="32"/>
        </w:rPr>
        <w:t>&lt;/p&gt;&lt;p&gt;</w:t>
      </w:r>
      <w:r>
        <w:rPr>
          <w:sz w:val="32"/>
          <w:szCs w:val="32"/>
        </w:rPr>
        <w:t>它对于人类社会有何意义？</w:t>
      </w:r>
      <w:r>
        <w:rPr>
          <w:sz w:val="32"/>
          <w:szCs w:val="32"/>
        </w:rPr>
        <w:t>&lt;/p&gt;&lt;p&gt;&lt;img src="/static-img/542W7RlDD1ZcsSodQYXuW092UszZF5Kfgo9rsmn9zPMxk9zvkiP2DYrLSG2jPix2Oo0FlBzU2T_Ai6vjbX-5fhwZ-eJHfsETG2UhovJN1pOIbL7AKxAaD_izIJ7TV2CPWBx6XHLlw-jJpiDw4vn08MU0Vl5f-y0j5bS-2aAHGCC4JGu3efu80yQBS4A4luF8gZfXJFWzvaGhl1WDX3OCiA.jpg"&gt;&lt;/p&gt;&lt;p&gt;</w:t>
      </w:r>
      <w:r>
        <w:rPr>
          <w:sz w:val="32"/>
          <w:szCs w:val="32"/>
        </w:rPr>
        <w:t>尽管作为一种寄生者，人们通常不会对这些植物产生积极的情感反应。但是，对于科学研究来说，理解这种特殊关系有着重要意义。这可以帮助我们更好地了解生物之间相互作用以及进化过程中形成的一些独特策略。此外，对于农业领域来说，如果我们能够学会控制这些植物，让它们成为我们的利器，那么我们就可能发现一些全新的农作方法，从而提高生产效率并减少资源浪费。</w:t>
      </w:r>
      <w:r>
        <w:rPr>
          <w:sz w:val="32"/>
          <w:szCs w:val="32"/>
        </w:rPr>
        <w:t>&lt;/p&gt;&lt;p&gt;</w:t>
      </w:r>
      <w:r>
        <w:rPr>
          <w:sz w:val="32"/>
          <w:szCs w:val="32"/>
        </w:rPr>
        <w:t>未来该如何保护它？</w:t>
      </w:r>
      <w:r>
        <w:rPr>
          <w:sz w:val="32"/>
          <w:szCs w:val="32"/>
        </w:rPr>
        <w:t>&lt;/p&gt;&lt;p&gt;</w:t>
      </w:r>
      <w:r>
        <w:rPr>
          <w:sz w:val="32"/>
          <w:szCs w:val="32"/>
        </w:rPr>
        <w:t>随着全球气候变化日益严重，以及不断增加的人类活动影响，我们需要更加关注所有生物群落包括那些珍稀且罕见如此难以找到如今已经濒危状态下的各类野生动 植物，如同美丽但脆弱的心灵守护者一样。因此，我们应该采取措施保护这些地方性物种，比如建立专门保护区，为那些面临灭绝威胁的事物提供一个安全庇护所，并尽量减少污染对环境造成破坏性的影响，以确保未来的世代仍然能够欣赏到这片大自然中的奇迹之一——菟丝花高干。</w:t>
      </w:r>
      <w:r>
        <w:rPr>
          <w:sz w:val="32"/>
          <w:szCs w:val="32"/>
        </w:rPr>
        <w:t>&lt;/p&gt;&lt;p&gt;&lt;a href = "/doc/529045-</w:t>
      </w:r>
      <w:r>
        <w:rPr>
          <w:sz w:val="32"/>
          <w:szCs w:val="32"/>
        </w:rPr>
        <w:t>菟丝花高干美丽的高空植物</w:t>
      </w:r>
      <w:r>
        <w:rPr>
          <w:sz w:val="32"/>
          <w:szCs w:val="32"/>
        </w:rPr>
        <w:t>.doc" rel="alternate" download="529045-</w:t>
      </w:r>
      <w:r>
        <w:rPr>
          <w:sz w:val="32"/>
          <w:szCs w:val="32"/>
        </w:rPr>
        <w:t>菟丝花高干美丽的高空植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