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青春回忆的温柔画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画布上绘制着怎样的风景？</w:t>
      </w:r>
      <w:r>
        <w:rPr>
          <w:sz w:val="32"/>
          <w:szCs w:val="32"/>
        </w:rPr>
        <w:t>&lt;/p&gt;&lt;p&gt;&lt;img src="/static-img/eXkRR14uWSW8LgQY1mKqBfxBsde2fZGXHgS0p8huBBQd2NznC1senhD4eD6c0PQx.png"&gt;&lt;/p&gt;&lt;p&gt;</w:t>
      </w:r>
      <w:r>
        <w:rPr>
          <w:sz w:val="32"/>
          <w:szCs w:val="32"/>
        </w:rPr>
        <w:t>时光少年，一个名字仿佛穿越了时代的长河，将我们带回到那个充满梦想与无限可能的年代。他们是那些曾经在校园里奔跑、在街角小店里倾谈、在夜晚星空下凝望的人们。在这个主题之下，我们将走进他们的世界，感受那份纯真的激情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还记得，那些午后的阳光？</w:t>
      </w:r>
      <w:r>
        <w:rPr>
          <w:sz w:val="32"/>
          <w:szCs w:val="32"/>
        </w:rPr>
        <w:t>&lt;/p&gt;&lt;p&gt;&lt;img src="/static-img/MaQJiOdaEwss7ONzT2nJHfxBsde2fZGXHgS0p8huBBRnVGlN_QVXT7TpJlRL3xO9eEgfE-9yezOYaSnQ6N31jtcFdg_tok4E2BZw9VkvHWl-Qkq2uIrxH1pqg4GlqbP5BE2E281lND_l7ffsJqnuGZZ2i3Ug2dtBMXOIN3wZmpGREK1rasJhTCqi8LGvTTMWgZfXJFWzvaGhl1WDX3OCiA.jpg"&gt;&lt;/p&gt;&lt;p&gt;</w:t>
      </w:r>
      <w:r>
        <w:rPr>
          <w:sz w:val="32"/>
          <w:szCs w:val="32"/>
        </w:rPr>
        <w:t>午后的阳光总是温暖而柔和，它似乎为我们的青春增添了一抹淡淡的金色。时光少年们喜欢在这样的时间段到处游荡，无论是在学校后面的操场上，还是在城市边缘的小径上，他们都能找到属于自己的快乐。每个人的笑容都是那么灿烂，每一次欢声笑语都如同一首美妙的旋律，在心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有没有那种朋友，他总能让你开心？</w:t>
      </w:r>
      <w:r>
        <w:rPr>
          <w:sz w:val="32"/>
          <w:szCs w:val="32"/>
        </w:rPr>
        <w:t>&lt;/p&gt;&lt;p&gt;&lt;img src="/static-img/c_eva0ayuk2bYVOK1oFu2fxBsde2fZGXHgS0p8huBBRnVGlN_QVXT7TpJlRL3xO9eEgfE-9yezOYaSnQ6N31jtcFdg_tok4E2BZw9VkvHWl-Qkq2uIrxH1pqg4GlqbP5BE2E281lND_l7ffsJqnuGZZ2i3Ug2dtBMXOIN3wZmpGREK1rasJhTCqi8LGvTTMWgZfXJFWzvaGhl1WDX3OCiA.png"&gt;&lt;/p&gt;&lt;p&gt;</w:t>
      </w:r>
      <w:r>
        <w:rPr>
          <w:sz w:val="32"/>
          <w:szCs w:val="32"/>
        </w:rPr>
        <w:t>时光少年中的每个人，都有一群志同道合的伙伴。他们相互支持、彼此鼓励，在彼此面前展现出最真实的一面。这不仅仅是一种友谊，更是一种共同成长的情感纽带。当有人遇到困难时，他们会紧密围坐在一起，用自己的力量帮对方渡过难关。而当有人取得成功时，也不会忘记向对方致敬，因为这正是他们共同努力所产生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有没有感觉到，那种无法言说的孤独？</w:t>
      </w:r>
      <w:r>
        <w:rPr>
          <w:sz w:val="32"/>
          <w:szCs w:val="32"/>
        </w:rPr>
        <w:t>&lt;/p&gt;&lt;p&gt;&lt;img src="/static-img/r4KZfRxBAw7_wxDrsw_kuvxBsde2fZGXHgS0p8huBBRnVGlN_QVXT7TpJlRL3xO9eEgfE-9yezOYaSnQ6N31jtcFdg_tok4E2BZw9VkvHWl-Qkq2uIrxH1pqg4GlqbP5BE2E281lND_l7ffsJqnuGZZ2i3Ug2dtBMXOIN3wZmpGREK1rasJhTCqi8LGvTTMWgZfXJFWzvaGhl1WDX3OCiA.png"&gt;&lt;/p&gt;&lt;p&gt;</w:t>
      </w:r>
      <w:r>
        <w:rPr>
          <w:sz w:val="32"/>
          <w:szCs w:val="32"/>
        </w:rPr>
        <w:t>然而，即便是在这样团结又充满活力的群体中，每个人也都会有自己独特的心路历程。在忙碌与放松之间，有时候会感到一种莫名其妙的情绪波动，这种感觉就像是身边所有人都消失了，只剩下自己一个人站在广阔无垠的地球上。但这种孤独，不也是成长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曾经怀揣着梦想，一步步去实现它？</w:t>
      </w:r>
      <w:r>
        <w:rPr>
          <w:sz w:val="32"/>
          <w:szCs w:val="32"/>
        </w:rPr>
        <w:t>&lt;/p&gt;&lt;p&gt;&lt;img src="/static-img/mE_JnCTvDuuGZ4f05JoyD_xBsde2fZGXHgS0p8huBBRnVGlN_QVXT7TpJlRL3xO9eEgfE-9yezOYaSnQ6N31jtcFdg_tok4E2BZw9VkvHWl-Qkq2uIrxH1pqg4GlqbP5BE2E281lND_l7ffsJqnuGZZ2i3Ug2dtBMXOIN3wZmpGREK1rasJhTCqi8LGvTTMWgZfXJFWzvaGhl1WDX3OCiA.png"&gt;&lt;/p&gt;&lt;p&gt;</w:t>
      </w:r>
      <w:r>
        <w:rPr>
          <w:sz w:val="32"/>
          <w:szCs w:val="32"/>
        </w:rPr>
        <w:t>尽管存在着各种挑战，但对于时光少年来说，没有什么能够阻止他们追逐梦想。当天空中飘落的是星星，而不是雨滴，他们知道这是它们向人类传递希望的时候。那份坚持与执着，就像一股不可抗拒的力量，让人们勇敢地迈出第一步，然后再一步，再一步，最终抵达那个遥远而神秘的地方——自我实现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现在是什么样子，你们未来又会变成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时间仿佛是个老人，看似慢悠悠，却不知不觉间把我们推向了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门槛。在这个过程中，或许有些事情已经被遗忘，但那些关于“时光少年”的记忆，却依然清晰如初。因为那些年轻无畏的心灵，是永恒且值得珍惜的一笔宝贵财富。而对于即将成为“成人”的我们来说，我们该如何继续书写这一篇历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29879-</w:t>
      </w:r>
      <w:r>
        <w:rPr>
          <w:sz w:val="32"/>
          <w:szCs w:val="32"/>
        </w:rPr>
        <w:t>时光少年青春回忆的温柔画师</w:t>
      </w:r>
      <w:r>
        <w:rPr>
          <w:sz w:val="32"/>
          <w:szCs w:val="32"/>
        </w:rPr>
        <w:t>.doc" rel="alternate" download="529879-</w:t>
      </w:r>
      <w:r>
        <w:rPr>
          <w:sz w:val="32"/>
          <w:szCs w:val="32"/>
        </w:rPr>
        <w:t>时光少年青春回忆的温柔画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