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亲眼见证的那些不为人知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，我亲眼见证的那些不为人知的浪漫瞬间。</w:t>
      </w:r>
      <w:r>
        <w:rPr>
          <w:sz w:val="32"/>
          <w:szCs w:val="32"/>
        </w:rPr>
        <w:t>&lt;/p&gt;&lt;p&gt;&lt;img src="/static-img/GzPwXAGntC89fe-tVAn-qWEwUBQLWBVvDM-cslvXga_oVPAOI82SnV8zQsNWwdPJ.jpeg"&gt;&lt;/p&gt;&lt;p&gt;</w:t>
      </w:r>
      <w:r>
        <w:rPr>
          <w:sz w:val="32"/>
          <w:szCs w:val="32"/>
        </w:rPr>
        <w:t xml:space="preserve">每当我踏上那片被誉为“海上仙境”的小岛时，总会有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就像回到了童话般的世界。这里，不仅是鱼儿跳跃、鸟儿歌唱的地方，更是各种奇异花卉盛开之地。尤其是在某个特别的季节，当一轮金色的太阳洒在这片广袤的大海和无数色彩斑斓的花朵身上，那份景致实在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发现了一个隐藏在风景如画的小径尽头的小屋。那是一位古怪老人的家，他自称自己能够与这些花朵对话，还能从中汲取灵感创作诗词。我好奇心旺，便决定留下来观察他的一天，看看他的秘密是什么。</w:t>
      </w:r>
      <w:r>
        <w:rPr>
          <w:sz w:val="32"/>
          <w:szCs w:val="32"/>
        </w:rPr>
        <w:t>&lt;/p&gt;&lt;p&gt;&lt;img src="/static-img/mpL1eTwbnuZKiR328P0hGmEwUBQLWBVvDM-cslvXga9WQKqbcl4R7y78kJAx_tMYhRZyIPSFNDrmObjqs4gvX3KzjbIYJonVRxkhNB25uHuYO7zRSI2Ucbclzcd6o6VcHfwu95Esj0joTO86wbPLTe4oZ0YwWPK_W-hAbN5R2rww5NJwOSTAaiFH671no34ByRWoKTfJiSaySFUu1M0ozg.jpeg"&gt;&lt;/p&gt;&lt;p&gt;</w:t>
      </w:r>
      <w:r>
        <w:rPr>
          <w:sz w:val="32"/>
          <w:szCs w:val="32"/>
        </w:rPr>
        <w:t>那是一个清晨，老人刚起床便拿起了一把锄头，在院子里开始翻土。他说这是为了给这些“海上仙女”准备食物——也就是那些美丽而珍贵的地生植物。他用一种特殊的魔法来喂养它们，使它们长出更加鲜艳夺目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些植物并不是普通植物，它们似乎都有自己的故事，每一株都蕴含着深深的情感。而且，这些故事竟然都是关于爱情。在这个充满神秘气息的地方，每一次呼吸都是对未知世界的一次探索，一次可能触及真理的心灵体验。</w:t>
      </w:r>
      <w:r>
        <w:rPr>
          <w:sz w:val="32"/>
          <w:szCs w:val="32"/>
        </w:rPr>
        <w:t>&lt;/p&gt;&lt;p&gt;&lt;img src="/static-img/3qVUlySzEM-wmNp5A2s_J2EwUBQLWBVvDM-cslvXga9WQKqbcl4R7y78kJAx_tMYhRZyIPSFNDrmObjqs4gvX3KzjbIYJonVRxkhNB25uHuYO7zRSI2Ucbclzcd6o6VcHfwu95Esj0joTO86wbPLTe4oZ0YwWPK_W-hAbN5R2rww5NJwOSTAaiFH671no34ByRWoKTfJiSaySFUu1M0ozg.jpeg"&gt;&lt;/p&gt;&lt;p&gt;</w:t>
      </w:r>
      <w:r>
        <w:rPr>
          <w:sz w:val="32"/>
          <w:szCs w:val="32"/>
        </w:rPr>
        <w:t>我问过老人为什么会选择这样一个地方生活，他笑了笑，说：“这里最适合我，因为它让我能更接近自然，也更能接近我的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讲述了许多关于爱情和失落的事情，讲述了如何通过写作将痛苦转化为力量，让悲伤变成希望。每当夜幕降临，他就会坐在窗边，用手中的笔记录下那些闪现于脑海里的文字，而他的房间里总是弥漫着书本和纸张特有的香气。</w:t>
      </w:r>
      <w:r>
        <w:rPr>
          <w:sz w:val="32"/>
          <w:szCs w:val="32"/>
        </w:rPr>
        <w:t>&lt;/p&gt;&lt;p&gt;&lt;img src="/static-img/J_hhLD4bgIq_hKQ3OxBpRWEwUBQLWBVvDM-cslvXga9WQKqbcl4R7y78kJAx_tMYhRZyIPSFNDrmObjqs4gvX3KzjbIYJonVRxkhNB25uHuYO7zRSI2Ucbclzcd6o6VcHfwu95Esj0joTO86wbPLTe4oZ0YwWPK_W-hAbN5R2rww5NJwOSTAaiFH671no34ByRWoKTfJiSaySFUu1M0ozg.jpeg"&gt;&lt;/p&gt;&lt;p&gt;</w:t>
      </w:r>
      <w:r>
        <w:rPr>
          <w:sz w:val="32"/>
          <w:szCs w:val="32"/>
        </w:rPr>
        <w:t>我学会了很多，从那个古怪而又温暖的人那里。我学会了如何去关注周围的一切，即使是一只飞行的小虫，也许它背后藏着一段传奇。一切都充满可能，每一个角落，都藏有不为人知的事实等待我们去挖掘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带走了一束来自这个小岛上的野生百合，它们虽然很脆弱，但却散发出了独特而强烈的芬芳。我知道，无论未来发生什么，这些记忆都会是我宝贵财富之一，是因为在这片“海上繁花”中，我找到了属于自己的故事，以及那个奇妙世界所拥有的永恒魅力。</w:t>
      </w:r>
      <w:r>
        <w:rPr>
          <w:sz w:val="32"/>
          <w:szCs w:val="32"/>
        </w:rPr>
        <w:t>&lt;/p&gt;&lt;p&gt;&lt;img src="/static-img/ul4YO2-RgBvFqB0hxooph2EwUBQLWBVvDM-cslvXga9WQKqbcl4R7y78kJAx_tMYhRZyIPSFNDrmObjqs4gvX3KzjbIYJonVRxkhNB25uHuYO7zRSI2Ucbclzcd6o6VcHfwu95Esj0joTO86wbPLTe4oZ0YwWPK_W-hAbN5R2rww5NJwOSTAaiFH671no34ByRWoKTfJiSaySFUu1M0ozg.jpeg"&gt;&lt;/p&gt;&lt;p&gt;&lt;a href = "/doc/53016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亲眼见证的那些不为人知的浪漫瞬间</w:t>
      </w:r>
      <w:r>
        <w:rPr>
          <w:sz w:val="32"/>
          <w:szCs w:val="32"/>
        </w:rPr>
        <w:t>.doc" rel="alternate" download="53016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亲眼见证的那些不为人知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