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我的世界被灰色涂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阳光格外刺眼，仿佛能把我的皮肤都烤焦一样。那是“毒后”的第二天，我躺在床上，身体还在缓慢地恢复。</w:t>
      </w:r>
      <w:r>
        <w:rPr>
          <w:sz w:val="32"/>
          <w:szCs w:val="32"/>
        </w:rPr>
        <w:t>&lt;/p&gt;&lt;p&gt;&lt;img src="/static-img/27wZ1mau3w4v6K0pJY0C3GWqF7HNWnfbpmJ876FVbmkndM481O6_Bne0j_XwUAd9.jpg"&gt;&lt;/p&gt;&lt;p&gt;“</w:t>
      </w:r>
      <w:r>
        <w:rPr>
          <w:sz w:val="32"/>
          <w:szCs w:val="32"/>
        </w:rPr>
        <w:t>毒后”这个词，它听起来就像是一种疾病的名字，但实际上它指的是吸烟之后的状态。每当我吸完一根烟，那短暂的放松感随即被一种莫名其妙的疲惫所取代。我知道这就是烟草对我身体的一种伤害，但那个时候，我似乎已经习惯了这种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的时候，我感觉自己像是被掏空了一样，没有力气去做任何事情。头痛欲裂，喉咙干渴，每一步都像是走过火山。但这都是正常反应，是我的身体在抗争那些不应该进入它内部的小颗粒物质。</w:t>
      </w:r>
      <w:r>
        <w:rPr>
          <w:sz w:val="32"/>
          <w:szCs w:val="32"/>
        </w:rPr>
        <w:t>&lt;/p&gt;&lt;p&gt;&lt;img src="/static-img/WAjmYhi5gGpzoAl6aNnUUGWqF7HNWnfbpmJ876FVbmnK-MOHwNxIgWpS3FK0EMK6aEAmEYxXsjW8GcGy85UWNcJir0aaAao0e06wvykYgsgWx15fW1rwjoS_d-dR9yNvQpI8Sp7DuJQqZlIQ4-JKQ6U_KYPgH8A6graRYJ36LlY.jpg"&gt;&lt;/p&gt;&lt;p&gt;</w:t>
      </w:r>
      <w:r>
        <w:rPr>
          <w:sz w:val="32"/>
          <w:szCs w:val="32"/>
        </w:rPr>
        <w:t>但即便如此，我还是忍不住想抽烟。那股瘾君子好像变得更加强大，不仅要控制我的手，还要占据我的思想。我告诉自己，这只是个小小的折磨，就像是在熬过一个漫长而痛苦的冬夜，只有等到春天才能真正解脱。不过，那个春天始终没有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当我从医院出来时，一位医生用严肃的声音提醒我：“你如果继续这样下去，你可能会失去更多。你值得更好。”他的话如同一道电击，将我从沉睡中惊醒。我意识到了自己的危险，从此决定戒掉抽烟，这场斗争比预想中的艰难多了十倍。</w:t>
      </w:r>
      <w:r>
        <w:rPr>
          <w:sz w:val="32"/>
          <w:szCs w:val="32"/>
        </w:rPr>
        <w:t>&lt;/p&gt;&lt;p&gt;&lt;img src="/static-img/MaMYQeWjFf0aquPPWVt_XmWqF7HNWnfbpmJ876FVbmnK-MOHwNxIgWpS3FK0EMK6aEAmEYxXsjW8GcGy85UWNcJir0aaAao0e06wvykYgsgWx15fW1rwjoS_d-dR9yNvQpI8Sp7DuJQqZlIQ4-JKQ6U_KYPgH8A6graRYJ36LlY.png"&gt;&lt;/p&gt;&lt;p&gt;</w:t>
      </w:r>
      <w:r>
        <w:rPr>
          <w:sz w:val="32"/>
          <w:szCs w:val="32"/>
        </w:rPr>
        <w:t>戒烟后的第一周，是一个巨大的挑战。每当看到别人点燃一根香菸或者闻到那熟悉而又恶心的情绪味，都让我感到无比的心理冲突。但是，在经历了那么多次重创之后，我终于开始学会如何应对这些诱惑。我发现，有时候最简单的事情，比如深呼吸、散步或是找些事情分散注意力，对于抵御那种想要立刻拿起香菸的手势来说非常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“毒后”不是什么恐怖的事情，而是一个转折点。在那个灰色涂抹过的大日子里，如果没有那份决断和坚持，也许今天的人生轨迹就会完全不同。而现在，每当想到过去那些充满困扰和忧郁的一段时间时，我都会微笑，因为生命总是在向着更好的方向前进，无论我们身处何种环境，只要有勇气，我们总能找到出路。</w:t>
      </w:r>
      <w:r>
        <w:rPr>
          <w:sz w:val="32"/>
          <w:szCs w:val="32"/>
        </w:rPr>
        <w:t>&lt;/p&gt;&lt;p&gt;&lt;img src="/static-img/0DxI2rPCArSZMt6LDNO5XWWqF7HNWnfbpmJ876FVbmnK-MOHwNxIgWpS3FK0EMK6aEAmEYxXsjW8GcGy85UWNcJir0aaAao0e06wvykYgsgWx15fW1rwjoS_d-dR9yNvQpI8Sp7DuJQqZlIQ4-JKQ6U_KYPgH8A6graRYJ36LlY.png"&gt;&lt;/p&gt;&lt;p&gt;&lt;a href = "/doc/530254-</w:t>
      </w:r>
      <w:r>
        <w:rPr>
          <w:sz w:val="32"/>
          <w:szCs w:val="32"/>
        </w:rPr>
        <w:t>毒后我的世界被灰色涂抹了</w:t>
      </w:r>
      <w:r>
        <w:rPr>
          <w:sz w:val="32"/>
          <w:szCs w:val="32"/>
        </w:rPr>
        <w:t>.doc" rel="alternate" download="530254-</w:t>
      </w:r>
      <w:r>
        <w:rPr>
          <w:sz w:val="32"/>
          <w:szCs w:val="32"/>
        </w:rPr>
        <w:t>毒后我的世界被灰色涂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