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老师的失误一堂意料之外的休息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体育老师</w:t>
      </w:r>
      <w:r>
        <w:rPr>
          <w:sz w:val="32"/>
          <w:szCs w:val="32"/>
        </w:rPr>
        <w:t>C</w:t>
      </w:r>
      <w:r>
        <w:rPr>
          <w:sz w:val="32"/>
          <w:szCs w:val="32"/>
        </w:rPr>
        <w:t>了一整节课</w:t>
      </w:r>
      <w:r>
        <w:rPr>
          <w:sz w:val="32"/>
          <w:szCs w:val="32"/>
        </w:rPr>
        <w:t>&lt;/p&gt;&lt;p&gt;&lt;img src="/static-img/YudpyKn0DLgLK2MUAiQh89fkWndU5FxXPt2ipCMt7ruLYek5VhLZQKuju4kU_YPP.jpg"&gt;&lt;/p&gt;&lt;p&gt;</w:t>
      </w:r>
      <w:r>
        <w:rPr>
          <w:sz w:val="32"/>
          <w:szCs w:val="32"/>
        </w:rPr>
        <w:t>在一个阳光明媚的周末，学校的操场上热闹非凡。孩子们穿梭在绿色的草坪和红色球网之间，他们的声音此起彼伏，充满了活力和欢乐。在这样的背景下，一位年轻有为的体育老师，他叫李明，是我们今天故事的主角。他通常会以自己的专业知识和耐心指导学生进行各种运动项目，但今天却发生了意外的事情。</w:t>
      </w:r>
      <w:r>
        <w:rPr>
          <w:sz w:val="32"/>
          <w:szCs w:val="32"/>
        </w:rPr>
        <w:t>&lt;/p&gt;&lt;p&gt;</w:t>
      </w:r>
      <w:r>
        <w:rPr>
          <w:sz w:val="32"/>
          <w:szCs w:val="32"/>
        </w:rPr>
        <w:t>失误的开始</w:t>
      </w:r>
      <w:r>
        <w:rPr>
          <w:sz w:val="32"/>
          <w:szCs w:val="32"/>
        </w:rPr>
        <w:t>&lt;/p&gt;&lt;p&gt;&lt;img src="/static-img/JTFP9MDcvm_CMD0dCdL769fkWndU5FxXPt2ipCMt7rshGL0U5vOkHPXd_JuvlxiZlkUFiqLtNw9GWFyQ9_F5HEa39vkOV97-RQlXlzXsnXZjUAAWGd4RCmC2FkD9KT0V6qwS9NnbplQ5kLnaosbeKw.jpg"&gt;&lt;/p&gt;&lt;p&gt;</w:t>
      </w:r>
      <w:r>
        <w:rPr>
          <w:sz w:val="32"/>
          <w:szCs w:val="32"/>
        </w:rPr>
        <w:t>李明早晨起来时已经意识到不对劲。他的身体感觉有些不适，但他没有想到这将是今天的一大问题。当他站在操场上准备教书时，这种感觉更加强烈。他试图忽略这些症状继续教学，但是很快就发现自己站立不稳，无法正确地示范运动动作。</w:t>
      </w:r>
      <w:r>
        <w:rPr>
          <w:sz w:val="32"/>
          <w:szCs w:val="32"/>
        </w:rPr>
        <w:t>&lt;/p&gt;&lt;p&gt;</w:t>
      </w:r>
      <w:r>
        <w:rPr>
          <w:sz w:val="32"/>
          <w:szCs w:val="32"/>
        </w:rPr>
        <w:t>错过的机会</w:t>
      </w:r>
      <w:r>
        <w:rPr>
          <w:sz w:val="32"/>
          <w:szCs w:val="32"/>
        </w:rPr>
        <w:t>&lt;/p&gt;&lt;p&gt;&lt;img src="/static-img/Vy4pbBkM-FuLD8BwXvYwVtfkWndU5FxXPt2ipCMt7rshGL0U5vOkHPXd_JuvlxiZlkUFiqLtNw9GWFyQ9_F5HEa39vkOV97-RQlXlzXsnXZjUAAWGd4RCmC2FkD9KT0V6qwS9NnbplQ5kLnaosbeKw.jpg"&gt;&lt;/p&gt;&lt;p&gt;</w:t>
      </w:r>
      <w:r>
        <w:rPr>
          <w:sz w:val="32"/>
          <w:szCs w:val="32"/>
        </w:rPr>
        <w:t>由于连续不断的地震波动，让学生们感到不安而纷纷离开操场。李明本想坚持下去，但最终还是不得不宣布放弃剩余课时。这意味着这堂预定好的体育课永远不会真正开始，它被一系列不可控事件所打断，而这些事件让人难以忘怀。</w:t>
      </w:r>
      <w:r>
        <w:rPr>
          <w:sz w:val="32"/>
          <w:szCs w:val="32"/>
        </w:rPr>
        <w:t>&lt;/p&gt;&lt;p&gt;</w:t>
      </w:r>
      <w:r>
        <w:rPr>
          <w:sz w:val="32"/>
          <w:szCs w:val="32"/>
        </w:rPr>
        <w:t>后果与反思</w:t>
      </w:r>
      <w:r>
        <w:rPr>
          <w:sz w:val="32"/>
          <w:szCs w:val="32"/>
        </w:rPr>
        <w:t>&lt;/p&gt;&lt;p&gt;&lt;img src="/static-img/714f81jgKECU4UNKqEL7NNfkWndU5FxXPt2ipCMt7rshGL0U5vOkHPXd_JuvlxiZlkUFiqLtNw9GWFyQ9_F5HEa39vkOV97-RQlXlzXsnXZjUAAWGd4RCmC2FkD9KT0V6qwS9NnbplQ5kLnaosbeKw.jpg"&gt;&lt;/p&gt;&lt;p&gt;</w:t>
      </w:r>
      <w:r>
        <w:rPr>
          <w:sz w:val="32"/>
          <w:szCs w:val="32"/>
        </w:rPr>
        <w:t>随着时间推移，这个新闻很快就在校园里传开了，每个人都对这个突发事件表示出同情和理解。对于李明来说，这是一个难以接受的事实：作为一名教师，他并不能保证每一次教学都会如期进行。而对于那些期待参加体育活动的小朋友们来说，这是一次巨大的失望，他们可能会因为这种经历而产生一些心理阴影。</w:t>
      </w:r>
      <w:r>
        <w:rPr>
          <w:sz w:val="32"/>
          <w:szCs w:val="32"/>
        </w:rPr>
        <w:t>&lt;/p&gt;&lt;p&gt;</w:t>
      </w:r>
      <w:r>
        <w:rPr>
          <w:sz w:val="32"/>
          <w:szCs w:val="32"/>
        </w:rPr>
        <w:t>尽管如此，在很多人的眼中，体育老师</w:t>
      </w:r>
      <w:r>
        <w:rPr>
          <w:sz w:val="32"/>
          <w:szCs w:val="32"/>
        </w:rPr>
        <w:t>C</w:t>
      </w:r>
      <w:r>
        <w:rPr>
          <w:sz w:val="32"/>
          <w:szCs w:val="32"/>
        </w:rPr>
        <w:t>了一整节课也是一次宝贵的学习机会。这可以让他们了解到即使是最有计划的人生也可能因为不可抗力因素而改变，同时也是一个提醒，我们应该学会灵活应变，并且从失败中寻找成长。</w:t>
      </w:r>
      <w:r>
        <w:rPr>
          <w:sz w:val="32"/>
          <w:szCs w:val="32"/>
        </w:rPr>
        <w:t>&lt;/p&gt;&lt;p&gt;&lt;img src="/static-img/9cru4Qw2fiegLAvOM0feZtfkWndU5FxXPt2ipCMt7rshGL0U5vOkHPXd_JuvlxiZlkUFiqLtNw9GWFyQ9_F5HEa39vkOV97-RQlXlzXsnXZjUAAWGd4RCmC2FkD9KT0V6qwS9NnbplQ5kLnaosbeKw.jpg"&gt;&lt;/p&gt;&lt;p&gt;</w:t>
      </w:r>
      <w:r>
        <w:rPr>
          <w:sz w:val="32"/>
          <w:szCs w:val="32"/>
        </w:rPr>
        <w:t>未来展望</w:t>
      </w:r>
      <w:r>
        <w:rPr>
          <w:sz w:val="32"/>
          <w:szCs w:val="32"/>
        </w:rPr>
        <w:t>&lt;/p&gt;&lt;p&gt;</w:t>
      </w:r>
      <w:r>
        <w:rPr>
          <w:sz w:val="32"/>
          <w:szCs w:val="32"/>
        </w:rPr>
        <w:t>现在看来，那天虽然是悲剧的一天，却也成为了李明的一个转折点。在接下来的日子里，他花费大量时间去健身房锻炼自己的体质，以确保再也不要因为健康问题影响到工作。而学校方面，也加强了对教师健康状况监测系统，从而减少类似情况再次发生。此外，对于未来的课程安排，学校决定增加一些柔性调整措施，以应对任何突发情况。</w:t>
      </w:r>
      <w:r>
        <w:rPr>
          <w:sz w:val="32"/>
          <w:szCs w:val="32"/>
        </w:rPr>
        <w:t>&lt;/p&gt;&lt;p&gt;</w:t>
      </w:r>
      <w:r>
        <w:rPr>
          <w:sz w:val="32"/>
          <w:szCs w:val="32"/>
        </w:rPr>
        <w:t>最后，我们看到的是一个新的开始。一位曾经被困境击垮但又勇敢站起来的人，以及一个更为坚固、更为智慧、更能承受考验的心灵世界。而这段旅程，不仅仅是关于一个人，更是在无数生命间跳跃的情感线索——希望与挑战相伴，与每一次跌倒相比，每一次站起都是进步。</w:t>
      </w:r>
      <w:r>
        <w:rPr>
          <w:sz w:val="32"/>
          <w:szCs w:val="32"/>
        </w:rPr>
        <w:t>&lt;/p&gt;&lt;p&gt;&lt;a href = "/doc/530659-</w:t>
      </w:r>
      <w:r>
        <w:rPr>
          <w:sz w:val="32"/>
          <w:szCs w:val="32"/>
        </w:rPr>
        <w:t>体育老师的失误一堂意料之外的休息课</w:t>
      </w:r>
      <w:r>
        <w:rPr>
          <w:sz w:val="32"/>
          <w:szCs w:val="32"/>
        </w:rPr>
        <w:t>.doc" rel="alternate" download="530659-</w:t>
      </w:r>
      <w:r>
        <w:rPr>
          <w:sz w:val="32"/>
          <w:szCs w:val="32"/>
        </w:rPr>
        <w:t>体育老师的失误一堂意料之外的休息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