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色的梦想与时光机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机器的诞生</w:t>
      </w:r>
      <w:r>
        <w:rPr>
          <w:sz w:val="32"/>
          <w:szCs w:val="32"/>
        </w:rPr>
        <w:t>&lt;/p&gt;&lt;p&gt;&lt;img src="/static-img/D1uj6D8ghI7iMc01SzpbYnK9h_z4T-gr3nGKYyvOeMzqrBL02dumVDmQudqixt4r.jpg"&gt;&lt;/p&gt;&lt;p&gt;</w:t>
      </w:r>
      <w:r>
        <w:rPr>
          <w:sz w:val="32"/>
          <w:szCs w:val="32"/>
        </w:rPr>
        <w:t>胡桃色的梦想在这里开始，时光机器是实现这个梦想的关键。它由天才小朋友佐藤龙之介设计，是一台能够穿越时间和空间的小型飞行装置。每当需要帮助的时候，龙之介就会用这台机器带着他的好朋友一起去解决问题。</w:t>
      </w:r>
      <w:r>
        <w:rPr>
          <w:sz w:val="32"/>
          <w:szCs w:val="32"/>
        </w:rPr>
        <w:t>&lt;/p&gt;&lt;p&gt;</w:t>
      </w:r>
      <w:r>
        <w:rPr>
          <w:sz w:val="32"/>
          <w:szCs w:val="32"/>
        </w:rPr>
        <w:t>胡桃色中的魔法世界</w:t>
      </w:r>
      <w:r>
        <w:rPr>
          <w:sz w:val="32"/>
          <w:szCs w:val="32"/>
        </w:rPr>
        <w:t>&lt;/p&gt;&lt;p&gt;&lt;img src="/static-img/OyJ1QDndG1jtFHeo7_SazXK9h_z4T-gr3nGKYyvOeMxtJqqaM364FBh1M9Z8HaErdLtpOri-JfuASYBMI6Mw6xiSojBMrWvX1f4BRqe_MXnkKRyLixRDOAM6173i8iLU8NTg_7x2ud-l0XPMeh_uPA.jpg"&gt;&lt;/p&gt;&lt;p&gt;</w:t>
      </w:r>
      <w:r>
        <w:rPr>
          <w:sz w:val="32"/>
          <w:szCs w:val="32"/>
        </w:rPr>
        <w:t>在胡桃色的世界里，存在着一种特殊的魔法，这种魔法可以让人感受到温暖和幸福。比如说，在一个寒冷的冬日，佐藤龙之介使用了自己的“火花”能力，为人们带去了温暖。在这样的场合下，“胡桃色”的含义不仅仅是一个颜色，更是一种心情，一种生活态度。</w:t>
      </w:r>
      <w:r>
        <w:rPr>
          <w:sz w:val="32"/>
          <w:szCs w:val="32"/>
        </w:rPr>
        <w:t>&lt;/p&gt;&lt;p&gt;</w:t>
      </w:r>
      <w:r>
        <w:rPr>
          <w:sz w:val="32"/>
          <w:szCs w:val="32"/>
        </w:rPr>
        <w:t>传递爱与希望</w:t>
      </w:r>
      <w:r>
        <w:rPr>
          <w:sz w:val="32"/>
          <w:szCs w:val="32"/>
        </w:rPr>
        <w:t>&lt;/p&gt;&lt;p&gt;&lt;img src="/static-img/o7KMc4vLDJiWaYJHbElUF3K9h_z4T-gr3nGKYyvOeMxtJqqaM364FBh1M9Z8HaErdLtpOri-JfuASYBMI6Mw6xiSojBMrWvX1f4BRqe_MXnkKRyLixRDOAM6173i8iLU8NTg_7x2ud-l0XPMeh_uPA.jpg"&gt;&lt;/p&gt;&lt;p&gt;</w:t>
      </w:r>
      <w:r>
        <w:rPr>
          <w:sz w:val="32"/>
          <w:szCs w:val="32"/>
        </w:rPr>
        <w:t>通过ドラえもん（</w:t>
      </w:r>
      <w:r>
        <w:rPr>
          <w:sz w:val="32"/>
          <w:szCs w:val="32"/>
        </w:rPr>
        <w:t>Doraemon</w:t>
      </w:r>
      <w:r>
        <w:rPr>
          <w:sz w:val="32"/>
          <w:szCs w:val="32"/>
        </w:rPr>
        <w:t>）的帮助，每个人的生活都变得更加美好。这只来自未来的猫咪罗ボット总是以其智慧和善良的心来帮助人类克服困难，让他们感受到了无尽的爱和希望。在这种氛围中，“エロ”并不是性内容，而是指简单而纯真的快乐。</w:t>
      </w:r>
      <w:r>
        <w:rPr>
          <w:sz w:val="32"/>
          <w:szCs w:val="32"/>
        </w:rPr>
        <w:t>&lt;/p&gt;&lt;p&gt;</w:t>
      </w:r>
      <w:r>
        <w:rPr>
          <w:sz w:val="32"/>
          <w:szCs w:val="32"/>
        </w:rPr>
        <w:t>时间旅行者的冒险故事</w:t>
      </w:r>
      <w:r>
        <w:rPr>
          <w:sz w:val="32"/>
          <w:szCs w:val="32"/>
        </w:rPr>
        <w:t>&lt;/p&gt;&lt;p&gt;&lt;img src="/static-img/X3aJWTPcdVQm7s6839BDEHK9h_z4T-gr3nGKYyvOeMxtJqqaM364FBh1M9Z8HaErdLtpOri-JfuASYBMI6Mw6xiSojBMrWvX1f4BRqe_MXnkKRyLixRDOAM6173i8iLU8NTg_7x2ud-l0XPMeh_uPA.jpg"&gt;&lt;/p&gt;&lt;p&gt;</w:t>
      </w:r>
      <w:r>
        <w:rPr>
          <w:sz w:val="32"/>
          <w:szCs w:val="32"/>
        </w:rPr>
        <w:t>一次又一次地穿梭于过去、现在与未来之间，他们遇见了各种各样的挑战，也结识了不同的人类。而这些经历正是构成了他们宝贵的人生财富。在这个过程中，无论是在哪一个时代，“胡桃色的梦想”都是永恒不变的一部分。</w:t>
      </w:r>
      <w:r>
        <w:rPr>
          <w:sz w:val="32"/>
          <w:szCs w:val="32"/>
        </w:rPr>
        <w:t>&lt;/p&gt;&lt;p&gt;</w:t>
      </w:r>
      <w:r>
        <w:rPr>
          <w:sz w:val="32"/>
          <w:szCs w:val="32"/>
        </w:rPr>
        <w:t>解决现实世界的问题</w:t>
      </w:r>
      <w:r>
        <w:rPr>
          <w:sz w:val="32"/>
          <w:szCs w:val="32"/>
        </w:rPr>
        <w:t>&lt;/p&gt;&lt;p&gt;&lt;img src="/static-img/G0V19iRqWvziPYLQ5VTvUHK9h_z4T-gr3nGKYyvOeMxtJqqaM364FBh1M9Z8HaErdLtpOri-JfuASYBMI6Mw6xiSojBMrWvX1f4BRqe_MXnkKRyLixRDOAM6173i8iLU8NTg_7x2ud-l0XPMeh_uPA.jpg"&gt;&lt;/p&gt;&lt;p&gt;</w:t>
      </w:r>
      <w:r>
        <w:rPr>
          <w:sz w:val="32"/>
          <w:szCs w:val="32"/>
        </w:rPr>
        <w:t>虽然ドラえもん是一部漫画，但它所传达的情感和价值观却非常贴近现实世界。对于那些面临困难或挫折的人们来说，看到这样一个充满爱意的小人物，可以给予他们勇气去面对生活中的挑战。“エロ”的意义因此被赋予了一种新的涵盖范围——那就是鼓励人们保持童真，用积极的心态去看待周围的一切。</w:t>
      </w:r>
      <w:r>
        <w:rPr>
          <w:sz w:val="32"/>
          <w:szCs w:val="32"/>
        </w:rPr>
        <w:t>&lt;/p&gt;&lt;p&gt;</w:t>
      </w:r>
      <w:r>
        <w:rPr>
          <w:sz w:val="32"/>
          <w:szCs w:val="32"/>
        </w:rPr>
        <w:t>未来的回忆与教育意义</w:t>
      </w:r>
      <w:r>
        <w:rPr>
          <w:sz w:val="32"/>
          <w:szCs w:val="32"/>
        </w:rPr>
        <w:t>&lt;/p&gt;&lt;p&gt;“</w:t>
      </w:r>
      <w:r>
        <w:rPr>
          <w:sz w:val="32"/>
          <w:szCs w:val="32"/>
        </w:rPr>
        <w:t>胡桃色”的记忆就像一本厚重的手册，它记录了我们过去所有美好的瞬间，并且提醒我们要珍惜现在，要为将来做好准备。这不仅仅是一段故事，更是一次教育性的体验，让我们学会如何在变化多端的地球上活得更久远。“エロ”的概念因此成为了追求完美生活方式的一个重要组成部分。</w:t>
      </w:r>
      <w:r>
        <w:rPr>
          <w:sz w:val="32"/>
          <w:szCs w:val="32"/>
        </w:rPr>
        <w:t>&lt;/p&gt;&lt;p&gt;&lt;a href = "/doc/530825-</w:t>
      </w:r>
      <w:r>
        <w:rPr>
          <w:sz w:val="32"/>
          <w:szCs w:val="32"/>
        </w:rPr>
        <w:t>胡桃色的梦想与时光机器的秘密</w:t>
      </w:r>
      <w:r>
        <w:rPr>
          <w:sz w:val="32"/>
          <w:szCs w:val="32"/>
        </w:rPr>
        <w:t>.doc" rel="alternate" download="530825-</w:t>
      </w:r>
      <w:r>
        <w:rPr>
          <w:sz w:val="32"/>
          <w:szCs w:val="32"/>
        </w:rPr>
        <w:t>胡桃色的梦想与时光机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