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小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针对痛点打针的滑稽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针对痛点：打针的滑稽人生》</w:t>
      </w:r>
      <w:r>
        <w:rPr>
          <w:sz w:val="32"/>
          <w:szCs w:val="32"/>
        </w:rPr>
        <w:t>&lt;/p&gt;&lt;p&gt;&lt;img src="/static-img/xqTsqqytJLHUJkn8uG9AA9ZFTTdtJ--T2FLNF5ntTYRft4gK1NWsUdxAjAou_FQd.jpg"&gt;&lt;/p&gt;&lt;p&gt;</w:t>
      </w:r>
      <w:r>
        <w:rPr>
          <w:sz w:val="32"/>
          <w:szCs w:val="32"/>
        </w:rPr>
        <w:t>在我们生活中，有些事物无论多么平凡，但却能够引起人们深层次的共鸣。打针，作为一种常见且不可避免的体检方式，它不仅带给人们实际上的痛苦，还能成为一段幽默感十足的小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打针小品”中的第一位角色——医生。他们是这场表演的导演和主角，是整个过程中不可或缺的一部分。有时候，他们的技巧与风度让人印象深刻，就如同艺术家绘画一般精妙；有时候，他们则可能因为经验不足而显得有些笨拙，这样的情况往往会让患者笑出声来。</w:t>
      </w:r>
      <w:r>
        <w:rPr>
          <w:sz w:val="32"/>
          <w:szCs w:val="32"/>
        </w:rPr>
        <w:t>&lt;/p&gt;&lt;p&gt;&lt;img src="/static-img/QKMLEbvIo10cMmusHHiaUdZFTTdtJ--T2FLNF5ntTYRvhRfEHs32VC1B90z62JnJj0M6ix0RwstThHqPE4-A95EQrWtqwmFMKqLwsa9NMxbMHKKqd0tYdG6EFqONoUd1KYZglJzYLN5QQrBAFweYbnWF0mK-4-lRaapEUMNw6VEz_3q5-IQ3YDp-2E2iVjIrgZfXJFWzvaGhl1WDX3OCiA.jpg"&gt;&lt;/p&gt;&lt;p&gt;</w:t>
      </w:r>
      <w:r>
        <w:rPr>
          <w:sz w:val="32"/>
          <w:szCs w:val="32"/>
        </w:rPr>
        <w:t>接下来，让我们看看“打针小品”的第二个关键人物——病人。在这个小品里，病人的反应可以说是戏剧性的，从紧张不安到惊讶甚至是愉快，都能见诸其脸上。这一点，在很多真实案例中都能找到相似的表现，比如某个孩子第一次体验到害怕和后来的释然，或者是一个成年人从紧张变得自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打针小品”中的第三位角色——旁观者。他们通常处于一个观察者的位置，对整个过程有一种独特的解读能力。有时，他们会因为看到的一幕而发出赞叹，有时则可能因为看到另一方面而感到好笑。在很多家庭聚会或社交场合中，“看别人打针”的这一环节往往也是大家共同津津乐道的话题之一。</w:t>
      </w:r>
      <w:r>
        <w:rPr>
          <w:sz w:val="32"/>
          <w:szCs w:val="32"/>
        </w:rPr>
        <w:t>&lt;/p&gt;&lt;p&gt;&lt;img src="/static-img/co2NrSgGWj2ZSB4z_0cVntZFTTdtJ--T2FLNF5ntTYRvhRfEHs32VC1B90z62JnJj0M6ix0RwstThHqPE4-A95EQrWtqwmFMKqLwsa9NMxbMHKKqd0tYdG6EFqONoUd1KYZglJzYLN5QQrBAFweYbnWF0mK-4-lRaapEUMNw6VEz_3q5-IQ3YDp-2E2iVjIrgZfXJFWzvaGhl1WDX3OCiA.jpeg"&gt;&lt;/p&gt;&lt;p&gt;</w:t>
      </w:r>
      <w:r>
        <w:rPr>
          <w:sz w:val="32"/>
          <w:szCs w:val="32"/>
        </w:rPr>
        <w:t>最后，我们不能忽略的是那些发生在“打针小品”背后的真实故事。这其中包括了医生的坚持、病人的勇气以及旁观者的同情心等元素。这些都是生活中的细微之处，却又蕴含着深刻的人性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打针小品”是一部充满幽默与感动的小型剧目，它不仅展示了医学专业人员在治疗上的技艺，也展现了人类对于健康、幸福和生命力的追求。而当我们回望这短暂的人生旅程，每一次被扎下的皮下注射都成为了记忆的一个节点，无论它带来了何种感受，只要它触及到了我们的内心，那么它就值得被铭记，被传唱，并最终成为了一段美好的回忆，或许也是一段值得永远珍藏的小片段历史。</w:t>
      </w:r>
      <w:r>
        <w:rPr>
          <w:sz w:val="32"/>
          <w:szCs w:val="32"/>
        </w:rPr>
        <w:t>&lt;/p&gt;&lt;p&gt;&lt;img src="/static-img/QJuFNB1i1fTvOMeqhbceX9ZFTTdtJ--T2FLNF5ntTYRvhRfEHs32VC1B90z62JnJj0M6ix0RwstThHqPE4-A95EQrWtqwmFMKqLwsa9NMxbMHKKqd0tYdG6EFqONoUd1KYZglJzYLN5QQrBAFweYbnWF0mK-4-lRaapEUMNw6VEz_3q5-IQ3YDp-2E2iVjIrgZfXJFWzvaGhl1WDX3OCiA.jpg"&gt;&lt;/p&gt;&lt;p&gt;&lt;a href = "/doc/530992-</w:t>
      </w:r>
      <w:r>
        <w:rPr>
          <w:sz w:val="32"/>
          <w:szCs w:val="32"/>
        </w:rPr>
        <w:t>趣味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对痛点打针的滑稽人生</w:t>
      </w:r>
      <w:r>
        <w:rPr>
          <w:sz w:val="32"/>
          <w:szCs w:val="32"/>
        </w:rPr>
        <w:t>.doc" rel="alternate" download="530992-</w:t>
      </w:r>
      <w:r>
        <w:rPr>
          <w:sz w:val="32"/>
          <w:szCs w:val="32"/>
        </w:rPr>
        <w:t>趣味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针对痛点打针的滑稽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