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w:t>
      </w:r>
      <w:r>
        <w:rPr>
          <w:sz w:val="48"/>
          <w:szCs w:val="48"/>
        </w:rPr>
        <w:t>-</w:t>
      </w:r>
      <w:r>
        <w:rPr>
          <w:sz w:val="48"/>
          <w:szCs w:val="48"/>
        </w:rPr>
        <w:t>空巢的力量老师独自面对用点力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巢的力量：老师独自面对“用点力”挑战</w:t>
      </w:r>
      <w:r>
        <w:rPr>
          <w:sz w:val="32"/>
          <w:szCs w:val="32"/>
        </w:rPr>
        <w:t>&lt;/p&gt;&lt;p&gt;&lt;img src="/static-img/eMPdJTOeyMk8Z2RBBcfgOyeUTyFldkZJncDgTcnfqqbE8M6Q6WQrNYNT4aWkE-aF.jpg"&gt;&lt;/p&gt;&lt;p&gt;</w:t>
      </w:r>
      <w:r>
        <w:rPr>
          <w:sz w:val="32"/>
          <w:szCs w:val="32"/>
        </w:rPr>
        <w:t>在这个信息爆炸、快节奏的时代，教育行业也在不断地进步和变化。尤其是在新冠疫情期间，线上教学成为了一种常态，而教师们为了确保学生能够顺利学习，不遗余力地投入到了工作中。然而，有一类教师却面临着更加特殊的挑战，那就是那些家里没人时，他们只能依靠自己的力量来完成教学任务。</w:t>
      </w:r>
      <w:r>
        <w:rPr>
          <w:sz w:val="32"/>
          <w:szCs w:val="32"/>
        </w:rPr>
        <w:t>&lt;/p&gt;&lt;p&gt;</w:t>
      </w:r>
      <w:r>
        <w:rPr>
          <w:sz w:val="32"/>
          <w:szCs w:val="32"/>
        </w:rPr>
        <w:t>这些老师通常是独居或家庭成员远离的人群，他们必须在没有外界帮助的情况下，通过视频进行授课。这就好比是一个“老师家里没人你用点力视频”的故事，每一次都充满了不确定性和困难，但他们却以一种坚韧不拔的精神，一遍又一遍地克服着各种障碍。</w:t>
      </w:r>
      <w:r>
        <w:rPr>
          <w:sz w:val="32"/>
          <w:szCs w:val="32"/>
        </w:rPr>
        <w:t>&lt;/p&gt;&lt;p&gt;&lt;img src="/static-img/u-OkPaRzyo3-sgf85O05AyeUTyFldkZJncDgTcnfqqY2CrEPEm7ilVKyTPIszuk7RkY4ibOC5aG-KdhAyA7cwMLF8Kc1oXzXN7f18dADO6Bwz47rJ6cyFXxIR8cSd6qniybYuKzelGyfO5LCtlIqK9ThzgCb_ftC7jEHsPMMtYOnp0wZsEC2sA974breM-l9xu_PzpQzG2CSEAzSYmKofWM7pqkoBXu4U9UKDgrq3UY.jpg"&gt;&lt;/p&gt;&lt;p&gt;</w:t>
      </w:r>
      <w:r>
        <w:rPr>
          <w:sz w:val="32"/>
          <w:szCs w:val="32"/>
        </w:rPr>
        <w:t>有一位名叫张老师的小学英语教师，她每天早上六点起床开始准备课程。在家里只有她一个人时，她会特别努力，因为她知道如果不能给孩子们提供最好的学习环境，那些孩子可能就会错过发展语言能力的重要窗口期。她会反复练习发音，让自己声音清晰明了，以便能让学生们更容易理解。</w:t>
      </w:r>
      <w:r>
        <w:rPr>
          <w:sz w:val="32"/>
          <w:szCs w:val="32"/>
        </w:rPr>
        <w:t>&lt;/p&gt;&lt;p&gt;</w:t>
      </w:r>
      <w:r>
        <w:rPr>
          <w:sz w:val="32"/>
          <w:szCs w:val="32"/>
        </w:rPr>
        <w:t>另一个例子是李教授，他是一名大学生物化学教授。在他家里的电脑前，他会长时间地研究最新的科研成果，然后将这些知识传递给他的学生。他非常注重实验室操作，因此他总是在录制教学视频时，都要亲自操作设备，这样做既保证了实验安全，也方便了远程学习中的同学们模仿操作。</w:t>
      </w:r>
      <w:r>
        <w:rPr>
          <w:sz w:val="32"/>
          <w:szCs w:val="32"/>
        </w:rPr>
        <w:t>&lt;/p&gt;&lt;p&gt;&lt;img src="/static-img/8dOwgHKW9IXo5AozowDLXyeUTyFldkZJncDgTcnfqqY2CrEPEm7ilVKyTPIszuk7RkY4ibOC5aG-KdhAyA7cwMLF8Kc1oXzXN7f18dADO6Bwz47rJ6cyFXxIR8cSd6qniybYuKzelGyfO5LCtlIqK9ThzgCb_ftC7jEHsPMMtYOnp0wZsEC2sA974breM-l9xu_PzpQzG2CSEAzSYmKofWM7pqkoBXu4U9UKDgrq3UY.jpg"&gt;&lt;/p&gt;&lt;p&gt;</w:t>
      </w:r>
      <w:r>
        <w:rPr>
          <w:sz w:val="32"/>
          <w:szCs w:val="32"/>
        </w:rPr>
        <w:t>还有许多这样的案例，比如数学老師陳女士，她會將複雜數學問題分解為簡單步驟，並且會頻繁檢查是否有任何錯誤。而物理老師王先生則會使用多種視覺輔助工具來幫助學生們理解抽象概念。他們都明白，只有不懈努力，用心去创造高质量的教材和课程，即使身处孤单之中，也能激励着无数追求知识的人们。</w:t>
      </w:r>
      <w:r>
        <w:rPr>
          <w:sz w:val="32"/>
          <w:szCs w:val="32"/>
        </w:rPr>
        <w:t>&lt;/p&gt;&lt;p&gt;</w:t>
      </w:r>
      <w:r>
        <w:rPr>
          <w:sz w:val="32"/>
          <w:szCs w:val="32"/>
        </w:rPr>
        <w:t>他们并非因为缺乏支持而放弃，而是因为责任感驱动，他们坚持用尽最后一点力量，为未来的学子奠定基础。正如那句广为流传的话语所言：“一个人的力量不是由四周环境决定，而是由内心意志所决断。”对于那些独自一人承担起“老师家里没人你用点力视频”职责的大师傅来说，他们已经证明了这一点，无论未来如何变换，只要有热爱，就一定能找到属于自己的光芒。</w:t>
      </w:r>
      <w:r>
        <w:rPr>
          <w:sz w:val="32"/>
          <w:szCs w:val="32"/>
        </w:rPr>
        <w:t>&lt;/p&gt;&lt;p&gt;&lt;img src="/static-img/LRuTqZYcfuP4dMfOJ7IlryeUTyFldkZJncDgTcnfqqY2CrEPEm7ilVKyTPIszuk7RkY4ibOC5aG-KdhAyA7cwMLF8Kc1oXzXN7f18dADO6Bwz47rJ6cyFXxIR8cSd6qniybYuKzelGyfO5LCtlIqK9ThzgCb_ftC7jEHsPMMtYOnp0wZsEC2sA974breM-l9xu_PzpQzG2CSEAzSYmKofWM7pqkoBXu4U9UKDgrq3UY.jpg"&gt;&lt;/p&gt;&lt;p&gt;&lt;a href = "/doc/531183-</w:t>
      </w:r>
      <w:r>
        <w:rPr>
          <w:sz w:val="32"/>
          <w:szCs w:val="32"/>
        </w:rPr>
        <w:t>老师家里没人你用点力视频</w:t>
      </w:r>
      <w:r>
        <w:rPr>
          <w:sz w:val="32"/>
          <w:szCs w:val="32"/>
        </w:rPr>
        <w:t>-</w:t>
      </w:r>
      <w:r>
        <w:rPr>
          <w:sz w:val="32"/>
          <w:szCs w:val="32"/>
        </w:rPr>
        <w:t>空巢的力量老师独自面对用点力挑战</w:t>
      </w:r>
      <w:r>
        <w:rPr>
          <w:sz w:val="32"/>
          <w:szCs w:val="32"/>
        </w:rPr>
        <w:t>.doc" rel="alternate" download="531183-</w:t>
      </w:r>
      <w:r>
        <w:rPr>
          <w:sz w:val="32"/>
          <w:szCs w:val="32"/>
        </w:rPr>
        <w:t>老师家里没人你用点力视频</w:t>
      </w:r>
      <w:r>
        <w:rPr>
          <w:sz w:val="32"/>
          <w:szCs w:val="32"/>
        </w:rPr>
        <w:t>-</w:t>
      </w:r>
      <w:r>
        <w:rPr>
          <w:sz w:val="32"/>
          <w:szCs w:val="32"/>
        </w:rPr>
        <w:t>空巢的力量老师独自面对用点力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