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能小扫货探索微型水力发电的未来趋势与应用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能小扫货：探索微型水力发电的未来趋势与应用前景</w:t>
      </w:r>
      <w:r>
        <w:rPr>
          <w:sz w:val="32"/>
          <w:szCs w:val="32"/>
        </w:rPr>
        <w:t>&lt;/p&gt;&lt;p&gt;&lt;img src="/static-img/hm6GpwEvNHHtnLv7jo00t4hi4npJy5UZvnANknWsjYV-Dj_1BEe_8tO6yBfiAVWU.jpg"&gt;&lt;/p&gt;&lt;p&gt;</w:t>
      </w:r>
      <w:r>
        <w:rPr>
          <w:sz w:val="32"/>
          <w:szCs w:val="32"/>
        </w:rPr>
        <w:t>微型水力发电技术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升和可再生能源技术的发展，微型水力发电已经成为人们关注的一个热点。这种类型的小规模发电设备能够利用河流、山涧等自然资源产生动能，从而转换为有用的电能。</w:t>
      </w:r>
      <w:r>
        <w:rPr>
          <w:sz w:val="32"/>
          <w:szCs w:val="32"/>
        </w:rPr>
        <w:t>&lt;/p&gt;&lt;p&gt;&lt;img src="/static-img/Nf_D56clALSfUUdxWgkXOIhi4npJy5UZvnANknWsjYVlkaVGvsUflhAaA9_p6LuVEJtWAmGOeTfNQtOiSgrBvEMp3eAXQMDcwkNA6sJ5vuyP85uV7hXopR4oGdW8ycQygj3O99KBYqL_E79rKEF4244y0rW2rKWTkm_tNITKKNAA5sevf7b1apbsYjWcbXoH.jp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成本效益来看，微型水力发电具有较高的经济性。它们不需要像大型水库一样占用大量土地，可以在山区、河谷等地实施。同时，这些设备通常维护简单，对环境影响小。</w:t>
      </w:r>
      <w:r>
        <w:rPr>
          <w:sz w:val="32"/>
          <w:szCs w:val="32"/>
        </w:rPr>
        <w:t>&lt;/p&gt;&lt;p&gt;&lt;img src="/static-img/VPAQgnnoVCvhanUbZ1Ju-ohi4npJy5UZvnANknWsjYVlkaVGvsUflhAaA9_p6LuVEJtWAmGOeTfNQtOiSgrBvEMp3eAXQMDcwkNA6sJ5vuyP85uV7hXopR4oGdW8ycQygj3O99KBYqL_E79rKEF4244y0rW2rKWTkm_tNITKKNAA5sevf7b1apbsYjWcbXoH.jpg"&gt;&lt;/p&gt;&lt;p&gt;</w:t>
      </w:r>
      <w:r>
        <w:rPr>
          <w:sz w:val="32"/>
          <w:szCs w:val="32"/>
        </w:rPr>
        <w:t>技术创新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科技进步，微型水力发电设备也在不断完善升级。例如，采用新材料制作更轻便耐腐蚀性的部件，以及开发出智能控制系统，使得这些设备更加安全、高效运行。</w:t>
      </w:r>
      <w:r>
        <w:rPr>
          <w:sz w:val="32"/>
          <w:szCs w:val="32"/>
        </w:rPr>
        <w:t>&lt;/p&gt;&lt;p&gt;&lt;img src="/static-img/nLsC2U5DNFYiqNP-g4AibYhi4npJy5UZvnANknWsjYVlkaVGvsUflhAaA9_p6LuVEJtWAmGOeTfNQtOiSgrBvEMp3eAXQMDcwkNA6sJ5vuyP85uV7hXopR4oGdW8ycQygj3O99KBYqL_E79rKEF4244y0rW2rKWTkm_tNITKKNAA5sevf7b1apbsYjWcbXoH.jpg"&gt;&lt;/p&gt;&lt;p&gt;</w:t>
      </w:r>
      <w:r>
        <w:rPr>
          <w:sz w:val="32"/>
          <w:szCs w:val="32"/>
        </w:rPr>
        <w:t>市场需求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可持续发展和低碳生活方式的追求，加速了对小规模清洁能源解决方案需求增长。这为微型水力发电提供了广阔的市场空间，有望成为未来的重要供给来源之一。</w:t>
      </w:r>
      <w:r>
        <w:rPr>
          <w:sz w:val="32"/>
          <w:szCs w:val="32"/>
        </w:rPr>
        <w:t>&lt;/p&gt;&lt;p&gt;&lt;img src="/static-img/DECo5DNOSXuUAzhD4X0NY4hi4npJy5UZvnANknWsjYVlkaVGvsUflhAaA9_p6LuVEJtWAmGOeTfNQtOiSgrBvEMp3eAXQMDcwkNA6sJ5vuyP85uV7hXopR4oGdW8ycQygj3O99KBYqL_E79rKEF4244y0rW2rKWTkm_tNITKKNAA5sevf7b1apbsYjWcbXoH.jpg"&gt;&lt;/p&gt;&lt;p&gt;</w:t>
      </w:r>
      <w:r>
        <w:rPr>
          <w:sz w:val="32"/>
          <w:szCs w:val="32"/>
        </w:rPr>
        <w:t>政策扶持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推动绿色能源产业发展一直给予重视，并通过相关政策支持，如税收优惠、资金补贴等，以鼓励企业研制和安装这类设备，同时提高公众对其环保效果和实用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上，对于可再生能源尤其是小规模清洁能源项目存在相似的挑战与机遇。在这样的背景下，与其他国家合作，不仅可以分享先进技术，还可以加强交流经验，为双方都带来实际利益。</w:t>
      </w:r>
      <w:r>
        <w:rPr>
          <w:sz w:val="32"/>
          <w:szCs w:val="32"/>
        </w:rPr>
        <w:t>&lt;/p&gt;&lt;p&gt;&lt;a href = "/doc/531813-</w:t>
      </w:r>
      <w:r>
        <w:rPr>
          <w:sz w:val="32"/>
          <w:szCs w:val="32"/>
        </w:rPr>
        <w:t>水能小扫货探索微型水力发电的未来趋势与应用前景</w:t>
      </w:r>
      <w:r>
        <w:rPr>
          <w:sz w:val="32"/>
          <w:szCs w:val="32"/>
        </w:rPr>
        <w:t>.doc" rel="alternate" download="531813-</w:t>
      </w:r>
      <w:r>
        <w:rPr>
          <w:sz w:val="32"/>
          <w:szCs w:val="32"/>
        </w:rPr>
        <w:t>水能小扫货探索微型水力发电的未来趋势与应用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