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爱恋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科幻小说中，作者以一段简短的对话作为引子，展开了一个关于时间旅行、爱情和自我发现的故事。以下是对该小说几个核心元素的探讨：</w:t>
      </w:r>
      <w:r>
        <w:rPr>
          <w:sz w:val="32"/>
          <w:szCs w:val="32"/>
        </w:rPr>
        <w:t>&lt;/p&gt;&lt;p&gt;&lt;img src="/static-img/AITP_DBoP-_AB6NNZfWCAwN11FMVZ_4W2B3yULKpAyE5IUUh0ogpCidjq9Q2CFAe.jpg"&gt;&lt;/p&gt;&lt;p&gt;</w:t>
      </w:r>
      <w:r>
        <w:rPr>
          <w:sz w:val="32"/>
          <w:szCs w:val="32"/>
        </w:rPr>
        <w:t>时间旅行：时间旅行不仅是科学幻想的一大主题，也是《盛夏光年》中的重要元素。在这个故事中，主角通过一次意外获得了穿越回过去的能力，这种能力既给予了他改变自己的机会，也带来了无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：在不同的时间线上，主角与多个女性相遇并产生感情。这些关系让他重新思考人生价值和人际交往。每个角色都有自己独特的人格魅力和生活经历，这些都为主角的人生旅程增添了色彩。</w:t>
      </w:r>
      <w:r>
        <w:rPr>
          <w:sz w:val="32"/>
          <w:szCs w:val="32"/>
        </w:rPr>
        <w:t>&lt;/p&gt;&lt;p&gt;&lt;img src="/static-img/9YLfBPc15-8oQsXgv4UGkAN11FMVZ_4W2B3yULKpAyGT6G_vkfSD2469RpaEzeHdkLQhxQi8PV9ndXA1TcTjTGDZNIUUfAdQuwwYGl5CaWx8OKx4xxPWUzIgQ02lG_VoT_AYSCB3GyvyzLahBRjZV5ttcMxNzveA4eLgyZuVGm5JqPe4wthfg12kswNE15cZ.jpg"&gt;&lt;/p&gt;&lt;p&gt;</w:t>
      </w:r>
      <w:r>
        <w:rPr>
          <w:sz w:val="32"/>
          <w:szCs w:val="32"/>
        </w:rPr>
        <w:t>自我发现：通过不断地体验不同的人生选择和结果，主角逐渐学会了解自己的真实想法和感受。他开始意识到，不同的人生可能会导致不同的个人成长，而最终能够找到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后果：每次回到过去，都意味着要面对新的选择。这也让读者反思现实生活中的决定如何影响我们的未来，以及我们应该如何权衡利弊来做出决策。</w:t>
      </w:r>
      <w:r>
        <w:rPr>
          <w:sz w:val="32"/>
          <w:szCs w:val="32"/>
        </w:rPr>
        <w:t>&lt;/p&gt;&lt;p&gt;&lt;img src="/static-img/izRIZkav59CenTcu_1hvKwN11FMVZ_4W2B3yULKpAyGT6G_vkfSD2469RpaEzeHdkLQhxQi8PV9ndXA1TcTjTGDZNIUUfAdQuwwYGl5CaWx8OKx4xxPWUzIgQ02lG_VoT_AYSCB3GyvyzLahBRjZV5ttcMxNzveA4eLgyZuVGm5JqPe4wthfg12kswNE15cZ.jpg"&gt;&lt;/p&gt;&lt;p&gt;</w:t>
      </w:r>
      <w:r>
        <w:rPr>
          <w:sz w:val="32"/>
          <w:szCs w:val="32"/>
        </w:rPr>
        <w:t>人性的复杂性：书中展示了多种人类的情感状态，从极度幸福到深深悲伤，再到绝望甚至仇恨，每一种情绪都是真实且细腻地描绘出来，让读者深刻理解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线转折点：随着故事发展，每个转折点都成为一次新的开始，无论是回忆旧日还是迎接新未知，都充满了悬念，让读者一直关注到底会发生什么样的结局。</w:t>
      </w:r>
      <w:r>
        <w:rPr>
          <w:sz w:val="32"/>
          <w:szCs w:val="32"/>
        </w:rPr>
        <w:t>&lt;/p&gt;&lt;p&gt;&lt;img src="/static-img/kc1IHmj2xf9kPuDM7CEY9AN11FMVZ_4W2B3yULKpAyGT6G_vkfSD2469RpaEzeHdkLQhxQi8PV9ndXA1TcTjTGDZNIUUfAdQuwwYGl5CaWx8OKx4xxPWUzIgQ02lG_VoT_AYSCB3GyvyzLahBRjZV5ttcMxNzveA4eLgyZuVGm5JqPe4wthfg12kswNE15cZ.jpg"&gt;&lt;/p&gt;&lt;p&gt;&lt;a href = "/doc/531931-</w:t>
      </w:r>
      <w:r>
        <w:rPr>
          <w:sz w:val="32"/>
          <w:szCs w:val="32"/>
        </w:rPr>
        <w:t>穿越时空的爱恋与自我发现</w:t>
      </w:r>
      <w:r>
        <w:rPr>
          <w:sz w:val="32"/>
          <w:szCs w:val="32"/>
        </w:rPr>
        <w:t>.doc" rel="alternate" download="531931-</w:t>
      </w:r>
      <w:r>
        <w:rPr>
          <w:sz w:val="32"/>
          <w:szCs w:val="32"/>
        </w:rPr>
        <w:t>穿越时空的爱恋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