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的大床上做作业午后的宁静与书卷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宁静与书卷间的故事</w:t>
      </w:r>
      <w:r>
        <w:rPr>
          <w:sz w:val="32"/>
          <w:szCs w:val="32"/>
        </w:rPr>
        <w:t>&lt;/p&gt;&lt;p&gt;&lt;img src="/static-img/Y53WzCYvCg2-9hRKFnQf_BQNbIMb71LPjGAzFa_S17QFx7bd3TvCMqeZq38N5Jxp.jpeg"&gt;&lt;/p&gt;&lt;p&gt;</w:t>
      </w:r>
      <w:r>
        <w:rPr>
          <w:sz w:val="32"/>
          <w:szCs w:val="32"/>
        </w:rPr>
        <w:t>坐在学长的大床上做作业，似乎成了我高中生活中不可或缺的一部分。每当周末的午后，我总会收拾好我的书包，轻轻地推开学长温馨的小屋的门，那里弥漫着一股淡淡的洗衣水味和新旧书籍混合而成的独特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大东西，是他那宽敞而舒适的大床。它不仅是他的休息之所，也是我完成作业、阅读心得或者只是想象未来梦想的地方。那块大床总是被精致的地毯覆盖，每次坐下，都能感受到软绵绵、舒服透顶，让人忍不住想要在上面躺下睡个小觉。但我知道，这不是学习的地方。</w:t>
      </w:r>
      <w:r>
        <w:rPr>
          <w:sz w:val="32"/>
          <w:szCs w:val="32"/>
        </w:rPr>
        <w:t>&lt;/p&gt;&lt;p&gt;&lt;img src="/static-img/h-sKu8AxGgI1M9LhKd3t4hQNbIMb71LPjGAzFa_S17QqGc_BC7rEDiLgjGVcT2z_JsdXq-Ib6ftj6MaD4auJOD3NhUlxp7wQKE0piJISYJdpjqMfiRq-PQ0WCWW6jkIs6zNac8Z4x_uoGNRqY1U7Uw.jpeg"&gt;&lt;/p&gt;&lt;p&gt;</w:t>
      </w:r>
      <w:r>
        <w:rPr>
          <w:sz w:val="32"/>
          <w:szCs w:val="32"/>
        </w:rPr>
        <w:t>记得第一次来到这里时，我还是一个初入高三的小学生。那时候，对于学习压力还算是没有太多认识。随着时间过去，一年又一年，我们一起度过了无数个周末。我学会了如何更有效率地利用这段时间。在学长的大床上，我开始用这个空间进行深思熟虑，规划我的学习计划，将复杂的问题分解成一系列可行的小步骤，然后一点点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陷入对某个难题头疼的时候，学长就会安慰地说：“别急，一切都会慢慢来的。”然后，他会给予我一些建议或者简单地陪伴在旁边，让我的心情稍微平复一些。这让我明白，不仅只有知识上的进步，还有情感上的支持同样重要。</w:t>
      </w:r>
      <w:r>
        <w:rPr>
          <w:sz w:val="32"/>
          <w:szCs w:val="32"/>
        </w:rPr>
        <w:t>&lt;/p&gt;&lt;p&gt;&lt;img src="/static-img/jJUsk7ISN3YWYqXSjxP6uxQNbIMb71LPjGAzFa_S17QqGc_BC7rEDiLgjGVcT2z_JsdXq-Ib6ftj6MaD4auJOD3NhUlxp7wQKE0piJISYJdpjqMfiRq-PQ0WCWW6jkIs6zNac8Z4x_uoGNRqY1U7Uw.jpeg"&gt;&lt;/p&gt;&lt;p&gt;</w:t>
      </w:r>
      <w:r>
        <w:rPr>
          <w:sz w:val="32"/>
          <w:szCs w:val="32"/>
        </w:rPr>
        <w:t>如今，当我们坐在那个温暖而又充满智慧气息的地方时，我已经是一名即将踏入大学校园的人物。但对于那些曾经困惑和迷茫的心灵，那些努力和坚持，以及那些终于找到了方向的小脚印，它们都留在了这个地方——教室外的一个角落，大床的一端，而我也一直珍惜着这些回忆，因为它们让我们的友谊更加坚固，也让我们的青春更加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写完作业前夕，看着窗外渐渐变暗的情景，我总是感到一种既满足又期待的心情。我知道，无论未来的路途如何曲折，只要还有这样的地方作为归宿，就不会有人放弃追求自己的梦想。而那块大床呢，它依然是我最好的朋友，最真挚的情感寄托，也是我永远不会忘记的一片天空。</w:t>
      </w:r>
      <w:r>
        <w:rPr>
          <w:sz w:val="32"/>
          <w:szCs w:val="32"/>
        </w:rPr>
        <w:t>&lt;/p&gt;&lt;p&gt;&lt;img src="/static-img/7A6PodsCOmFXs5f2nwchPxQNbIMb71LPjGAzFa_S17QqGc_BC7rEDiLgjGVcT2z_JsdXq-Ib6ftj6MaD4auJOD3NhUlxp7wQKE0piJISYJdpjqMfiRq-PQ0WCWW6jkIs6zNac8Z4x_uoGNRqY1U7Uw.jpeg"&gt;&lt;/p&gt;&lt;p&gt;&lt;a href = "/doc/532100-</w:t>
      </w:r>
      <w:r>
        <w:rPr>
          <w:sz w:val="32"/>
          <w:szCs w:val="32"/>
        </w:rPr>
        <w:t>学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大床上做作业午后的宁静与书卷间的故事</w:t>
      </w:r>
      <w:r>
        <w:rPr>
          <w:sz w:val="32"/>
          <w:szCs w:val="32"/>
        </w:rPr>
        <w:t>.doc" rel="alternate" download="532100-</w:t>
      </w:r>
      <w:r>
        <w:rPr>
          <w:sz w:val="32"/>
          <w:szCs w:val="32"/>
        </w:rPr>
        <w:t>学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大床上做作业午后的宁静与书卷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