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里的秘密游戏朋友妻子与那场难忘的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张伟和李明两位好友相约去电影院看最新上映的爱情片。他们坐在一排，面对面的座位上，一位温婉的女士与她的丈夫也就坐在了旁边。</w:t>
      </w:r>
      <w:r>
        <w:rPr>
          <w:sz w:val="32"/>
          <w:szCs w:val="32"/>
        </w:rPr>
        <w:t>&lt;/p&gt;&lt;p&gt;&lt;img src="/static-img/JOPd23R0BMpZvCnZeMoPN9WTQeXgYfEFebRgwo_BQKt3CZHNy2Cok0LCnL1KJ9aD.jpg"&gt;&lt;/p&gt;&lt;p&gt;</w:t>
      </w:r>
      <w:r>
        <w:rPr>
          <w:sz w:val="32"/>
          <w:szCs w:val="32"/>
        </w:rPr>
        <w:t>当电影开始播放时，那个女士仿佛进入了影片的情感世界，她轻声呻吟，不时地转过头来看着自己的丈夫，以一种娇柔而又带点挑逗意味的眼神。张伟和李明都被这个场景吸引，他们试图用耳朵尽可能接近屏幕，享受这份意外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剧情发展到一对恋人在夜色中拥抱交换体温时，那个女士竟然主动地将手放在了她男人的膝盖上，并且不自觉地摩挲着，这让张伟和李明的心跳加速，他们之间几乎可以感受到对方紧张兴奋的情绪。</w:t>
      </w:r>
      <w:r>
        <w:rPr>
          <w:sz w:val="32"/>
          <w:szCs w:val="32"/>
        </w:rPr>
        <w:t>&lt;/p&gt;&lt;p&gt;&lt;img src="/static-img/1jBqf_Hi3PunEDsjAftUudWTQeXgYfEFebRgwo_BQKsyOboe-oJSbs5Y2z-cUPcvYHKBf8fjkt2n_JN3DloY9j11i4aRHA6trjdgWQ4FVJLraQ21DUnLy24Q9vgeoFJtPrqUMNc5qL6VydQBwtwDk6V1n2pJ334tB_LLN6IJLvxCvplEB5Kp36gbx2Hedktih61gNlLaUNCe9nglZPRX7g.jpg"&gt;&lt;/p&gt;&lt;p&gt;</w:t>
      </w:r>
      <w:r>
        <w:rPr>
          <w:sz w:val="32"/>
          <w:szCs w:val="32"/>
        </w:rPr>
        <w:t>此刻，朋友们开始玩起了一场游戏，每当银幕上的情侣亲密接触的时候，他们就会悄无声息地调整自己的位置，让那位美丽妻子能更加清晰地看到屏幕上的画面，同时也能够听到周围人们低语的声音。这既是一种无意识的互动，也是两人对于生活中的小确幸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深入展开，那个女士似乎越发沉浸于故事之中，她偶尔会抬起头，看向身边的人，有时候是期待，有时候则是羞涩。她男人的脸庞渐渐染上了红晕，他尝试以微笑或轻抚来回应那些不经意间流露出来的情感波动。</w:t>
      </w:r>
      <w:r>
        <w:rPr>
          <w:sz w:val="32"/>
          <w:szCs w:val="32"/>
        </w:rPr>
        <w:t>&lt;/p&gt;&lt;p&gt;&lt;img src="/static-img/Xmva5bLuj81j8ihY7kmPvNWTQeXgYfEFebRgwo_BQKsyOboe-oJSbs5Y2z-cUPcvYHKBf8fjkt2n_JN3DloY9j11i4aRHA6trjdgWQ4FVJLraQ21DUnLy24Q9vgeoFJtPrqUMNc5qL6VydQBwtwDk6V1n2pJ334tB_LLN6IJLvxCvplEB5Kp36gbx2Hedktih61gNlLaUNCe9nglZPRX7g.jpg"&gt;&lt;/p&gt;&lt;p&gt;</w:t>
      </w:r>
      <w:r>
        <w:rPr>
          <w:sz w:val="32"/>
          <w:szCs w:val="32"/>
        </w:rPr>
        <w:t>在某些关键时刻，那两个男人会故意发出一些鼓励性的笑声或者叹息，这样的行为并非出于恶意，而是在暗示她们正在观看的是一部关于爱情、欲望和关系深度探讨的小说般作品。在这样的氛围下，每个人都成了彼此心灵世界的一部分，无论是观影还是内心思考，都显得那么真实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电影结束的时候，那个女士似乎有些遗憾，就像故事里的角色一样，她希望自己能继续沉浸在那个充满激情与浪漫的地方。而她的丈夫则温柔地拍拍她的肩膀，说：“别担心，我们可以再次回到那里。”这句话仿佛成为了他俩私密空间里最甜蜜的话语之一。</w:t>
      </w:r>
      <w:r>
        <w:rPr>
          <w:sz w:val="32"/>
          <w:szCs w:val="32"/>
        </w:rPr>
        <w:t>&lt;/p&gt;&lt;p&gt;&lt;img src="/static-img/i-WNKfqpHUzXqRkLckJKp9WTQeXgYfEFebRgwo_BQKsyOboe-oJSbs5Y2z-cUPcvYHKBf8fjkt2n_JN3DloY9j11i4aRHA6trjdgWQ4FVJLraQ21DUnLy24Q9vgeoFJtPrqUMNc5qL6VydQBwtwDk6V1n2pJ334tB_LLN6IJLvxCvplEB5Kp36gbx2Hedktih61gNlLaUNCe9nglZPRX7g.jpg"&gt;&lt;/p&gt;&lt;p&gt;</w:t>
      </w:r>
      <w:r>
        <w:rPr>
          <w:sz w:val="32"/>
          <w:szCs w:val="32"/>
        </w:rPr>
        <w:t>最后，当他们离开影院时，张伟和李明相视而笑，因为今天他们共享了一个不同寻常但又难忘的经验——那是一场关于友谊、爱情以及如何通过共同体验来丰富人生的小小冒险。</w:t>
      </w:r>
      <w:r>
        <w:rPr>
          <w:sz w:val="32"/>
          <w:szCs w:val="32"/>
        </w:rPr>
        <w:t>&lt;/p&gt;&lt;p&gt;&lt;a href = "/doc/532315-</w:t>
      </w:r>
      <w:r>
        <w:rPr>
          <w:sz w:val="32"/>
          <w:szCs w:val="32"/>
        </w:rPr>
        <w:t>影院里的秘密游戏朋友妻子与那场难忘的交换</w:t>
      </w:r>
      <w:r>
        <w:rPr>
          <w:sz w:val="32"/>
          <w:szCs w:val="32"/>
        </w:rPr>
        <w:t>.doc" rel="alternate" download="532315-</w:t>
      </w:r>
      <w:r>
        <w:rPr>
          <w:sz w:val="32"/>
          <w:szCs w:val="32"/>
        </w:rPr>
        <w:t>影院里的秘密游戏朋友妻子与那场难忘的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