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亲子海洋教育趣味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真会夹哦</w:t>
      </w:r>
      <w:r>
        <w:rPr>
          <w:sz w:val="32"/>
          <w:szCs w:val="32"/>
        </w:rPr>
        <w:t>WWW&lt;/p&gt;&lt;p&gt;&lt;img src="/static-img/FyDoL1j8T26zEgSKhNCma3ZhJoKigLn0y8oQiSNPKXJaEsFK9UD_Fd6CSF7nTbex.jpg"&gt;&lt;/p&gt;&lt;p&gt;</w:t>
      </w:r>
      <w:r>
        <w:rPr>
          <w:sz w:val="32"/>
          <w:szCs w:val="32"/>
        </w:rPr>
        <w:t>为什么要教孩子们关于海洋生物的知识？</w:t>
      </w:r>
      <w:r>
        <w:rPr>
          <w:sz w:val="32"/>
          <w:szCs w:val="32"/>
        </w:rPr>
        <w:t>&lt;/p&gt;&lt;p&gt;</w:t>
      </w:r>
      <w:r>
        <w:rPr>
          <w:sz w:val="32"/>
          <w:szCs w:val="32"/>
        </w:rPr>
        <w:t>在这个快速发展的时代，信息爆炸是我们常常面临的问题。对于孩子们来说，更是一个不断学习和探索新世界的大好时光。在这个过程中，了解一些简单易懂的自然现象，比如海洋生物，是非常有益于孩子们全面发展的一个环节。尤其是当我们提到扇贝，它不仅是一种生活在水中的生物，而且还是一种能够“吃”掉沙子和其他物质的小动物，这一点对于年幼的孩子而言，无疑是个令人惊叹且引人入胜的话题。</w:t>
      </w:r>
      <w:r>
        <w:rPr>
          <w:sz w:val="32"/>
          <w:szCs w:val="32"/>
        </w:rPr>
        <w:t>&lt;/p&gt;&lt;p&gt;&lt;img src="/static-img/uilrXyVvgiSQABZHPiGT-3ZhJoKigLn0y8oQiSNPKXKH4_IaWx9BHjF7EUjzjAu-UhHgKBafVd5PHs251BgTQ16JSroj0A_70eDwOxhXrOhiU3glFQF3cPn768pAN0zSiC2uOGwa0QKZkMbTUshFNrSmJeA9bBcu4S6t2Mz_cxE.jpg"&gt;&lt;/p&gt;&lt;p&gt;</w:t>
      </w:r>
      <w:r>
        <w:rPr>
          <w:sz w:val="32"/>
          <w:szCs w:val="32"/>
        </w:rPr>
        <w:t>怎样才能让宝宝对扇贝产生兴趣？</w:t>
      </w:r>
      <w:r>
        <w:rPr>
          <w:sz w:val="32"/>
          <w:szCs w:val="32"/>
        </w:rPr>
        <w:t>&lt;/p&gt;&lt;p&gt;</w:t>
      </w:r>
      <w:r>
        <w:rPr>
          <w:sz w:val="32"/>
          <w:szCs w:val="32"/>
        </w:rPr>
        <w:t>首先，我们可以通过各种媒体资源，如书籍、影视作品等，让宝宝接触到有关扇贝的故事和知识。这些内容通常会以轻松幽默或教育性的方式展现，使得孩子们能够轻松接受，并从中获得启发。此外，家长还可以带着孩子去海边或者参加相关主题的活动，让他们亲眼目睹这群活泼可爱的小朋友如何在沙滩上忙碌地挖掘自己的食物。</w:t>
      </w:r>
      <w:r>
        <w:rPr>
          <w:sz w:val="32"/>
          <w:szCs w:val="32"/>
        </w:rPr>
        <w:t>&lt;/p&gt;&lt;p&gt;&lt;img src="/static-img/w0t_a0xgN9_VxGHUFssbcnZhJoKigLn0y8oQiSNPKXKH4_IaWx9BHjF7EUjzjAu-UhHgKBafVd5PHs251BgTQ16JSroj0A_70eDwOxhXrOhiU3glFQF3cPn768pAN0zSiC2uOGwa0QKZkMbTUshFNrSmJeA9bBcu4S6t2Mz_cxE.jpg"&gt;&lt;/p&gt;&lt;p&gt;</w:t>
      </w:r>
      <w:r>
        <w:rPr>
          <w:sz w:val="32"/>
          <w:szCs w:val="32"/>
        </w:rPr>
        <w:t>为什么说教小孩了解扇贝很重要？</w:t>
      </w:r>
      <w:r>
        <w:rPr>
          <w:sz w:val="32"/>
          <w:szCs w:val="32"/>
        </w:rPr>
        <w:t>&lt;/p&gt;&lt;p&gt;</w:t>
      </w:r>
      <w:r>
        <w:rPr>
          <w:sz w:val="32"/>
          <w:szCs w:val="32"/>
        </w:rPr>
        <w:t>除了增加知识储备之外，还有很多理由支持这种教育方法。比如说，通过学习关于扇贝生存环境及其习性，可以帮助儿童培养出保护环境、尊重生命的一种意识。而且，由于扇贝与人类共享同一个地球，他们之间存在着不可忽视的人类活动影响，也使得这一课题具有强烈实际意义。</w:t>
      </w:r>
      <w:r>
        <w:rPr>
          <w:sz w:val="32"/>
          <w:szCs w:val="32"/>
        </w:rPr>
        <w:t>&lt;/p&gt;&lt;p&gt;&lt;img src="/static-img/G31SyOpbp2JVLlEM_5GyDHZhJoKigLn0y8oQiSNPKXKH4_IaWx9BHjF7EUjzjAu-UhHgKBafVd5PHs251BgTQ16JSroj0A_70eDwOxhXrOhiU3glFQF3cPn768pAN0zSiC2uOGwa0QKZkMbTUshFNrSmJeA9bBcu4S6t2Mz_cxE.jpg"&gt;&lt;/p&gt;&lt;p&gt;</w:t>
      </w:r>
      <w:r>
        <w:rPr>
          <w:sz w:val="32"/>
          <w:szCs w:val="32"/>
        </w:rPr>
        <w:t>怎样有效地将学习体验转化为实践行动？</w:t>
      </w:r>
      <w:r>
        <w:rPr>
          <w:sz w:val="32"/>
          <w:szCs w:val="32"/>
        </w:rPr>
        <w:t>&lt;/p&gt;&lt;p&gt;</w:t>
      </w:r>
      <w:r>
        <w:rPr>
          <w:sz w:val="32"/>
          <w:szCs w:val="32"/>
        </w:rPr>
        <w:t>为了确保所学到的知识能够被真正理解并应用起来，我们需要结合实践来进行教学。这意味着家长应该鼓励儿童参与更多与野外相关联的活动，比如建立自己的小型鱼缸或观察池，以便直接观察并实验如何照顾这些生物，同时也能更好地理解它们如何适应不同的栖息环境。</w:t>
      </w:r>
      <w:r>
        <w:rPr>
          <w:sz w:val="32"/>
          <w:szCs w:val="32"/>
        </w:rPr>
        <w:t>&lt;/p&gt;&lt;p&gt;&lt;img src="/static-img/8bZKnsga_GIxI0HxM0WWZ3ZhJoKigLn0y8oQiSNPKXKH4_IaWx9BHjF7EUjzjAu-UhHgKBafVd5PHs251BgTQ16JSroj0A_70eDwOxhXrOhiU3glFQF3cPn768pAN0zSiC2uOGwa0QKZkMbTUshFNrSmJeA9bBcu4S6t2Mz_cxE.jpg"&gt;&lt;/p&gt;&lt;p&gt;</w:t>
      </w:r>
      <w:r>
        <w:rPr>
          <w:sz w:val="32"/>
          <w:szCs w:val="32"/>
        </w:rPr>
        <w:t>什么是最佳方式来激发孩童对自然界探索欲望？</w:t>
      </w:r>
      <w:r>
        <w:rPr>
          <w:sz w:val="32"/>
          <w:szCs w:val="32"/>
        </w:rPr>
        <w:t>&lt;/p&gt;&lt;p&gt;</w:t>
      </w:r>
      <w:r>
        <w:rPr>
          <w:sz w:val="32"/>
          <w:szCs w:val="32"/>
        </w:rPr>
        <w:t>激发孩童对自然界探索欲望，最好的方式之一就是利用游戏和互动作为教学工具。在做游戏的时候，可以设计一些与海洋生物相关的问题或者挑战，比如模拟一个寻找隐藏在沙子下的“珍珠”的游戏，或是在户外设置一个“发现隐藏生命”的任务，以此来提高他们对周围世界的兴趣和认知能力。</w:t>
      </w:r>
      <w:r>
        <w:rPr>
          <w:sz w:val="32"/>
          <w:szCs w:val="32"/>
        </w:rPr>
        <w:t>&lt;/p&gt;&lt;p&gt;</w:t>
      </w:r>
      <w:r>
        <w:rPr>
          <w:sz w:val="32"/>
          <w:szCs w:val="32"/>
        </w:rPr>
        <w:t>最后，要不要把这份热情持续下去呢？</w:t>
      </w:r>
      <w:r>
        <w:rPr>
          <w:sz w:val="32"/>
          <w:szCs w:val="32"/>
        </w:rPr>
        <w:t>&lt;/p&gt;&lt;p&gt;</w:t>
      </w:r>
      <w:r>
        <w:rPr>
          <w:sz w:val="32"/>
          <w:szCs w:val="32"/>
        </w:rPr>
        <w:t>结束篇</w:t>
      </w:r>
      <w:r>
        <w:rPr>
          <w:sz w:val="32"/>
          <w:szCs w:val="32"/>
        </w:rPr>
        <w:t>&lt;/p&gt;&lt;p&gt;</w:t>
      </w:r>
      <w:r>
        <w:rPr>
          <w:sz w:val="32"/>
          <w:szCs w:val="32"/>
        </w:rPr>
        <w:t>总结了以上所有内容之后，我们不难看出，每个阶段都充满了潜力，而最终是否能够坚持下来，则取决于我们的态度以及我们是否愿意继续深入了解那些似乎微不足道，但其实又极具价值的事物。如果你已经开始了这段旅程，那么请继续前行，因为每一步都值得你去经历。而如果你还没有开始，那么现在就该踏上这条奇妙之路了！记住，只要保持好奇心，不断探索，就没有什么是不可能的事情——包括让你的小朋友也成为一名真正懂得“宝宝的扇贝真会夹哦</w:t>
      </w:r>
      <w:r>
        <w:rPr>
          <w:sz w:val="32"/>
          <w:szCs w:val="32"/>
        </w:rPr>
        <w:t>WWW”</w:t>
      </w:r>
      <w:r>
        <w:rPr>
          <w:sz w:val="32"/>
          <w:szCs w:val="32"/>
        </w:rPr>
        <w:t>。</w:t>
      </w:r>
      <w:r>
        <w:rPr>
          <w:sz w:val="32"/>
          <w:szCs w:val="32"/>
        </w:rPr>
        <w:t>&lt;/p&gt;&lt;p&gt;&lt;a href = "/doc/532362-</w:t>
      </w:r>
      <w:r>
        <w:rPr>
          <w:sz w:val="32"/>
          <w:szCs w:val="32"/>
        </w:rPr>
        <w:t>宝宝的扇贝真会夹哦亲子海洋教育趣味学习</w:t>
      </w:r>
      <w:r>
        <w:rPr>
          <w:sz w:val="32"/>
          <w:szCs w:val="32"/>
        </w:rPr>
        <w:t>.doc" rel="alternate" download="532362-</w:t>
      </w:r>
      <w:r>
        <w:rPr>
          <w:sz w:val="32"/>
          <w:szCs w:val="32"/>
        </w:rPr>
        <w:t>宝宝的扇贝真会夹哦亲子海洋教育趣味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