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一季无增减的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营露营第一季：无增减的探险</w:t>
      </w:r>
      <w:r>
        <w:rPr>
          <w:sz w:val="32"/>
          <w:szCs w:val="32"/>
        </w:rPr>
        <w:t>&lt;/p&gt;&lt;p&gt;&lt;img src="/static-img/NEhZL8C7tuU0OktESwIyGPmLXWwbuVP4SYQbG7PpceRQh8gbTwjzA-FKT287Oji4.jpg"&gt;&lt;/p&gt;&lt;p&gt;</w:t>
      </w:r>
      <w:r>
        <w:rPr>
          <w:sz w:val="32"/>
          <w:szCs w:val="32"/>
        </w:rPr>
        <w:t>在这部纪实型真人秀节目中，观众们被带到了一个充满自然美景和挑战的环境里。《后营露营第一季》不仅是一场生存游戏，更是一次心灵深处的探索。</w:t>
      </w:r>
      <w:r>
        <w:rPr>
          <w:sz w:val="32"/>
          <w:szCs w:val="32"/>
        </w:rPr>
        <w:t>&lt;/p&gt;&lt;p&gt;</w:t>
      </w:r>
      <w:r>
        <w:rPr>
          <w:sz w:val="32"/>
          <w:szCs w:val="32"/>
        </w:rPr>
        <w:t>生存与合作</w:t>
      </w:r>
      <w:r>
        <w:rPr>
          <w:sz w:val="32"/>
          <w:szCs w:val="32"/>
        </w:rPr>
        <w:t>&lt;/p&gt;&lt;p&gt;&lt;img src="/static-img/uvb54qIG97nmsgxQS6iv0_mLXWwbuVP4SYQbG7PpceRfXeJ-8JlrCfHOVon4C8sv1kxZHArJf0eY5eWVWFW_z_sAKBr98fldl88XCsiPiuaVB1JaZzPiTS-FqMvU5wbsy2hoXbo1Q_FWh5ezI26uiF7CRhiwXRE5UeHM4o6w653WK9z8d0iKnKD0P2RHI3aWEmHBAZtu8kvf3_2Q6f-sug.jpg"&gt;&lt;/p&gt;&lt;p&gt;</w:t>
      </w:r>
      <w:r>
        <w:rPr>
          <w:sz w:val="32"/>
          <w:szCs w:val="32"/>
        </w:rPr>
        <w:t>在这个无人之地，每个参与者都必须学会如何依靠自己，如何寻找食物，建造庇护所。但更重要的是，他们学会了相互帮助。每一次合作，无论是共同打猎还是一起解决难题，都让他们之间的关系更加紧密。这不仅是对生存能力的一种考验，也是对信任与团队精神的一次检验。</w:t>
      </w:r>
      <w:r>
        <w:rPr>
          <w:sz w:val="32"/>
          <w:szCs w:val="32"/>
        </w:rPr>
        <w:t>&lt;/p&gt;&lt;p&gt;</w:t>
      </w:r>
      <w:r>
        <w:rPr>
          <w:sz w:val="32"/>
          <w:szCs w:val="32"/>
        </w:rPr>
        <w:t>个人成长</w:t>
      </w:r>
      <w:r>
        <w:rPr>
          <w:sz w:val="32"/>
          <w:szCs w:val="32"/>
        </w:rPr>
        <w:t>&lt;/p&gt;&lt;p&gt;&lt;img src="/static-img/3SqeG_AQbC3CEYXaPdj5dfmLXWwbuVP4SYQbG7PpceRfXeJ-8JlrCfHOVon4C8sv1kxZHArJf0eY5eWVWFW_z_sAKBr98fldl88XCsiPiuaVB1JaZzPiTS-FqMvU5wbsy2hoXbo1Q_FWh5ezI26uiF7CRhiwXRE5UeHM4o6w653WK9z8d0iKnKD0P2RHI3aWEmHBAZtu8kvf3_2Q6f-sug.jpg"&gt;&lt;/p&gt;&lt;p&gt;</w:t>
      </w:r>
      <w:r>
        <w:rPr>
          <w:sz w:val="32"/>
          <w:szCs w:val="32"/>
        </w:rPr>
        <w:t>通过不断面对各种困境，每位参与者都得到了自己的成长。不管是在心理上克服恐惧、在身体上征服极限，这些经历都是不可复制的人类宝贵经验。在这个过程中，他们学会了自我控制，更懂得了生命中的价值。</w:t>
      </w:r>
      <w:r>
        <w:rPr>
          <w:sz w:val="32"/>
          <w:szCs w:val="32"/>
        </w:rPr>
        <w:t>&lt;/p&gt;&lt;p&gt;</w:t>
      </w:r>
      <w:r>
        <w:rPr>
          <w:sz w:val="32"/>
          <w:szCs w:val="32"/>
        </w:rPr>
        <w:t>自然与和谐</w:t>
      </w:r>
      <w:r>
        <w:rPr>
          <w:sz w:val="32"/>
          <w:szCs w:val="32"/>
        </w:rPr>
        <w:t>&lt;/p&gt;&lt;p&gt;&lt;img src="/static-img/gDxKrUo-YoJrPffDNkNgL_mLXWwbuVP4SYQbG7PpceRfXeJ-8JlrCfHOVon4C8sv1kxZHArJf0eY5eWVWFW_z_sAKBr98fldl88XCsiPiuaVB1JaZzPiTS-FqMvU5wbsy2hoXbo1Q_FWh5ezI26uiF7CRhiwXRE5UeHM4o6w653WK9z8d0iKnKD0P2RHI3aWEmHBAZtu8kvf3_2Q6f-sug.jpg"&gt;&lt;/p&gt;&lt;p&gt;</w:t>
      </w:r>
      <w:r>
        <w:rPr>
          <w:sz w:val="32"/>
          <w:szCs w:val="32"/>
        </w:rPr>
        <w:t>节目中的自然背景，让我们感受到了地球母亲的力量和美丽。从日出到日落，从雨水到风暴，每一刻都是大自然展示其无穷魅力的时刻。而这一切也提醒我们要珍惜我们的地球，要维护人类与自然之间的和谐共处。</w:t>
      </w:r>
      <w:r>
        <w:rPr>
          <w:sz w:val="32"/>
          <w:szCs w:val="32"/>
        </w:rPr>
        <w:t>&lt;/p&gt;&lt;p&gt;</w:t>
      </w:r>
      <w:r>
        <w:rPr>
          <w:sz w:val="32"/>
          <w:szCs w:val="32"/>
        </w:rPr>
        <w:t>文化交流</w:t>
      </w:r>
      <w:r>
        <w:rPr>
          <w:sz w:val="32"/>
          <w:szCs w:val="32"/>
        </w:rPr>
        <w:t>&lt;/p&gt;&lt;p&gt;&lt;img src="/static-img/jO-O8fNkrZCZ9ZPQcOtFfvmLXWwbuVP4SYQbG7PpceRfXeJ-8JlrCfHOVon4C8sv1kxZHArJf0eY5eWVWFW_z_sAKBr98fldl88XCsiPiuaVB1JaZzPiTS-FqMvU5wbsy2hoXbo1Q_FWh5ezI26uiF7CRhiwXRE5UeHM4o6w653WK9z8d0iKnKD0P2RHI3aWEmHBAZtu8kvf3_2Q6f-sug.jpg"&gt;&lt;/p&gt;&lt;p&gt;</w:t>
      </w:r>
      <w:r>
        <w:rPr>
          <w:sz w:val="32"/>
          <w:szCs w:val="32"/>
        </w:rPr>
        <w:t>参加节目的选手来自不同的背景，有着不同的生活方式，但在这里，他们共同体验了一种原始而纯粹的情感交流。这种跨越语言、习俗差异的心理沟通，是一种难以忘怀的人类情感连接。</w:t>
      </w:r>
      <w:r>
        <w:rPr>
          <w:sz w:val="32"/>
          <w:szCs w:val="32"/>
        </w:rPr>
        <w:t>&lt;/p&gt;&lt;p&gt;</w:t>
      </w:r>
      <w:r>
        <w:rPr>
          <w:sz w:val="32"/>
          <w:szCs w:val="32"/>
        </w:rPr>
        <w:t>挑战与胜利</w:t>
      </w:r>
      <w:r>
        <w:rPr>
          <w:sz w:val="32"/>
          <w:szCs w:val="32"/>
        </w:rPr>
        <w:t>&lt;/p&gt;&lt;p&gt;</w:t>
      </w:r>
      <w:r>
        <w:rPr>
          <w:sz w:val="32"/>
          <w:szCs w:val="32"/>
        </w:rPr>
        <w:t>每一次挑战都伴随着失败，而每一次胜利则源于坚持不懈。在这片荒野之中，没有外界干预，只有内心的声音指引着他们前进。这一切构成了一个关于勇气、智慧以及毅力的故事。</w:t>
      </w:r>
      <w:r>
        <w:rPr>
          <w:sz w:val="32"/>
          <w:szCs w:val="32"/>
        </w:rPr>
        <w:t>&lt;/p&gt;&lt;p&gt;</w:t>
      </w:r>
      <w:r>
        <w:rPr>
          <w:sz w:val="32"/>
          <w:szCs w:val="32"/>
        </w:rPr>
        <w:t>反思与启迪</w:t>
      </w:r>
      <w:r>
        <w:rPr>
          <w:sz w:val="32"/>
          <w:szCs w:val="32"/>
        </w:rPr>
        <w:t>&lt;/p&gt;&lt;p&gt;</w:t>
      </w:r>
      <w:r>
        <w:rPr>
          <w:sz w:val="32"/>
          <w:szCs w:val="32"/>
        </w:rPr>
        <w:t>看完《后营露营第一季》，我们不禁会思考自己的生活是否真的如同电视屏幕上的那样丰富多彩？这样的反思可能会促使人们重新审视自己的价值观念，并找到内心深处真正想要追求的事物。这是一个关于生活意义的大讨论，也是一个关于个人觉悟的小启示。</w:t>
      </w:r>
      <w:r>
        <w:rPr>
          <w:sz w:val="32"/>
          <w:szCs w:val="32"/>
        </w:rPr>
        <w:t>&lt;/p&gt;&lt;p&gt;&lt;a href = "/doc/532393-</w:t>
      </w:r>
      <w:r>
        <w:rPr>
          <w:sz w:val="32"/>
          <w:szCs w:val="32"/>
        </w:rPr>
        <w:t>后营露营第一季无增减的探险</w:t>
      </w:r>
      <w:r>
        <w:rPr>
          <w:sz w:val="32"/>
          <w:szCs w:val="32"/>
        </w:rPr>
        <w:t>.doc" rel="alternate" download="532393-</w:t>
      </w:r>
      <w:r>
        <w:rPr>
          <w:sz w:val="32"/>
          <w:szCs w:val="32"/>
        </w:rPr>
        <w:t>后营露营第一季无增减的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