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青灯下守护家族荣耀的秘密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意味着她在这个家庭中扮演着不可或缺的角色。她的存在不仅仅是因为血缘关系，更是因为她承担着传统中的责任与义务。</w:t>
      </w:r>
      <w:r>
        <w:rPr>
          <w:sz w:val="32"/>
          <w:szCs w:val="32"/>
        </w:rPr>
        <w:t>&lt;/p&gt;&lt;p&gt;&lt;img src="/static-img/to44VsCb7NskFe_I1fV8ezq3XBg3TOetAPgcu0dM8LlaEsFK9UD_Fd6CSF7nTbex.jpg"&gt;&lt;/p&gt;&lt;p&gt;</w:t>
      </w:r>
      <w:r>
        <w:rPr>
          <w:sz w:val="32"/>
          <w:szCs w:val="32"/>
        </w:rPr>
        <w:t>首先，她是一个坚韧的人。在家族历史悠久的时候，她用自己的坚强和智慧来维护家庭的稳定和尊严。她面对各种挑战，从未退缩过，而是在困难面前总能找到解决问题的方法。这一点，让整个家族都敬佩并依赖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是一个教导者。嫡姐不仅是家族中的一员，更是一位知识和经验的大师。她会通过讲述过去的故事，分享生活中的智慧，让年轻一代学会如何在复杂社会中立足，不断进步。这份无私的情感和深厚的教育能力，使得嫡姐成为了大家庭最受尊敬的人物之一。</w:t>
      </w:r>
      <w:r>
        <w:rPr>
          <w:sz w:val="32"/>
          <w:szCs w:val="32"/>
        </w:rPr>
        <w:t>&lt;/p&gt;&lt;p&gt;&lt;img src="/static-img/vDw2VCSfKao6r_hCVSfNGTq3XBg3TOetAPgcu0dM8Lk_h_1KsFCOloQ9XqZvHIy9W2nbu_UMQZiOi2p5W8IC5sT6hGrNGYCyLtTb8sUu3TQPxhWUiy-WJjjMQMkVXgyy1nTHzD1uDGP4PGjuRTcx22aroFOvcuQ7NcuM0--xr1E.jpeg"&gt;&lt;/p&gt;&lt;p&gt;</w:t>
      </w:r>
      <w:r>
        <w:rPr>
          <w:sz w:val="32"/>
          <w:szCs w:val="32"/>
        </w:rPr>
        <w:t>再者，她是一个保护者。随着时间推移，嫡姐更加懂得如何去保护家人的利益。她会小心翼翼地处理外界的事务，用她的敏锐洞察力避免任何可能威胁到家族安全的事情发生。不论是在商业上的决策还是政治上的权谋斗争，嫡姐都会尽力以最优解来维护家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也是一个调解者。在家人之间出现分歧时，嫡姐总能以她的温婉态度和深邃见识，将矛盾化为机遇，为大家庭带来更大的团结与协作。她能够理解每个人的情感需求，并且善于运用自己的影响力，把人们的心理防线打开，让他们愿意倾听彼此的声音，最终实现真正意义上的沟通与理解。</w:t>
      </w:r>
      <w:r>
        <w:rPr>
          <w:sz w:val="32"/>
          <w:szCs w:val="32"/>
        </w:rPr>
        <w:t>&lt;/p&gt;&lt;p&gt;&lt;img src="/static-img/PhM6ECkPZXPmM40KZe5lrzq3XBg3TOetAPgcu0dM8Lk_h_1KsFCOloQ9XqZvHIy9W2nbu_UMQZiOi2p5W8IC5sT6hGrNGYCyLtTb8sUu3TQPxhWUiy-WJjjMQMkVXgyy1nTHzD1uDGP4PGjuRTcx22aroFOvcuQ7NcuM0--xr1E.jpeg"&gt;&lt;/p&gt;&lt;p&gt;</w:t>
      </w:r>
      <w:r>
        <w:rPr>
          <w:sz w:val="32"/>
          <w:szCs w:val="32"/>
        </w:rPr>
        <w:t>同时，她还是一位艺术家。在闲暇时光里，嫑姐喜欢点燃香烛，一边静坐，一边读书写字。一束束幽雅清新的香气飘散开来，与书卷间交织出一种独特而宁静的心灵空间。而这些正是那些寻求精神慰藉、想要逃离尘世喧嚣的人们所向往的地方——一个可以让人放慢脚步、思考生命真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繁忙而又充满变数的时代里，每当夜幕降临，当城市璀璨如星辰，当世界似乎变得太大了，那些曾经被遗忘的小确幸，便显得尤为珍贵。嫑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是一种回归，这种简单而又庄重的情景，它提醒我们，无论多么快节奏，都有地方可以停下来呼吸，可以重新审视自己所追求的是什么，以及是否真的需要那样的东西？</w:t>
      </w:r>
      <w:r>
        <w:rPr>
          <w:sz w:val="32"/>
          <w:szCs w:val="32"/>
        </w:rPr>
        <w:t>&lt;/p&gt;&lt;p&gt;&lt;img src="/static-img/TKJnZKRmKadJtWif7X4XHjq3XBg3TOetAPgcu0dM8Lk_h_1KsFCOloQ9XqZvHIy9W2nbu_UMQZiOi2p5W8IC5sT6hGrNGYCyLtTb8sUu3TQPxhWUiy-WJjjMQMkVXgyy1nTHzD1uDGP4PGjuRTcx22aroFOvcuQ7NcuM0--xr1E.jpeg"&gt;&lt;/p&gt;&lt;p&gt;</w:t>
      </w:r>
      <w:r>
        <w:rPr>
          <w:sz w:val="32"/>
          <w:szCs w:val="32"/>
        </w:rPr>
        <w:t>因此，我们可以说，这个女孩不只是一个普通成员，而是一个守护者的形象。当她将青灯放在桌上，将蜂蜿蜒的手指轻触一下，那些微妙而又明亮的光芒，就像同样温暖而明亮的心灵照亮了这个世界，让它变得更加美好，也让更多人认识到“嫡”、“庶”的界限并不重要，只要有爱，有责任，有守护者的眼神，那就足够了。</w:t>
      </w:r>
      <w:r>
        <w:rPr>
          <w:sz w:val="32"/>
          <w:szCs w:val="32"/>
        </w:rPr>
        <w:t>&lt;/p&gt;&lt;p&gt;&lt;a href = "/doc/532423-</w:t>
      </w:r>
      <w:r>
        <w:rPr>
          <w:sz w:val="32"/>
          <w:szCs w:val="32"/>
        </w:rPr>
        <w:t>嫡姐的青灯下守护家族荣耀的秘密之光</w:t>
      </w:r>
      <w:r>
        <w:rPr>
          <w:sz w:val="32"/>
          <w:szCs w:val="32"/>
        </w:rPr>
        <w:t>.doc" rel="alternate" download="532423-</w:t>
      </w:r>
      <w:r>
        <w:rPr>
          <w:sz w:val="32"/>
          <w:szCs w:val="32"/>
        </w:rPr>
        <w:t>嫡姐的青灯下守护家族荣耀的秘密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