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官方下载体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：官方下载体验新篇章</w:t>
      </w:r>
      <w:r>
        <w:rPr>
          <w:sz w:val="32"/>
          <w:szCs w:val="32"/>
        </w:rPr>
        <w:t>&lt;/p&gt;&lt;p&gt;&lt;img src="/static-img/lGt7FZTa7fW-WJVAjWd1ZjgfhCUp0rG5jM3oXtf7Pgk.jpg"&gt;&lt;/p&gt;&lt;p&gt;</w:t>
      </w:r>
      <w:r>
        <w:rPr>
          <w:sz w:val="32"/>
          <w:szCs w:val="32"/>
        </w:rPr>
        <w:t>官方下载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官方下载不仅安全可靠，而且还能享受到一系列优质服务。用户在进行下载时，可以确保自己不会接触到任何恶意软件或病毒，保护了手机数据的安全。</w:t>
      </w:r>
      <w:r>
        <w:rPr>
          <w:sz w:val="32"/>
          <w:szCs w:val="32"/>
        </w:rPr>
        <w:t>&lt;/p&gt;&lt;p&gt;&lt;img src="/static-img/Nv-uBQUjqjiiNYApW2Rw85bCKyNNXguaOhwdmJwhWY7flUxWD7VAjDGStUBsqgQvHa73t7EQcVQV_kmMBBnpJ6GALKAbcJd-SMa6RQdPxsx0x18WjWouA18nW92VDSCUZ6xBxDapxgEtqFjcgM1KozxojT5rfVf_tmyM3HQRjIp4wcXt-Yb90cr0n69H1zytqbOsthL-rXNlN--yU85d7tcutxzBOJMFsn8LFlsu-0w.jpg"&gt;&lt;/p&gt;&lt;p&gt;</w:t>
      </w:r>
      <w:r>
        <w:rPr>
          <w:sz w:val="32"/>
          <w:szCs w:val="32"/>
        </w:rPr>
        <w:t>微信平台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迁移到微信平台，不仅提升了用户体验，也大大简化了日常使用流程。通过微信账号登录，用户可以轻松管理自己的账户信息，无需再次注册或记忆密码。</w:t>
      </w:r>
      <w:r>
        <w:rPr>
          <w:sz w:val="32"/>
          <w:szCs w:val="32"/>
        </w:rPr>
        <w:t>&lt;/p&gt;&lt;p&gt;&lt;img src="/static-img/1_D0L6t3HZYRdlaNtzVw6pbCKyNNXguaOhwdmJwhWY7flUxWD7VAjDGStUBsqgQvHa73t7EQcVQV_kmMBBnpJ6GALKAbcJd-SMa6RQdPxsx0x18WjWouA18nW92VDSCUZ6xBxDapxgEtqFjcgM1KozxojT5rfVf_tmyM3HQRjIp4wcXt-Yb90cr0n69H1zytqbOsthL-rXNlN--yU85d7tcutxzBOJMFsn8LFlsu-0w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信版本中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更丰富的社交功能，使得用户能够更好地与其他粉丝或者主播进行交流和互动。这不仅加深了社区氛围，还让观看体验更加生动有趣。</w:t>
      </w:r>
      <w:r>
        <w:rPr>
          <w:sz w:val="32"/>
          <w:szCs w:val="32"/>
        </w:rPr>
        <w:t>&lt;/p&gt;&lt;p&gt;&lt;img src="/static-img/eY0rL1Yj_WS6aheJlkwZnJbCKyNNXguaOhwdmJwhWY7flUxWD7VAjDGStUBsqgQvHa73t7EQcVQV_kmMBBnpJ6GALKAbcJd-SMa6RQdPxsx0x18WjWouA18nW92VDSCUZ6xBxDapxgEtqFjcgM1KozxojT5rfVf_tmyM3HQRjIp4wcXt-Yb90cr0n69H1zytqbOsthL-rXNlN--yU85d7tcutxzBOJMFsn8LFlsu-0w.jpg"&gt;&lt;/p&gt;&lt;p&gt;</w:t>
      </w:r>
      <w:r>
        <w:rPr>
          <w:sz w:val="32"/>
          <w:szCs w:val="32"/>
        </w:rPr>
        <w:t>用户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微信分享功能，用户可以轻松将精彩内容分享给朋友圈，让更多人了解和加入到蜜爱直播世界中来。此外，与其他应用相比，资源共享更加直观和便捷。</w:t>
      </w:r>
      <w:r>
        <w:rPr>
          <w:sz w:val="32"/>
          <w:szCs w:val="32"/>
        </w:rPr>
        <w:t>&lt;/p&gt;&lt;p&gt;&lt;img src="/static-img/KVNI-Y8XqNQGTQrXDsD745bCKyNNXguaOhwdmJwhWY7flUxWD7VAjDGStUBsqgQvHa73t7EQcVQV_kmMBBnpJ6GALKAbcJd-SMa6RQdPxsx0x18WjWouA18nW92VDSCUZ6xBxDapxgEtqFjcgM1KozxojT5rfVf_tmyM3HQRjIp4wcXt-Yb90cr0n69H1zytqbOsthL-rXNlN--yU85d7tcutxzBOJMFsn8LFlsu-0w.jpg"&gt;&lt;/p&gt;&lt;p&gt;</w:t>
      </w:r>
      <w:r>
        <w:rPr>
          <w:sz w:val="32"/>
          <w:szCs w:val="32"/>
        </w:rPr>
        <w:t>技术支持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官方下载版本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技术上会得到持续更新维护，以确保应用运行稳定、性能优化。在遇到问题时，可直接联系客服获得快速解决方案，这对于提高用户满意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式登陆微信后，蜂舞跳蚤市场也必须遵守相关法律法规，如个人信息保护等方面。这意味着所有交易都将在一个安全、规范的大环境下进行，为消费者提供额外的心理安慰。</w:t>
      </w:r>
      <w:r>
        <w:rPr>
          <w:sz w:val="32"/>
          <w:szCs w:val="32"/>
        </w:rPr>
        <w:t>&lt;/p&gt;&lt;p&gt;&lt;a href = "/doc/532537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体验新篇章</w:t>
      </w:r>
      <w:r>
        <w:rPr>
          <w:sz w:val="32"/>
          <w:szCs w:val="32"/>
        </w:rPr>
        <w:t>.doc" rel="alternate" download="532537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官方下载体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