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爆料扶摇皇后内幕风波背后的真相深度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小说《扶摇皇后》以其独特的宫廷背景和精彩的情节，迅速走红。随着书籍销量和阅读人数的激增，一股新的热潮席卷了整个读者群体。然而，不为人知的是，这部作品背后隐藏着一系列复杂且有趣的故事。</w:t>
      </w:r>
      <w:r>
        <w:rPr>
          <w:sz w:val="32"/>
          <w:szCs w:val="32"/>
        </w:rPr>
        <w:t>&lt;/p&gt;&lt;p&gt;&lt;img src="/static-img/P7wfQbLXIjG0FkPnvkE8TPMbw7wPvxxb-aTBWYO1fMydo_OXXkImkhDqBUf1o_Uq.jpg"&gt;&lt;/p&gt;&lt;p&gt;</w:t>
      </w:r>
      <w:r>
        <w:rPr>
          <w:sz w:val="32"/>
          <w:szCs w:val="32"/>
        </w:rPr>
        <w:t>首先，是作者与出版社之间的权力斗争。在书籍出版初期，作者与出版社就因为版权问题发生了分歧。据说，有些高层人员试图将作品改编成电影或电视剧，而不经作者同意，就将原作内容进行大幅修改。这引发了一场关于创意控制与商业利益之间平衡的大讨论，最终导致双方达成了一个妥协点，即未来所有改编都需要作者亲自审查并批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粉丝对角色的解读争议。在《扶摇皇后》中，每个角色都有自己的独特魅力，但不同的人可能会有不同的看法。一部分粉丝认为某些角色过于完美无缺，而另一部分则认为这些角色反映了现实中的社会矛盾。此外，有些粉丝甚至开始制作自己版本的小说插画和配音视频，以此来表达他们对角色的个人理解，这也让更多的人参与到了这个小说世界之中。</w:t>
      </w:r>
      <w:r>
        <w:rPr>
          <w:sz w:val="32"/>
          <w:szCs w:val="32"/>
        </w:rPr>
        <w:t>&lt;/p&gt;&lt;p&gt;&lt;img src="/static-img/jXKi50SjUqJ9PAUIEHuRF_Mbw7wPvxxb-aTBWYO1fMyeR8WXszjnJJmbVxJXl_oYSsHrRDX4kTZRQjBeYeBxpvq6VO40iZgLO1JnjxylbbOo_Wy0Hrkvxv1X4aNOTay9Rc33BDApX3XjDI_92Y1RZdlQUUiGXr9aY98kFw35FZS_miAELi3XrUrqd1HQQhd5Oh4mhWLABiYiZogAZx05Ow.jpg"&gt;&lt;/p&gt;&lt;p&gt;</w:t>
      </w:r>
      <w:r>
        <w:rPr>
          <w:sz w:val="32"/>
          <w:szCs w:val="32"/>
        </w:rPr>
        <w:t>再者，还有关于网络平台对于这本书影响力的分析。新浪等社交媒体平台上，对于《扶摇皇后的讨论、评论和分享活动日益频繁。这不仅提升了该书在公众中的知名度，也促进了更多人的阅读兴趣，从而形成了一种正向循环效应，使得小说能够更快地传播开来，并吸引越来越多的人加入到讨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关于编辑团队如何帮助塑造故事情感线索的问题。为了确保每个章节都能吸引读者的注意力，编辑们进行了大量细致的工作，他们通过调整情节安排、增加悬念元素以及优化人物性格等方式，为故事注入活力，让每一位读者都能沉浸其中。</w:t>
      </w:r>
      <w:r>
        <w:rPr>
          <w:sz w:val="32"/>
          <w:szCs w:val="32"/>
        </w:rPr>
        <w:t>&lt;/p&gt;&lt;p&gt;&lt;img src="/static-img/O46Uo-eAWUxvee6tBm_P7_Mbw7wPvxxb-aTBWYO1fMyeR8WXszjnJJmbVxJXl_oYSsHrRDX4kTZRQjBeYeBxpvq6VO40iZgLO1JnjxylbbOo_Wy0Hrkvxv1X4aNOTay9Rc33BDApX3XjDI_92Y1RZdlQUUiGXr9aY98kFw35FZS_miAELi3XrUrqd1HQQhd5Oh4mhWLABiYiZogAZx05Ow.jpg"&gt;&lt;/p&gt;&lt;p&gt;</w:t>
      </w:r>
      <w:r>
        <w:rPr>
          <w:sz w:val="32"/>
          <w:szCs w:val="32"/>
        </w:rPr>
        <w:t>接着还有观察一下其他文化产品对于该小说影响力的分析。当一些流行音乐歌手或时尚设计师提及他们是《扶摇皇后的忠实粉丝时，那么这种跨界合作自然而然地扩展了这本书所触及范围，让它超出了纯粹文学领域，更接近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该作品还涉及到版权保护方面的问题。不少用户因为下载或者转载未授权版本而受到法律处罚。这让大家意识到，在享受知识产权带来的便利时，我们也要尊重原创者的劳动成果，同时了解并遵守相关法律规定。</w:t>
      </w:r>
      <w:r>
        <w:rPr>
          <w:sz w:val="32"/>
          <w:szCs w:val="32"/>
        </w:rPr>
        <w:t>&lt;/p&gt;&lt;p&gt;&lt;img src="/static-img/o0B3oTNrhPonMdTKeuIVffMbw7wPvxxb-aTBWYO1fMyeR8WXszjnJJmbVxJXl_oYSsHrRDX4kTZRQjBeYeBxpvq6VO40iZgLO1JnjxylbbOo_Wy0Hrkvxv1X4aNOTay9Rc33BDApX3XjDI_92Y1RZdlQUUiGXr9aY98kFw35FZS_miAELi3XrUrqd1HQQhd5Oh4mhWLABiYiZogAZx05Ow.jpg"&gt;&lt;/p&gt;&lt;p&gt;</w:t>
      </w:r>
      <w:r>
        <w:rPr>
          <w:sz w:val="32"/>
          <w:szCs w:val="32"/>
        </w:rPr>
        <w:t>综上所述，《扶摇皇后》从创作过程到发行结果，再到社区互动，它是一个复杂又充满活力的系统。而新浪作为信息传播的一个重要渠道，无疑为这一切提供了一定的推动作用，使得这部作品能够在短时间内获得如此大的成功。此事足见网络文学市场发展潜力巨大，同时也凸显出保护知识产权至关重要性的问题。</w:t>
      </w:r>
      <w:r>
        <w:rPr>
          <w:sz w:val="32"/>
          <w:szCs w:val="32"/>
        </w:rPr>
        <w:t>&lt;/p&gt;&lt;p&gt;&lt;a href = "/doc/532782-</w:t>
      </w:r>
      <w:r>
        <w:rPr>
          <w:sz w:val="32"/>
          <w:szCs w:val="32"/>
        </w:rPr>
        <w:t>新浪网爆料扶摇皇后内幕风波背后的真相深度揭秘</w:t>
      </w:r>
      <w:r>
        <w:rPr>
          <w:sz w:val="32"/>
          <w:szCs w:val="32"/>
        </w:rPr>
        <w:t>.doc" rel="alternate" download="532782-</w:t>
      </w:r>
      <w:r>
        <w:rPr>
          <w:sz w:val="32"/>
          <w:szCs w:val="32"/>
        </w:rPr>
        <w:t>新浪网爆料扶摇皇后内幕风波背后的真相深度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