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子歌她那小伙伴唱得真不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昨天晚上，我去参加了一个小型的音乐会。那是一个充满活力的夜晚，气氛非常好。场内的每个人都在期待着即将登台的歌手们带来的惊喜。而就在大家沉浸在这份期待中时，一位年轻女孩走上了舞台。</w:t>
      </w:r>
      <w:r>
        <w:rPr>
          <w:sz w:val="32"/>
          <w:szCs w:val="32"/>
        </w:rPr>
        <w:t>&lt;/p&gt;&lt;p&gt;&lt;img src="/static-img/8w0vxedc5v1iIkl3-G8uobsK3Dm0p963u6kEea5RfNegwMyrdzRZ2O97LhcJNZdz.jpg"&gt;&lt;/p&gt;&lt;p&gt;</w:t>
      </w:r>
      <w:r>
        <w:rPr>
          <w:sz w:val="32"/>
          <w:szCs w:val="32"/>
        </w:rPr>
        <w:t>あの女の子は歌がうまいうえ，她那小伙伴唱得真不错。她一出场，就吸引了所有人的目光。她的声音清脆而又有力，让人听了就忍不住想摇摆身体。她的表演充满热情，每个动作都显得那么自然，那么自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唱了一首流行曲，这首曲子是很多人耳熟能详的。但当她开口时，却给它带来了全新的感觉。她的嗓音跳跃在高低起伏的情感之中，使得现场的人们陷入了一种难以言喻的震撼之中。</w:t>
      </w:r>
      <w:r>
        <w:rPr>
          <w:sz w:val="32"/>
          <w:szCs w:val="32"/>
        </w:rPr>
        <w:t>&lt;/p&gt;&lt;p&gt;&lt;img src="/static-img/6T8I9zyjE6wr2eybRHDZhbsK3Dm0p963u6kEea5RfNe75h0kmJ5r0F20Ks_soqL8nAdTOtX_PbIY5GHOt6cNUnTuVsVb5yZVF0HLAnboYtfkklCmNZJte4ahDQPvf1UFEOJpHdU8XTgHiXwSoZFBIzGw8xbWMI4SZhpHmOcEjJA.jpg"&gt;&lt;/p&gt;&lt;p&gt;</w:t>
      </w:r>
      <w:r>
        <w:rPr>
          <w:sz w:val="32"/>
          <w:szCs w:val="32"/>
        </w:rPr>
        <w:t>随后，她又接连演绎了几首不同风格的歌曲，从轻快的小调到深情的大戏，每一首都展现出了她不同的魅力。在观众眼里，她似乎是那个世界上最懂如何用声音说话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音乐会结束的时候，人们纷纷为她鼓掌喝彩。这位年轻女孩虽然只是一个默默无闻的小人物，但她的才华和热情却让所有人都被深深打动。我也禁不住地跟着其他人一起为她竖立起大拇指，心想：这个</w:t>
      </w:r>
      <w:r>
        <w:rPr>
          <w:sz w:val="32"/>
          <w:szCs w:val="32"/>
        </w:rPr>
        <w:t>ano girl</w:t>
      </w:r>
      <w:r>
        <w:rPr>
          <w:sz w:val="32"/>
          <w:szCs w:val="32"/>
        </w:rPr>
        <w:t>真的很棒！</w:t>
      </w:r>
      <w:r>
        <w:rPr>
          <w:sz w:val="32"/>
          <w:szCs w:val="32"/>
        </w:rPr>
        <w:t>&lt;/p&gt;&lt;p&gt;&lt;img src="/static-img/swQQO5Y4r6oYy7TnMqCo57sK3Dm0p963u6kEea5RfNe75h0kmJ5r0F20Ks_soqL8nAdTOtX_PbIY5GHOt6cNUnTuVsVb5yZVF0HLAnboYtfkklCmNZJte4ahDQPvf1UFEOJpHdU8XTgHiXwSoZFBIzGw8xbWMI4SZhpHmOcEjJA.jpg"&gt;&lt;/p&gt;&lt;p&gt;&lt;a href = "/doc/532805-</w:t>
      </w:r>
      <w:r>
        <w:rPr>
          <w:sz w:val="32"/>
          <w:szCs w:val="32"/>
        </w:rPr>
        <w:t>女子歌她那小伙伴唱得真不错</w:t>
      </w:r>
      <w:r>
        <w:rPr>
          <w:sz w:val="32"/>
          <w:szCs w:val="32"/>
        </w:rPr>
        <w:t>.doc" rel="alternate" download="532805-</w:t>
      </w:r>
      <w:r>
        <w:rPr>
          <w:sz w:val="32"/>
          <w:szCs w:val="32"/>
        </w:rPr>
        <w:t>女子歌她那小伙伴唱得真不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