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教资源</w:t>
      </w:r>
      <w:r>
        <w:rPr>
          <w:sz w:val="48"/>
          <w:szCs w:val="48"/>
        </w:rPr>
        <w:t>-</w:t>
      </w:r>
      <w:r>
        <w:rPr>
          <w:sz w:val="48"/>
          <w:szCs w:val="48"/>
        </w:rPr>
        <w:t>探索</w:t>
      </w:r>
      <w:r>
        <w:rPr>
          <w:sz w:val="48"/>
          <w:szCs w:val="48"/>
        </w:rPr>
        <w:t>1300</w:t>
      </w:r>
      <w:r>
        <w:rPr>
          <w:sz w:val="48"/>
          <w:szCs w:val="48"/>
        </w:rPr>
        <w:t>部幼儿视频丰富的学习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1300</w:t>
      </w:r>
      <w:r>
        <w:rPr>
          <w:sz w:val="32"/>
          <w:szCs w:val="32"/>
        </w:rPr>
        <w:t>部幼儿视频：丰富的学习宝库</w:t>
      </w:r>
      <w:r>
        <w:rPr>
          <w:sz w:val="32"/>
          <w:szCs w:val="32"/>
        </w:rPr>
        <w:t>&lt;/p&gt;&lt;p&gt;&lt;img src="/static-img/aqXJ1BeLQ5EfSae0TWoOt2OZXSrzuYYaglRqAKdi8RBUdJsrbzgZrNZw2FS47YDN.jpg"&gt;&lt;/p&gt;&lt;p&gt;</w:t>
      </w:r>
      <w:r>
        <w:rPr>
          <w:sz w:val="32"/>
          <w:szCs w:val="32"/>
        </w:rPr>
        <w:t>在孩子们的成长道路上，早期教育是至关重要的一环。尤其是在数字化时代，各种各样的幼儿视频资源已经成为家长和教师选择适合孩子学习材料的首选之一。今天，我们要探讨的是一款包含</w:t>
      </w:r>
      <w:r>
        <w:rPr>
          <w:sz w:val="32"/>
          <w:szCs w:val="32"/>
        </w:rPr>
        <w:t>1300</w:t>
      </w:r>
      <w:r>
        <w:rPr>
          <w:sz w:val="32"/>
          <w:szCs w:val="32"/>
        </w:rPr>
        <w:t>部幼儿视频的学习平台，它为孩子们提供了一个广阔的知识世界，让他们能够从小就接触到各种各样的学科内容。</w:t>
      </w:r>
      <w:r>
        <w:rPr>
          <w:sz w:val="32"/>
          <w:szCs w:val="32"/>
        </w:rPr>
        <w:t>&lt;/p&gt;&lt;p&gt;</w:t>
      </w:r>
      <w:r>
        <w:rPr>
          <w:sz w:val="32"/>
          <w:szCs w:val="32"/>
        </w:rPr>
        <w:t>这款应用程序不仅涵盖了数学、语言、科学等基础学科，还包括艺术、音乐和体育等多种兴趣点。这意味着，无论你的孩子对什么有兴趣，都能在这个平台上找到相关的内容来激发他们对世界的大开眼界。</w:t>
      </w:r>
      <w:r>
        <w:rPr>
          <w:sz w:val="32"/>
          <w:szCs w:val="32"/>
        </w:rPr>
        <w:t>&lt;/p&gt;&lt;p&gt;&lt;img src="/static-img/xVz5Z--aQYg8f4i0TkjZhmOZXSrzuYYaglRqAKdi8RA9Z4KLl5mP915cfXhbsVNRGk6-EZkI86hGbw_zHHPK1aTjJbYn72H9-l_h9s1rMLj0c2CebT9gqPvGB70dgG6KVOFvY9alz8xye57PKxJopJDyZO5gTEd9-GLfmCHcJtOZtUznO2KHOzU2lpe9v1JOxDHduglhnJUiXIBPssf42g.jpg"&gt;&lt;/p&gt;&lt;p&gt;</w:t>
      </w:r>
      <w:r>
        <w:rPr>
          <w:sz w:val="32"/>
          <w:szCs w:val="32"/>
        </w:rPr>
        <w:t>例如，在数学方面，这个应用程序提供了一系列简洁易懂的小游戏和动画教程，帮助孩子们理解基本概念，比如数数、颜色区分等。在语言方面，它则通过故事朗读、小歌曲以及角色扮演等方式，让孩子们在愉快的情绪下提升自己的听力和口语能力。</w:t>
      </w:r>
      <w:r>
        <w:rPr>
          <w:sz w:val="32"/>
          <w:szCs w:val="32"/>
        </w:rPr>
        <w:t>&lt;/p&gt;&lt;p&gt;</w:t>
      </w:r>
      <w:r>
        <w:rPr>
          <w:sz w:val="32"/>
          <w:szCs w:val="32"/>
        </w:rPr>
        <w:t>而科学领域，则以生动有趣的手势教学吸引年轻观众，将复杂概念变得简单易懂。想象一下，一只可爱的小熊用它温暖的声音讲解水循环，那么你会不会觉得这种教学方法既生动又有效？</w:t>
      </w:r>
      <w:r>
        <w:rPr>
          <w:sz w:val="32"/>
          <w:szCs w:val="32"/>
        </w:rPr>
        <w:t>&lt;/p&gt;&lt;p&gt;&lt;img src="/static-img/30aOeWWw8X6yWURUVMQYkGOZXSrzuYYaglRqAKdi8RA9Z4KLl5mP915cfXhbsVNRGk6-EZkI86hGbw_zHHPK1aTjJbYn72H9-l_h9s1rMLj0c2CebT9gqPvGB70dgG6KVOFvY9alz8xye57PKxJopJDyZO5gTEd9-GLfmCHcJtOZtUznO2KHOzU2lpe9v1JOxDHduglhnJUiXIBPssf42g.jpg"&gt;&lt;/p&gt;&lt;p&gt;</w:t>
      </w:r>
      <w:r>
        <w:rPr>
          <w:sz w:val="32"/>
          <w:szCs w:val="32"/>
        </w:rPr>
        <w:t>此外，该应用还特别注重培养孩子的情感智力，如通过角色扮演游戏促进同理心发展，以及通过故事分享增强情感表达能力。此外，对于身体健康，也提供了专门针对婴幼儿设计的小运动课程，以确保他们保持活泼好奇，同时也锻炼身体。</w:t>
      </w:r>
      <w:r>
        <w:rPr>
          <w:sz w:val="32"/>
          <w:szCs w:val="32"/>
        </w:rPr>
        <w:t>&lt;/p&gt;&lt;p&gt;</w:t>
      </w:r>
      <w:r>
        <w:rPr>
          <w:sz w:val="32"/>
          <w:szCs w:val="32"/>
        </w:rPr>
        <w:t>总之，这款包含</w:t>
      </w:r>
      <w:r>
        <w:rPr>
          <w:sz w:val="32"/>
          <w:szCs w:val="32"/>
        </w:rPr>
        <w:t>1300</w:t>
      </w:r>
      <w:r>
        <w:rPr>
          <w:sz w:val="32"/>
          <w:szCs w:val="32"/>
        </w:rPr>
        <w:t>部幼儿视频的应用是一个全面且精准地解决问题工具，无论是家长还是老师，都可以依据不同阶段和不同的需求，为每个独特的小朋友定制最佳的学习方案。让我们一起利用这些宝贵资源，为我们的未来星星打下坚实的人文基础吧！</w:t>
      </w:r>
      <w:r>
        <w:rPr>
          <w:sz w:val="32"/>
          <w:szCs w:val="32"/>
        </w:rPr>
        <w:t>&lt;/p&gt;&lt;p&gt;&lt;img src="/static-img/ykH704kK2WEVIrXZh48Eo2OZXSrzuYYaglRqAKdi8RA9Z4KLl5mP915cfXhbsVNRGk6-EZkI86hGbw_zHHPK1aTjJbYn72H9-l_h9s1rMLj0c2CebT9gqPvGB70dgG6KVOFvY9alz8xye57PKxJopJDyZO5gTEd9-GLfmCHcJtOZtUznO2KHOzU2lpe9v1JOxDHduglhnJUiXIBPssf42g.jpg"&gt;&lt;/p&gt;&lt;p&gt;&lt;a href = "/doc/532866-</w:t>
      </w:r>
      <w:r>
        <w:rPr>
          <w:sz w:val="32"/>
          <w:szCs w:val="32"/>
        </w:rPr>
        <w:t>早教资源</w:t>
      </w:r>
      <w:r>
        <w:rPr>
          <w:sz w:val="32"/>
          <w:szCs w:val="32"/>
        </w:rPr>
        <w:t>-</w:t>
      </w:r>
      <w:r>
        <w:rPr>
          <w:sz w:val="32"/>
          <w:szCs w:val="32"/>
        </w:rPr>
        <w:t>探索</w:t>
      </w:r>
      <w:r>
        <w:rPr>
          <w:sz w:val="32"/>
          <w:szCs w:val="32"/>
        </w:rPr>
        <w:t>1300</w:t>
      </w:r>
      <w:r>
        <w:rPr>
          <w:sz w:val="32"/>
          <w:szCs w:val="32"/>
        </w:rPr>
        <w:t>部幼儿视频丰富的学习宝库</w:t>
      </w:r>
      <w:r>
        <w:rPr>
          <w:sz w:val="32"/>
          <w:szCs w:val="32"/>
        </w:rPr>
        <w:t>.doc" rel="alternate" download="532866-</w:t>
      </w:r>
      <w:r>
        <w:rPr>
          <w:sz w:val="32"/>
          <w:szCs w:val="32"/>
        </w:rPr>
        <w:t>早教资源</w:t>
      </w:r>
      <w:r>
        <w:rPr>
          <w:sz w:val="32"/>
          <w:szCs w:val="32"/>
        </w:rPr>
        <w:t>-</w:t>
      </w:r>
      <w:r>
        <w:rPr>
          <w:sz w:val="32"/>
          <w:szCs w:val="32"/>
        </w:rPr>
        <w:t>探索</w:t>
      </w:r>
      <w:r>
        <w:rPr>
          <w:sz w:val="32"/>
          <w:szCs w:val="32"/>
        </w:rPr>
        <w:t>1300</w:t>
      </w:r>
      <w:r>
        <w:rPr>
          <w:sz w:val="32"/>
          <w:szCs w:val="32"/>
        </w:rPr>
        <w:t>部幼儿视频丰富的学习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