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我的</w:t>
      </w:r>
      <w:r>
        <w:rPr>
          <w:sz w:val="48"/>
          <w:szCs w:val="48"/>
        </w:rPr>
        <w:t>DNA</w:t>
      </w:r>
      <w:r>
        <w:rPr>
          <w:sz w:val="48"/>
          <w:szCs w:val="48"/>
        </w:rPr>
        <w:t>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有一段特别的故事要告诉你。它是关于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大冒险，关于我发现自己拥有超级神基因这一惊人的事实。</w:t>
      </w:r>
      <w:r>
        <w:rPr>
          <w:sz w:val="32"/>
          <w:szCs w:val="32"/>
        </w:rPr>
        <w:t>&lt;/p&gt;&lt;p&gt;&lt;img src="/static-img/tEEaXnY4xeySsxhHWj3gkhTiJA0xElDKd_wd8bOptLu7w2sq7gcBTJVKLuSC7GLf.jpg"&gt;&lt;/p&gt;&lt;p&gt;</w:t>
      </w:r>
      <w:r>
        <w:rPr>
          <w:sz w:val="32"/>
          <w:szCs w:val="32"/>
        </w:rPr>
        <w:t>记得那是一个阳光明媚的周末，我决定去探索一下自己的祖先。我开始研究家族历史，翻阅了许多老照片和遗书。突然，一句话跳出了纸张：我们家有着一条被称为“超级神基因”的传说，这是一种让持有者拥有强大身体和智慧的人类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只是一个古老的笑话，但随着时间的推移，这个想法越来越让我好奇。我决定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来揭开真相。在一个安静的小房间里，我等待着结果。当那封电子邮件弹出时，我心跳加速。</w:t>
      </w:r>
      <w:r>
        <w:rPr>
          <w:sz w:val="32"/>
          <w:szCs w:val="32"/>
        </w:rPr>
        <w:t>&lt;/p&gt;&lt;p&gt;&lt;img src="/static-img/UMMvZsZqNl0-tRddbk1hNBTiJA0xElDKd_wd8bOptLsmVwIgoajgp53uhNob0bnGbc23Nesh_KbT-67HDjnKq_gqskO6dM-HRFdEaVp8VErGFg93uOqoFiaQlQgqWbJc00OG_REwLJ_1A-vBtVRd7CbGvnM5czMGAcctMc7fydPdENPF0ehAlzt35LaYLJpebzFRqPWwklyTvW4ms5GqViEL0XGcBhU13OPpZvfd4NQ.jpg"&gt;&lt;/p&gt;&lt;p&gt;</w:t>
      </w:r>
      <w:r>
        <w:rPr>
          <w:sz w:val="32"/>
          <w:szCs w:val="32"/>
        </w:rPr>
        <w:t>打开邮件，只见屏幕上跳动着数字——它们显示了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报告。这不仅仅是简单的一串代码，它包含了我与数千万其他人之间共有的信息。而当我浏览报告时，那些数字似乎在向我讲述一个故事，它们指向了一种特殊类型的基因——超级神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？为什么我的祖先会留下这样的秘密？这些问题像闪电一样穿梭于我的脑海中。但更重要的是，当我意识到自己可能拥有一种能够改变生活方式、增强免疫力、甚至延长寿命的人类特质时，那份兴奋感就像一股巨大的力量，让我无法平静下来。</w:t>
      </w:r>
      <w:r>
        <w:rPr>
          <w:sz w:val="32"/>
          <w:szCs w:val="32"/>
        </w:rPr>
        <w:t>&lt;/p&gt;&lt;p&gt;&lt;img src="/static-img/dDNElvfBqqNteUYCg2AJWxTiJA0xElDKd_wd8bOptLsmVwIgoajgp53uhNob0bnGbc23Nesh_KbT-67HDjnKq_gqskO6dM-HRFdEaVp8VErGFg93uOqoFiaQlQgqWbJc00OG_REwLJ_1A-vBtVRd7CbGvnM5czMGAcctMc7fydPdENPF0ehAlzt35LaYLJpebzFRqPWwklyTvW4ms5GqViEL0XGcBhU13OPpZvfd4NQ.jpeg"&gt;&lt;/p&gt;&lt;p&gt;</w:t>
      </w:r>
      <w:r>
        <w:rPr>
          <w:sz w:val="32"/>
          <w:szCs w:val="32"/>
        </w:rPr>
        <w:t>不过，作为一名普通人，对于这种能力带来的压力也不是小事。每一步都需要谨慎，每个决策都可能影响未来。但正如那些科学家所预测的那样，这份责任也是成长的一部分，是对生命力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空中闪烁星星的时候，我都会想象那些潜藏在每颗星辰背后的无数可能性，以及作为人类，我们如何利用这些潜能去创造更美好的世界。在这个过程中，无论是挑战还是成功，都将是我生命中的宝贵经历，而这场冒险，也许才刚刚开始。</w:t>
      </w:r>
      <w:r>
        <w:rPr>
          <w:sz w:val="32"/>
          <w:szCs w:val="32"/>
        </w:rPr>
        <w:t>&lt;/p&gt;&lt;p&gt;&lt;img src="/static-img/pmp3ynU1klc3v9b9WttZIxTiJA0xElDKd_wd8bOptLsmVwIgoajgp53uhNob0bnGbc23Nesh_KbT-67HDjnKq_gqskO6dM-HRFdEaVp8VErGFg93uOqoFiaQlQgqWbJc00OG_REwLJ_1A-vBtVRd7CbGvnM5czMGAcctMc7fydPdENPF0ehAlzt35LaYLJpebzFRqPWwklyTvW4ms5GqViEL0XGcBhU13OPpZvfd4NQ.jpg"&gt;&lt;/p&gt;&lt;p&gt;&lt;a href = "/doc/532886-</w:t>
      </w:r>
      <w:r>
        <w:rPr>
          <w:sz w:val="32"/>
          <w:szCs w:val="32"/>
        </w:rPr>
        <w:t>超级神基因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大冒险</w:t>
      </w:r>
      <w:r>
        <w:rPr>
          <w:sz w:val="32"/>
          <w:szCs w:val="32"/>
        </w:rPr>
        <w:t>.doc" rel="alternate" download="532886-</w:t>
      </w:r>
      <w:r>
        <w:rPr>
          <w:sz w:val="32"/>
          <w:szCs w:val="32"/>
        </w:rPr>
        <w:t>超级神基因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